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教育法学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453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2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我国近代第一部专门的义务教育法规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钦定学堂章程》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奏定学堂章程》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学校系统令》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强迫教育章程》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《教育法》的制定须经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全国人大代表的三分之二以上多数通过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全国人大代表的二分之一以上多数通过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全国人大常委会委员的三分之二以上多数通过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全国人大常委会委员的二分之一以上多数通过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教育法律规范由三个要素构成，即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条件、内容和处理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假定、责任和奖惩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假定、处理和奖惩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处理、责任和奖惩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由省、自治区的人民政府所在地的市人民代表大会制定的规范性文件属于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行政法规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政府规章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地方性法规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自治条例和单行条例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依据《教师资格条例》，被撤销教师资格者，可以重新申请认定其教师资格的期限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1</w:t>
      </w:r>
      <w:r>
        <w:rPr>
          <w:rFonts w:ascii="Times New Roman" w:hAnsi="Times New Roman" w:cs="Times New Roman"/>
        </w:rPr>
        <w:t>年以后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B.3</w:t>
      </w:r>
      <w:r>
        <w:rPr>
          <w:rFonts w:ascii="Times New Roman" w:hAnsi="Times New Roman" w:cs="Times New Roman"/>
        </w:rPr>
        <w:t>年以后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4</w:t>
      </w:r>
      <w:r>
        <w:rPr>
          <w:rFonts w:ascii="Times New Roman" w:hAnsi="Times New Roman" w:cs="Times New Roman"/>
        </w:rPr>
        <w:t>年以后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D.5</w:t>
      </w:r>
      <w:r>
        <w:rPr>
          <w:rFonts w:ascii="Times New Roman" w:hAnsi="Times New Roman" w:cs="Times New Roman"/>
        </w:rPr>
        <w:t>年以后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义务教育的最本质特征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国家强制性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免费性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普及性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基础性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教育法律关系产生的前提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教育法律规范的存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教育法律现象的存在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教育法律制度的存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教育法律意识的存在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依据我国《教师法》，教育行政部门依法处理教师申诉的期限</w:t>
      </w:r>
      <w:r>
        <w:rPr>
          <w:rFonts w:ascii="Times New Roman" w:hAnsi="Times New Roman" w:cs="Times New Roman"/>
          <w:em w:val="underDot"/>
        </w:rPr>
        <w:t>不得</w:t>
      </w:r>
      <w:r>
        <w:rPr>
          <w:rFonts w:ascii="Times New Roman" w:hAnsi="Times New Roman" w:cs="Times New Roman"/>
        </w:rPr>
        <w:t>超过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6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/>
        </w:rPr>
        <w:t>B.50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4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/>
        </w:rPr>
        <w:t>D.30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明确规定国家实行职业教育制度的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中华人民共和国宪法》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中华人民共和国教育法》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关于大力发展职业技术教育的决定》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中共中央关于教育体制改革的决定》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目前，我国国家举办的中小学的内部管理体制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党支部领导下的校长负责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校长负责制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党支部领导下的校长分工负责制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校务委员会制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我国负责管理全国教育督导工作的机构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全国人大教科文卫委员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国务院法制局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国务院教育行政部门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国家检察机关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根据我国侵权民事责任的归责原则，学校事故一般适用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过错责任原则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过错推定原则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无过错责任原则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公平原则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中国现代教育史上第一个学制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壬戌学制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壬子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癸丑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学制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壬寅学制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癸卯学制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国务院颁布的《扫除文盲工作条例》是一部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法律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行政法规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部门规章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单行条列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下列国家教育考试中属于水平性考试的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普通高中毕业会考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普通中等专业学校招生考试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普通高等学校招生考试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研究生入学考试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健全的教育法制应具备的基本特征是什么</w:t>
      </w:r>
      <w:r>
        <w:rPr>
          <w:rFonts w:cs="Times New Roman"/>
        </w:rPr>
        <w:t>?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教育法的基本功能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教育法实施的基本形式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教师的法律含义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依据《未成年人保护法》，保护未成年人的工作应遵循哪些原则</w:t>
      </w:r>
      <w:r>
        <w:rPr>
          <w:rFonts w:cs="Times New Roman"/>
        </w:rPr>
        <w:t>?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我国义务教育的指导思想是什么</w:t>
      </w:r>
      <w:r>
        <w:rPr>
          <w:rFonts w:cs="Times New Roman"/>
        </w:rPr>
        <w:t>?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任选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回答，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。多选答的只按前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计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如何理解教育法体系的概念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试述学校的权利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试述学生申诉制度及其申诉范围。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案例分析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题</w:t>
      </w:r>
      <w:r>
        <w:rPr>
          <w:rFonts w:eastAsia="黑体;SimHei" w:cs="Times New Roman"/>
        </w:rPr>
        <w:t>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 w:eastAsia="楷体_GB2312"/>
        </w:rPr>
        <w:t>某中心小学在星期一上午组织学生参加当地一家俱城的开业庆典，并获得</w:t>
      </w:r>
      <w:r>
        <w:rPr>
          <w:rFonts w:eastAsia="楷体_GB2312" w:cs="Times New Roman"/>
        </w:rPr>
        <w:t>1500</w:t>
      </w:r>
      <w:r>
        <w:rPr>
          <w:rFonts w:ascii="Times New Roman" w:hAnsi="Times New Roman" w:cs="Times New Roman" w:eastAsia="楷体_GB2312"/>
        </w:rPr>
        <w:t>元的劳务报酬。学校将此报酬平均分配给全校教职工。</w:t>
      </w:r>
    </w:p>
    <w:p>
      <w:pPr>
        <w:pStyle w:val="Normal"/>
        <w:spacing w:lineRule="atLeast" w:line="400"/>
        <w:ind w:left="0" w:firstLine="281"/>
        <w:rPr/>
      </w:pPr>
      <w:r>
        <w:rPr>
          <w:rFonts w:ascii="Times New Roman" w:hAnsi="Times New Roman" w:cs="Times New Roman"/>
        </w:rPr>
        <w:t>请问：学校的这种做法对吗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/>
        </w:rPr>
        <w:t>?</w:t>
      </w:r>
    </w:p>
    <w:sectPr>
      <w:footerReference w:type="default" r:id="rId2"/>
      <w:type w:val="nextPage"/>
      <w:pgSz w:w="11906" w:h="16838"/>
      <w:pgMar w:left="1797" w:right="1797" w:gutter="0" w:header="0" w:top="2268" w:footer="1814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>00453</w:t>
    </w:r>
    <w:r>
      <w:rPr>
        <w:sz w:val="21"/>
      </w:rPr>
      <w:t xml:space="preserve"># </w:t>
    </w:r>
    <w:r>
      <w:rPr>
        <w:sz w:val="21"/>
      </w:rPr>
      <w:t>教育法学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tLeast" w:line="380"/>
      <w:ind w:left="420" w:hanging="0"/>
    </w:pPr>
    <w:rPr>
      <w:rFonts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6:23:00Z</dcterms:created>
  <dc:creator>hfgs</dc:creator>
  <dc:description/>
  <dc:language>en-US</dc:language>
  <cp:lastModifiedBy>hf</cp:lastModifiedBy>
  <cp:lastPrinted>2003-09-29T08:04:00Z</cp:lastPrinted>
  <dcterms:modified xsi:type="dcterms:W3CDTF">2005-03-28T10:09:00Z</dcterms:modified>
  <cp:revision>5</cp:revision>
  <dc:subject/>
  <dc:title>全国2003年10月高等教育自学考试</dc:title>
</cp:coreProperties>
</file>