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国际贸易实务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0090</w:t>
      </w:r>
    </w:p>
    <w:p>
      <w:pPr>
        <w:pStyle w:val="Style15"/>
        <w:spacing w:lineRule="atLeast" w:line="380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通则》，卖方承担风险、费用和责任最大的贸易术语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DU</w:t>
        <w:tab/>
        <w:tab/>
        <w:tab/>
        <w:tab/>
        <w:t>B.EXW</w:t>
        <w:tab/>
        <w:tab/>
        <w:tab/>
        <w:t>C.CIF</w:t>
        <w:tab/>
        <w:tab/>
        <w:tab/>
        <w:t>D.DDP</w:t>
      </w:r>
      <w:r>
        <w:rPr>
          <w:rFonts w:ascii="Times New Roman" w:hAnsi="Times New Roman" w:cs="Times New Roman"/>
        </w:rPr>
        <w:t>　　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最早的《国际贸易术语解释通则》产生于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28</w:t>
      </w:r>
      <w:r>
        <w:rPr>
          <w:rFonts w:ascii="Times New Roman" w:hAnsi="Times New Roman" w:cs="Times New Roman"/>
        </w:rPr>
        <w:t>年　　　　　</w:t>
      </w:r>
      <w:r>
        <w:rPr>
          <w:rFonts w:cs="Times New Roman" w:ascii="Times New Roman" w:hAnsi="Times New Roman"/>
        </w:rPr>
        <w:t>B.193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193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193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术语成交时如果卖方负担将货物卸到码头上的各项有关费用，包括驳船费和码头</w:t>
      </w:r>
    </w:p>
    <w:p>
      <w:pPr>
        <w:pStyle w:val="Style15"/>
        <w:spacing w:lineRule="atLeast" w:line="380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费，可采用的变形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IF Liner Terms</w:t>
        <w:tab/>
        <w:tab/>
        <w:tab/>
        <w:tab/>
        <w:tab/>
        <w:tab/>
        <w:t>B. CIF Landed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 CIF Ex Tackle</w:t>
        <w:tab/>
        <w:tab/>
        <w:tab/>
        <w:tab/>
        <w:tab/>
        <w:tab/>
        <w:t>D.CIF Ship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old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CFR</w:t>
      </w:r>
      <w:r>
        <w:rPr>
          <w:rFonts w:ascii="Times New Roman" w:hAnsi="Times New Roman" w:cs="Times New Roman"/>
        </w:rPr>
        <w:t>条件达成的合同，凡需承租船运输的大宗货物，应在合同中具体定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装船费用由谁负担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卸货费用由谁负担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险费用由谁负担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运费由谁负担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国际商会第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号出版物规定，“</w:t>
      </w:r>
      <w:r>
        <w:rPr>
          <w:rFonts w:cs="Times New Roman" w:ascii="Times New Roman" w:hAnsi="Times New Roman"/>
        </w:rPr>
        <w:t>about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交货数量有不超过多少的增减幅度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5% </w:t>
        <w:tab/>
        <w:tab/>
        <w:tab/>
        <w:tab/>
        <w:tab/>
        <w:tab/>
        <w:tab/>
        <w:tab/>
        <w:t>B.10%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%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D.20%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国际贸易中最常见的计重办法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净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毛重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理论重量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包装上既无生产国别和厂商名称，又无商标、牌名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定牌中性包装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牌中性包装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定牌生产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无牌生产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海运提单按运输方式分，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装船提单和备运提单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记名提单和指示提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清洁提单和不清洁提单</w:t>
      </w:r>
      <w:r>
        <w:rPr>
          <w:rFonts w:cs="Times New Roman" w:ascii="Times New Roman" w:hAnsi="Times New Roman"/>
        </w:rPr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直达提单、转船提单和联运提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保险条款中承保风险类似我国平安险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CC(A)</w:t>
        <w:tab/>
        <w:t xml:space="preserve">                        B.ICC(B)</w:t>
        <w:tab/>
        <w:tab/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CC(C)</w:t>
        <w:tab/>
        <w:t xml:space="preserve">                    </w:t>
        <w:tab/>
        <w:tab/>
        <w:t>D.Institute War Clauses Cargo</w:t>
        <w:tab/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关于我国出口单价表述正确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每公吨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英镑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伦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每打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法国法郎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净价减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折扣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每码</w:t>
      </w:r>
      <w:r>
        <w:rPr>
          <w:rFonts w:cs="Times New Roman" w:ascii="Times New Roman" w:hAnsi="Times New Roman"/>
        </w:rPr>
        <w:t>3.5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CIFC2%</w:t>
      </w:r>
      <w:r>
        <w:rPr>
          <w:rFonts w:ascii="Times New Roman" w:hAnsi="Times New Roman" w:cs="Times New Roman"/>
        </w:rPr>
        <w:t>新加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500</w:t>
      </w:r>
      <w:r>
        <w:rPr>
          <w:rFonts w:ascii="Times New Roman" w:hAnsi="Times New Roman" w:cs="Times New Roman"/>
        </w:rPr>
        <w:t>英镑</w:t>
      </w:r>
      <w:r>
        <w:rPr>
          <w:rFonts w:cs="Times New Roman" w:ascii="Times New Roman" w:hAnsi="Times New Roman"/>
        </w:rPr>
        <w:t>CFR</w:t>
      </w:r>
      <w:r>
        <w:rPr>
          <w:rFonts w:ascii="Times New Roman" w:hAnsi="Times New Roman" w:cs="Times New Roman"/>
        </w:rPr>
        <w:t>净价利物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适于在常年定期、定量供货的情况下使用的信用证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条款信用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保兑信用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信用证　　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议付信用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海洋运输一般分为租船运输和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定期运输　　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线运输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内河运输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班轮运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支票支付条件下，付款人应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口人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行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运人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货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我国海运基本险的责任起讫采用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仓至仓条款　　　　　　　　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港至港条款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门对门条款　　　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船至船条款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为了照顾买卖双方利益，在检验上做到公平合理，国际贸易中广泛采用的做法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装运港检验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目的港检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装运港检验重量和目的港检验品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装运地检验和目的地复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补偿贸易条件下，一般最适宜采用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开信用证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信用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议付信用证　　　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开信用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向海关申报进出口货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供海关验关估税和放行的法定单据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单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报验单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报关单　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投保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目前我国使用的适用于配额纺织品的普惠制单据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格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产地证</w:t>
      </w:r>
      <w:r>
        <w:rPr>
          <w:rFonts w:cs="Times New Roman" w:ascii="Times New Roman" w:hAnsi="Times New Roman"/>
        </w:rPr>
        <w:tab/>
        <w:tab/>
        <w:tab/>
        <w:tab/>
        <w:t xml:space="preserve">     B.</w:t>
      </w:r>
      <w:r>
        <w:rPr>
          <w:rFonts w:ascii="Times New Roman" w:hAnsi="Times New Roman" w:cs="Times New Roman"/>
        </w:rPr>
        <w:t>纺织品产地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纺织品出口许可证</w:t>
      </w:r>
      <w:r>
        <w:rPr>
          <w:rFonts w:cs="Times New Roman" w:ascii="Times New Roman" w:hAnsi="Times New Roman"/>
        </w:rPr>
        <w:tab/>
        <w:tab/>
        <w:tab/>
        <w:t xml:space="preserve">     D.</w:t>
      </w:r>
      <w:r>
        <w:rPr>
          <w:rFonts w:ascii="Times New Roman" w:hAnsi="Times New Roman" w:cs="Times New Roman"/>
        </w:rPr>
        <w:t>手工制纺织品产地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持票人将汇票提交付款人要求承兑或付款的行为，称之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承兑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背书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信用证议付行收到出口企业的出口单据后，经审查无误，将单据交寄国外付款行索取货款的结汇做法叫做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收妥结汇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定期结汇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付款交单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押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将违约的形式划分为根本性违约和非根本性违约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陆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法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联合国国际货物销售合同公约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国际货物买卖中，使用最广泛的救济方法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际履行　　　　　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损害赔偿　　　　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除合同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签合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如合同中未规定索赔期或品质保证期，则按《联合国国际货物销售合同公约》的规定，买方最长的索赔时效为收到货物之日起不超过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半年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卖期保值是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易者在买进现货的同时卖出同等数量的期货合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易者在卖出现货的同时买入同等金额的期货合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易者在卖出现货的同时买入同等数量的期货合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交易者在买进现货的同时卖出同等金额的期货合同</w:t>
      </w:r>
    </w:p>
    <w:p>
      <w:pPr>
        <w:pStyle w:val="Style15"/>
        <w:spacing w:lineRule="atLeast" w:line="380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我国出口贸易中，为了适应买方销售的需要和有利于扩大出口，我们也可接受定牌生产，具体做法有下列几种。</w:t>
      </w:r>
      <w:r>
        <w:rPr>
          <w:rFonts w:cs="Times New Roman" w:ascii="Times New Roman" w:hAnsi="Times New Roman"/>
        </w:rPr>
        <w:t xml:space="preserve">(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定牌生产的商品和（或）包装上，只用外商所指定的商标或品牌，而不标明生产国别和出口厂商名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定牌生产的商品和（或）包装上既无生产地名和厂商名称，又无商标和品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定牌生产的商品和（或）包装上，标记我国的商标或品牌，同时也加注外国商品名称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定牌生产的商品和（或）包装上，采用买方指定的商标和品牌的同时，在其商标下标示“中国制造”字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定牌生产的商品和（或）包装上，只标明生产地名和厂商，而不标明商标和品牌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国际贸易中，按样品提供者的不同，样品可分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卖方样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买方样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等样品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等样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相互样品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《联合国国际货物销售合同公约》规定，对买方违约，卖方可以采取的救济方法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请求买方履行合同义务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扣交货物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除合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请求损害赔偿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规定一段额外的合理时间让买方履行其义务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构成一项有效的接受，必须具备的条件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受必须由受盘人作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须同意发盘所提出的交易条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发盘规定的时限内作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递方式应符合发盘的要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必须明示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信用证项下的制单结汇中，如出现单证不符，可选择的处理方法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提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提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跟单托收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保理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收妥结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象征性交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滞期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清洁提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补偿贸易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关于过期提单一般有哪两种说法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对国外理赔时应注意的主要事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电子商务的特点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我上海某公司向美国一公司出售货物一批，出口总价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美元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纽约，其中从上海到纽约的海运运费为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美元，按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总值的</w:t>
      </w:r>
      <w:r>
        <w:rPr>
          <w:rFonts w:cs="Times New Roman" w:ascii="Times New Roman" w:hAnsi="Times New Roman"/>
        </w:rPr>
        <w:t>120%</w:t>
      </w:r>
      <w:r>
        <w:rPr>
          <w:rFonts w:ascii="Times New Roman" w:hAnsi="Times New Roman" w:cs="Times New Roman"/>
        </w:rPr>
        <w:t>投保一切险，保险费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这批货物的国内进价及各种费用加总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人民币。试计算这笔货物贸易的出口换汇成本。（保留两位小数）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我国某出口公司对荷兰某客户发盘，价格为每公吨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鹿特丹，按发票金额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％投保，对方要求改报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价格，经查自中国口岸至鹿特丹运费为每公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美元，保险费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％，试计算如果保持出口销售净收入不变，我方应报价多少美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两位小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我国某公司与美国企业订立了一项农产品出口合同，在合同中明确规定仲裁条款，约定在履约过程中如发生争议，在中国仲裁。后来，双方因为商品品质发生争议，美国企业在其所在地法院起诉我公司，法院发来传票，传我公司出庭应诉。对此，你认为我公司该如何应对美方起诉？并简述理由。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将从别国进口的某商品向法国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发盘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在发盘有效期内复电：“接受，请提供产地证”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未予置理。一个月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收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开来的信用证，信用证要求提供产地证，因该商品非我国产品，我国商检机构不能签发产地证，经电请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取消信用证中要求提供产地证的条款遭到拒绝，于是引起争议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提出从未对提供产地证的要求表示同意，因而无此义务，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坚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必须提供产地证。请分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提出修改信用证的要求是否合理，并说明理由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90</w:t>
    </w:r>
    <w:r>
      <w:rPr>
        <w:rFonts w:cs="Times New Roman" w:ascii="Times New Roman" w:hAnsi="Times New Roman"/>
      </w:rPr>
      <w:t xml:space="preserve"># </w:t>
    </w:r>
    <w:r>
      <w:rPr>
        <w:rFonts w:ascii="Times New Roman" w:hAnsi="Times New Roman" w:cs="Times New Roman"/>
      </w:rPr>
      <w:t>国际贸易实务（一）试题</w:t>
    </w:r>
    <w:r>
      <w:rPr>
        <w:rFonts w:ascii="Times New Roman" w:hAnsi="Times New Roman" w:cs="Times New Roman"/>
        <w:kern w:val="0"/>
      </w:rPr>
      <w:t>　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07:00Z</dcterms:created>
  <dc:creator>hsh</dc:creator>
  <dc:description/>
  <dc:language>en-US</dc:language>
  <cp:lastModifiedBy>bdf03</cp:lastModifiedBy>
  <dcterms:modified xsi:type="dcterms:W3CDTF">2005-01-07T02:22:00Z</dcterms:modified>
  <cp:revision>4</cp:revision>
  <dc:subject/>
  <dc:title>浙江自考</dc:title>
</cp:coreProperties>
</file>