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互联网数据库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911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念模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于信息世界的建模，与具体的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无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于信息世界的建模，与具体的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有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于现实的建模，与具体的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无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于现实的建模，与具体的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有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组概念都属于信息世界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体型、项集、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体、关系、属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体集、联系、域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系、联系、实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如下关系：学生（学号，姓名，性别，专业号，年龄），将属性年龄的取值范围定义在</w:t>
      </w:r>
      <w:r>
        <w:rPr>
          <w:rFonts w:cs="Times New Roman" w:ascii="Times New Roman" w:hAnsi="Times New Roman"/>
        </w:rPr>
        <w:t>0-120</w:t>
      </w:r>
      <w:r>
        <w:rPr>
          <w:rFonts w:ascii="Times New Roman" w:hAnsi="Times New Roman" w:cs="Times New Roman"/>
        </w:rPr>
        <w:t>之间符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体完整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照完整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户定义的完整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完整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种说法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目关系只能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属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目关系可以有任意个属性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目关系的属性必定多于或等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目关系的属性必定少于或等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关系数据库中，外模式对应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本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储文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图和部分基本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命令全部属于数据定义语句的命令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R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TER         B.CRE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R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LECT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CRE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R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GRANT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D.CRE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R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PDATE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果关系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中不存在候选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属性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以及非属性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，使得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;SimSun"/>
          <w:spacing w:val="-80"/>
        </w:rPr>
        <w:t>→</w:t>
      </w:r>
      <w:r>
        <w:rPr>
          <w:rFonts w:cs="Times New Roman" w:ascii="Times New Roman" w:hAnsi="Times New Roman"/>
          <w:spacing w:val="-80"/>
        </w:rPr>
        <w:t xml:space="preserve">\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成立，则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NF            B.2NF            C.3NF            D.BCNF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关于关系的叙述中，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系是一张二维表，它是所涉及属性的笛卡儿积的一个子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是一张二维表，它是所涉及属性的笛卡儿积的一个超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是动态的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组词义实质上是一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目谓词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属性集中属性的个数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规定库存量与进货量之和不能超过出货量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态列级约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动态列级约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元组约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动态元组约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事务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对数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加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锁，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允许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读取和修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他事务不能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进行访问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允许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读取和修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他事务也能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进行访问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允许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读取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不能修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他事务也只能读取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不能修改</w:t>
      </w:r>
      <w:r>
        <w:rPr>
          <w:rFonts w:cs="Times New Roman" w:ascii="Times New Roman" w:hAnsi="Times New Roman"/>
        </w:rPr>
        <w:t>R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允许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读取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不能修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他事务不能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进行访问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数据字典表达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系统中各类逻辑定义的集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系统中各类逻辑描述的集合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中各类数据结构的集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系统中各类数据描述的集合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数据字典中，反映了数据结构在系统内传输路径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据存储过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通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记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程序中，如果使用</w:t>
      </w:r>
      <w:r>
        <w:rPr>
          <w:rFonts w:cs="Times New Roman" w:ascii="Times New Roman" w:hAnsi="Times New Roman"/>
        </w:rPr>
        <w:t>POST</w:t>
      </w:r>
      <w:r>
        <w:rPr>
          <w:rFonts w:ascii="Times New Roman" w:hAnsi="Times New Roman" w:cs="Times New Roman"/>
        </w:rPr>
        <w:t>方法传递参数，用来确定参数长度的环境变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OST-LENGTH           </w:t>
        <w:tab/>
        <w:tab/>
        <w:tab/>
        <w:t>B.ENV-LENGTH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CONTENT-WEIGHT         </w:t>
        <w:tab/>
        <w:tab/>
        <w:t>D.CONTENT-LENGTH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实现绝对的与平台无关性的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数据库访问技术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bbaseAPI            B.ADO     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veX            D.JDBC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分布式环境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一个节点都是一个小的计算机单元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节点是计算单元，叶子节点都是信息终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结构分明，核心层的计算机是计算单元，外围计算机是信息终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状结构，由制定的网络节点充当主要计算单元，其他节点起到信息终端作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成员</w:t>
      </w:r>
      <w:r>
        <w:rPr>
          <w:rFonts w:cs="Times New Roman" w:ascii="Times New Roman" w:hAnsi="Times New Roman"/>
        </w:rPr>
        <w:t>Java.sql.DriverPropertyInfo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通的</w:t>
      </w:r>
      <w:r>
        <w:rPr>
          <w:rFonts w:cs="Times New Roman" w:ascii="Times New Roman" w:hAnsi="Times New Roman"/>
        </w:rPr>
        <w:t>Java JDBC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va JDBC</w:t>
      </w:r>
      <w:r>
        <w:rPr>
          <w:rFonts w:ascii="Times New Roman" w:hAnsi="Times New Roman" w:cs="Times New Roman"/>
        </w:rPr>
        <w:t>接口类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va JDBC</w:t>
      </w:r>
      <w:r>
        <w:rPr>
          <w:rFonts w:ascii="Times New Roman" w:hAnsi="Times New Roman" w:cs="Times New Roman"/>
        </w:rPr>
        <w:t>异常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va JDBC</w:t>
      </w:r>
      <w:r>
        <w:rPr>
          <w:rFonts w:ascii="Times New Roman" w:hAnsi="Times New Roman" w:cs="Times New Roman"/>
        </w:rPr>
        <w:t>数据传输类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将网页转换成客户端</w:t>
      </w:r>
      <w:r>
        <w:rPr>
          <w:rFonts w:cs="Times New Roman" w:ascii="Times New Roman" w:hAnsi="Times New Roman"/>
        </w:rPr>
        <w:t>VBScript ASP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引擎也会执行这些代码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SP</w:t>
      </w:r>
      <w:r>
        <w:rPr>
          <w:rFonts w:ascii="Times New Roman" w:hAnsi="Times New Roman" w:cs="Times New Roman"/>
        </w:rPr>
        <w:t>引擎会执行这些代码中的部分代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SP</w:t>
      </w:r>
      <w:r>
        <w:rPr>
          <w:rFonts w:ascii="Times New Roman" w:hAnsi="Times New Roman" w:cs="Times New Roman"/>
        </w:rPr>
        <w:t>引擎根本不会执行这些代码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SP</w:t>
      </w:r>
      <w:r>
        <w:rPr>
          <w:rFonts w:ascii="Times New Roman" w:hAnsi="Times New Roman" w:cs="Times New Roman"/>
        </w:rPr>
        <w:t>引擎会在执行这些代码后报告错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处理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文件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客户端和服务器端各处理一部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户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在客户端，不能处理的部分提交到服务器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器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目前并行数据库体系结构中，可扩展性最高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            B.SD            C.SN            D.SK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由多个处理机、一个共享内存（主存储器）和多个磁盘存储器构成，且多个处理机和共享内存由高速通信网络连接，每个处理机可直接存取一个或多个磁盘，这种并行结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并行结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SD</w:t>
      </w:r>
      <w:r>
        <w:rPr>
          <w:rFonts w:ascii="Times New Roman" w:hAnsi="Times New Roman" w:cs="Times New Roman"/>
        </w:rPr>
        <w:t>并行结构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N</w:t>
      </w:r>
      <w:r>
        <w:rPr>
          <w:rFonts w:ascii="Times New Roman" w:hAnsi="Times New Roman" w:cs="Times New Roman"/>
        </w:rPr>
        <w:t>并行结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SA</w:t>
      </w:r>
      <w:r>
        <w:rPr>
          <w:rFonts w:ascii="Times New Roman" w:hAnsi="Times New Roman" w:cs="Times New Roman"/>
        </w:rPr>
        <w:t>并行结构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管理系统在外模式、模式和内模式这三级模式之间提供了两层映象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及模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内模式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关系进行投影，消除原关系中主属性对码的部分函数依赖和传递函数依赖，可以得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所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就是指要用正确的方式调度并发操作，避免造成数据的不一致性，使一个用户事务的执行不受其他事务的干扰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念结构设计通常有四类方法，它们分别是：自顶向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逐步扩张和混合策略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GI</w:t>
      </w:r>
      <w:r>
        <w:rPr>
          <w:rFonts w:ascii="Times New Roman" w:hAnsi="Times New Roman" w:cs="Times New Roman"/>
        </w:rPr>
        <w:t>程序有两种调用方式：一种是通过交互式主页中的表单调用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程序，另一种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JDBC</w:t>
      </w:r>
      <w:r>
        <w:rPr>
          <w:rFonts w:ascii="Times New Roman" w:hAnsi="Times New Roman" w:cs="Times New Roman"/>
        </w:rPr>
        <w:t>提供的连接数据库的方法有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通过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驱动程序通信和与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数据源通信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SAPI</w:t>
      </w:r>
      <w:r>
        <w:rPr>
          <w:rFonts w:ascii="Times New Roman" w:hAnsi="Times New Roman" w:cs="Times New Roman"/>
        </w:rPr>
        <w:t>规范调用有两个入口点进入</w:t>
      </w:r>
      <w:r>
        <w:rPr>
          <w:rFonts w:cs="Times New Roman" w:ascii="Times New Roman" w:hAnsi="Times New Roman"/>
        </w:rPr>
        <w:t>ISAPI.DLL</w:t>
      </w:r>
      <w:r>
        <w:rPr>
          <w:rFonts w:ascii="Times New Roman" w:hAnsi="Times New Roman" w:cs="Times New Roman"/>
        </w:rPr>
        <w:t>，它们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HttpExtensionPro( )</w:t>
      </w:r>
      <w:r>
        <w:rPr>
          <w:rFonts w:ascii="Times New Roman" w:hAnsi="Times New Roman" w:cs="Times New Roman"/>
        </w:rPr>
        <w:t>函数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中，充当可移植的接口并且是指向所有驱动程序的入口点的类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BScript</w:t>
      </w:r>
      <w:r>
        <w:rPr>
          <w:rFonts w:ascii="Times New Roman" w:hAnsi="Times New Roman" w:cs="Times New Roman"/>
        </w:rPr>
        <w:t>中，要使用动态数组，改变原有定义的数组大小，可以使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语句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OODB</w:t>
      </w:r>
      <w:r>
        <w:rPr>
          <w:rFonts w:ascii="Times New Roman" w:hAnsi="Times New Roman" w:cs="Times New Roman"/>
        </w:rPr>
        <w:t>语言一般应具备的功能有：类的定义与操纵、操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全函数依赖和部分函数依赖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的安全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DBC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SP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布式数据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BCNF</w:t>
      </w:r>
      <w:r>
        <w:rPr>
          <w:rFonts w:ascii="Times New Roman" w:hAnsi="Times New Roman" w:cs="Times New Roman"/>
        </w:rPr>
        <w:t>关系模式具有的性质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数据库应用系统开发的全过程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的组成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LE D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之间的主要差别是什么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（学生），</w:t>
      </w:r>
      <w:r>
        <w:rPr>
          <w:rFonts w:cs="Times New Roman" w:ascii="Times New Roman" w:hAnsi="Times New Roman"/>
        </w:rPr>
        <w:t>COURSE</w:t>
      </w:r>
      <w:r>
        <w:rPr>
          <w:rFonts w:ascii="Times New Roman" w:hAnsi="Times New Roman" w:cs="Times New Roman"/>
        </w:rPr>
        <w:t>（课程），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（选课）三个基本表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TABLE STUDENT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NO 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NAME VAR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EX 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GE IN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DEPT VAR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IMARY KEY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</w:t>
      </w:r>
      <w:r>
        <w:rPr>
          <w:rFonts w:ascii="Times New Roman" w:hAnsi="Times New Roman" w:cs="Times New Roman"/>
        </w:rPr>
        <w:t>））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TABLE COURS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O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LHOUR SMALLINT 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CREDIT DEC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EMESTER 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RIMARY KE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</w:rPr>
        <w:t>））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TABLE S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NO CHA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CNO CHAR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RADE DE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FAULT NULL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IMARY KEY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FOREIGN KEY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REFERENCES STUDENT ON DELETE CASCAD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FOREIGN KE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REFERENCES COURSE ON DELETE RESTRICT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执行如下操作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序列。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查询计算机系学生的平均年龄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删除计算机系全体学生的选课记录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建立计算机系女学生的视图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将计算机系女学生的视图中的学生年龄都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查询没有选修课程号为‘</w:t>
      </w:r>
      <w:r>
        <w:rPr>
          <w:rFonts w:cs="Times New Roman" w:ascii="Times New Roman" w:hAnsi="Times New Roman"/>
        </w:rPr>
        <w:t>CS101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的学生学号和姓名。</w:t>
      </w:r>
    </w:p>
    <w:p>
      <w:pPr>
        <w:pStyle w:val="Footer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fldChar w:fldCharType="begin"/>
      </w:r>
      <w:r>
        <w:rPr>
          <w:sz w:val="28"/>
          <w:rFonts w:eastAsia="黑体;SimHei"/>
        </w:rPr>
        <w:instrText xml:space="preserve"> PAGE \* ARABIC </w:instrText>
      </w:r>
      <w:r>
        <w:rPr>
          <w:sz w:val="28"/>
          <w:rFonts w:eastAsia="黑体;SimHei"/>
        </w:rPr>
        <w:fldChar w:fldCharType="separate"/>
      </w:r>
      <w:r>
        <w:rPr>
          <w:sz w:val="28"/>
          <w:rFonts w:eastAsia="黑体;SimHei"/>
        </w:rPr>
        <w:t>4</w:t>
      </w:r>
      <w:r>
        <w:rPr>
          <w:sz w:val="28"/>
          <w:rFonts w:eastAsia="黑体;SimHei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911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互联网数据库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2:32:00Z</dcterms:created>
  <dc:creator>fhd</dc:creator>
  <dc:description/>
  <dc:language>en-US</dc:language>
  <cp:lastModifiedBy>fhd</cp:lastModifiedBy>
  <cp:lastPrinted>2003-09-26T14:50:00Z</cp:lastPrinted>
  <dcterms:modified xsi:type="dcterms:W3CDTF">2004-01-05T07:46:00Z</dcterms:modified>
  <cp:revision>33</cp:revision>
  <dc:subject/>
  <dc:title>全国2003年7月高等教育自学考试</dc:title>
</cp:coreProperties>
</file>