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教育导论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5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育的产生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人类同时产生的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人类社会同时产生的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人类语言同时产生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人类认知同时产生的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护理教育研究方法中的观察法具有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一的管理和协调性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明确的目的性、严密的组织性和计划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、严谨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客观、真实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行为主义理论的主要代表人物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甫洛夫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斯洛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鲁纳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班杜拉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斯金纳理论的中心原则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化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惩罚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射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塑造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最早研究并发现记忆与遗忘规律的学者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涅、教育学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艾宾浩斯、心理学家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斯洛、心理学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布鲁纳、教育学家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布鲁纳的认知理论被称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目的说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习的同化理论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现学习理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导学习理论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罗杰斯理论突出体现了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学生为中心的学习理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教师为中心的学习理论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教师和学生为中心的学习理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学习为中心的学习理论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成人教育理论认为成人教育是一种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模式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过程模式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参与模式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促进模式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最能体现科学性、系统性和规律性的课程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科课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活动课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课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核心课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综合课程又称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域课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科课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活动课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隐蔽课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美国当代最负盛名的课程理论家和评价专家</w:t>
      </w:r>
      <w:r>
        <w:rPr>
          <w:rFonts w:cs="Times New Roman" w:ascii="Times New Roman" w:hAnsi="Times New Roman"/>
        </w:rPr>
        <w:t>Ralphw Tyler(</w:t>
      </w:r>
      <w:r>
        <w:rPr>
          <w:rFonts w:ascii="Times New Roman" w:hAnsi="Times New Roman" w:cs="Times New Roman"/>
        </w:rPr>
        <w:t>泰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创建了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程系统模式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为目标模式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程模式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分析课程模式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行为目标模式包括目标、内容、方法和评价四个主要成份，最核心的部分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容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评价</w:t>
      </w:r>
    </w:p>
    <w:p>
      <w:pPr>
        <w:pStyle w:val="Style17"/>
        <w:ind w:left="178" w:hanging="178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对行为目标模式的优点描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学生学习提供了明确的方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课程设计提供了一个比较合理的系统</w:t>
      </w:r>
    </w:p>
    <w:p>
      <w:pPr>
        <w:pStyle w:val="Style17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进了同一性和差异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教师提供了评价学生行为的系统</w:t>
      </w:r>
    </w:p>
    <w:p>
      <w:pPr>
        <w:pStyle w:val="Style17"/>
        <w:ind w:left="178" w:hanging="178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学生能够为乳腺癌病人制定一份行之有效的护理计划”，这一目标属于认知领域层次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识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析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用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情感领域目标范畴内，其水平由低到高依次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受——反应——价值观念组织化——赋予价值——价值体系的性格化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应——接受——赋予价值——价值观念组织化——价值体系的性格化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受——反应——赋予价值——价值观念组织化——价值体系的性格化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应——接受——价值观念组织化——赋予价值——价值体系的性格化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讲授法的优点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老师可与多个学生交流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师可发挥自己的特长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师可针对学生的个体需要组织内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生可以选择自己想听的内容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有关辅导小组的概念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指导教师与学生一对一的个别辅导形式</w:t>
      </w:r>
    </w:p>
    <w:p>
      <w:pPr>
        <w:pStyle w:val="Style17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指导教师控制的一种学习方式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指导的讨论会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导教师若负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以上学生时便会影响学习目标的实现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小组教学活动过程中，当出现争执场面时教师的正确做法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争执过于剧烈会影响小组目标的实施，教师应及时制止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告诉学生，出现不一致意见仅是单独某个人的意见，不影响大局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告诉学生每个组员的不观点通过争论会更明确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必须强调，不一致是十分正常的现象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有关开放式学习的描述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指导教师为中心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学习资料为中心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学习者为中心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多种媒体为中心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有关课堂提问法的特点，描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导教师在进行提问时，可随意进行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问应该以教师和学生和知识为基础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问的技巧是针对单个学生进行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次提问的内容应该对上一个问题起总结作用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有关演示法特点的描述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学生获得丰富的感性资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适用于技能操作的教学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课程中可随时安排演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演示的效果一定优于讲授法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临床教师与其他教师最大的区别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学生的角色榜样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具有良好的人际沟通技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必须参与到学生的实践中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有解决问题的能力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属于经验学习方法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函授学习班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课堂讲授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案研究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组活动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有关带教制特点的描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教师为中心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针对主动学习的学生有效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学生为中心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与学生之间具有双向作用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经验的分类水平中，认同阶段教师的角色功能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激励者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催化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节者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支持者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斯金纳“操作性条件反射”的强化原则包括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性强化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负性强化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惩罚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化消退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塑造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班杜拉将观察学习过程分为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意期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期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作形成期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力期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观察期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成人教育理论强调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师帮助创建适宜的学习环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鼓励学习者参与学习计划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判断学习者的需要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供满足需要的学习经历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与学习者共同设计学习计划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要使课程组织有效，必须符合的标准是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续性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程序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合性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横向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综合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课程设置的形成阶段包括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学大纲的形成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确定层次目标与科目目标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定课程内容一览表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确定课程内容说明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教学方法及学习实践的过程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在小组教学法中，用于加强组内成员间相互交流的常用技术有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滚雪球”组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拟练习</w:t>
      </w:r>
    </w:p>
    <w:p>
      <w:pPr>
        <w:pStyle w:val="Style17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献计献策”组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角色扮演组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配对练习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开放式学习常见的类型有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班形式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遥控体系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合同体系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别辅导形式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地方体系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进行小组教学活动过程，出现学生不愿参与的“冷场”局面的原因有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员性格内向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员缺乏相关知识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组内部缺乏安全氛围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不在场，缺乏“权威”人士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指导教师的压制作风对学生造成约束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属于小组教学目标涉及的范畴有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范畴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范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范畴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达范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精神运动范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保证提问有效性的措施是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题简洁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不同程度的问题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课堂提问的问题应该是闭合式的问题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围绕学生设疑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必要提供思考时间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______</w:t>
      </w:r>
      <w:r>
        <w:rPr>
          <w:rFonts w:ascii="Times New Roman" w:hAnsi="Times New Roman" w:cs="Times New Roman"/>
        </w:rPr>
        <w:t>年国家教委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召开的“全国护理专业教育座谈会”决定恢复护理本科教育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在桑代克的学习理论中，桑代克认为学习是一种渐进的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过程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罗杰斯把教师看作是学习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学习资源的提供者，是可以与学生分享感觉和知识的人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学科课程以学科为中心，活动课程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中心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教育目标的特点是相关性、明确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性和可行性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顺从小组观点的现象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这一规律近来受到广泛重视，被认为是小组过程不可忽视的因素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经验学习法是以学生为中心，从真正参加的事件中获得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论述题的评分系统有绝对评分法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评分法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卷质量分析的主要量化指标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度、区分度、信度和效度。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认知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感觉记忆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讲授法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自由讨论组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临床教学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简述教育目标的组成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简述以学科为基础的护理课程的特点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简述“个别辅导”或“导师制”的特点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>
          <w:rFonts w:ascii="Times New Roman" w:hAnsi="Times New Roman" w:cs="Times New Roman"/>
        </w:rPr>
        <w:t>简述作为临床护理教师有助于学生学习的行为。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试述人本主义理论在护理教育中的应用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请介绍“演示法”的特点，以及为保证教学效果护理专业教师需考虑的内容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3005 </w:t>
    </w:r>
    <w:r>
      <w:rPr/>
      <w:t>护理教育导论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06:00Z</dcterms:created>
  <dc:creator>hf</dc:creator>
  <dc:description/>
  <dc:language>en-US</dc:language>
  <cp:lastModifiedBy>hf</cp:lastModifiedBy>
  <cp:lastPrinted>2002-10-12T15:02:00Z</cp:lastPrinted>
  <dcterms:modified xsi:type="dcterms:W3CDTF">2002-10-14T13:56:00Z</dcterms:modified>
  <cp:revision>8</cp:revision>
  <dc:subject/>
  <dc:title>全国2002年10月高等教育自学考试</dc:title>
</cp:coreProperties>
</file>