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75285</wp:posOffset>
            </wp:positionV>
            <wp:extent cx="5172075" cy="657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48275" cy="709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57800" cy="663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57800" cy="712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153025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17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48910" cy="694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48910" cy="7623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52085" cy="275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/>
      </w:rPr>
      <w:t>00836#</w:t>
    </w:r>
    <w:r>
      <w:rPr>
        <w:rFonts w:ascii="Times New Roman" w:hAnsi="Times New Roman" w:cs="Times New Roman"/>
      </w:rPr>
      <w:t>　英语科技文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4:51:00Z</dcterms:created>
  <dc:creator>hsh</dc:creator>
  <dc:description/>
  <dc:language>en-US</dc:language>
  <cp:lastModifiedBy>hsh</cp:lastModifiedBy>
  <cp:lastPrinted>2005-06-26T12:51:00Z</cp:lastPrinted>
  <dcterms:modified xsi:type="dcterms:W3CDTF">2005-06-27T07:49:00Z</dcterms:modified>
  <cp:revision>5</cp:revision>
  <dc:subject/>
  <dc:title>浙江自考</dc:title>
</cp:coreProperties>
</file>