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教育法学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045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（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我国教育法制建设步入正规的标志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教育法》的颁布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义务教育法》的颁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职业教育法》的颁布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高等教育法》的颁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教育法形式上的特点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有统一法典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有完整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无统一法典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无变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若全国人大常委会审议并通过一项教育法律议案，同意该议案通过的委员数</w:t>
      </w:r>
      <w:r>
        <w:rPr>
          <w:rFonts w:ascii="Times New Roman" w:hAnsi="Times New Roman"/>
          <w:sz w:val="21"/>
          <w:szCs w:val="21"/>
          <w:em w:val="dot"/>
        </w:rPr>
        <w:t>至少</w:t>
      </w:r>
      <w:r>
        <w:rPr>
          <w:rFonts w:ascii="Times New Roman" w:hAnsi="Times New Roman"/>
          <w:sz w:val="21"/>
          <w:szCs w:val="21"/>
        </w:rPr>
        <w:t>应占全体组成人员中的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三分之一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二分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三分之二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四分之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我国“学校”的称谓最早出现在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夏朝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商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宋朝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清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学校</w:t>
      </w:r>
      <w:r>
        <w:rPr>
          <w:rFonts w:ascii="Times New Roman" w:hAnsi="Times New Roman"/>
          <w:sz w:val="21"/>
          <w:szCs w:val="21"/>
          <w:em w:val="dot"/>
        </w:rPr>
        <w:t>区别</w:t>
      </w:r>
      <w:r>
        <w:rPr>
          <w:rFonts w:ascii="Times New Roman" w:hAnsi="Times New Roman"/>
          <w:sz w:val="21"/>
          <w:szCs w:val="21"/>
        </w:rPr>
        <w:t>企业的根本特点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教学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经营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公益性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营利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教师的职责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教育管理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教育教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教学辅助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教育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进行教育教学活动，开展教育教学改革和实验是教师的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教育教学权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科学研究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民主管理权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管理学生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开除学籍处分适用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幼儿园学生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初中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高中学生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小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学校对学生从注册入校到毕业离校全过程的管理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学生管理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学籍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教学管理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行政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伴随着《义务教育法》的颁布与实施，基本被取消的初等学校类型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青年和成人的初等学校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简易小学或教学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工读学校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社区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一般情况下，下列</w:t>
      </w:r>
      <w:r>
        <w:rPr>
          <w:rFonts w:ascii="Times New Roman" w:hAnsi="Times New Roman"/>
          <w:sz w:val="21"/>
          <w:szCs w:val="21"/>
          <w:em w:val="dot"/>
        </w:rPr>
        <w:t>不属于</w:t>
      </w:r>
      <w:r>
        <w:rPr>
          <w:rFonts w:ascii="Times New Roman" w:hAnsi="Times New Roman"/>
          <w:sz w:val="21"/>
          <w:szCs w:val="21"/>
        </w:rPr>
        <w:t>高等教育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专科教育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本科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研究生教育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博士后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我国筹措义务教育经费的一个主要特点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国家财政拨款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城乡教育费附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社会集资、捐资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多渠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我国义务教育的办学主体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国家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事业单位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中小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职业教育的本质特征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双元制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实践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职业性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模块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我国成人教育的主要办学主体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其他社会力量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各单位联合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地方教育行政部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企业、事业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高等教育自学考试的性质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学历认证考试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选拔性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社会性考试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职业资格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我国规范化地对成人高等教育本科毕业生授予学士学位是在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988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ab/>
        <w:t>B.1986</w:t>
      </w:r>
      <w:r>
        <w:rPr>
          <w:rFonts w:ascii="Times New Roman" w:hAnsi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1983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ab/>
        <w:t>D.1978</w:t>
      </w:r>
      <w:r>
        <w:rPr>
          <w:rFonts w:ascii="Times New Roman" w:hAnsi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“</w:t>
      </w:r>
      <w:r>
        <w:rPr>
          <w:rFonts w:ascii="Times New Roman" w:hAnsi="Times New Roman"/>
          <w:sz w:val="21"/>
          <w:szCs w:val="21"/>
        </w:rPr>
        <w:t>学位”是一种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学术称号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毕业证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专业资格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从业资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我国的教育督导机构网络可以分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中央、省两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省、地两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中央、省、地、县四级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省、地、县三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教育法的目的在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教育改革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依法治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教育控制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教育协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（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我国古代（从西周到清末）一直沿用的学制主要包括的系统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地方官学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中央官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师范学堂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船政学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私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我国成人教育的管理机构包括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教育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人事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国家科委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国务院经贸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省级人民政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高等教育自学考试的命题方式包括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全国统一命题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区域命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委托部门命题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主考学校命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省级命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教育督导的基本程序包括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监督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评估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指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行政命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学校事故的免责条件包括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不可抗力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意外事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教师个人工作疏忽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无主观过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第三人的过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</w:t>
      </w:r>
      <w:r>
        <w:rPr>
          <w:rFonts w:ascii="Times New Roman" w:hAnsi="Times New Roman"/>
          <w:sz w:val="21"/>
          <w:szCs w:val="21"/>
        </w:rPr>
        <w:t>在学校与政府的法律关系中，国家权利从其内容来说包括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形成权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命令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处罚权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管理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计划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按照广义的立法概念，有立法权的国家机关包括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最高国家权力机关及其常设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最高行政机关及其所属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省级国家权力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县级行政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地方各级人民政府的职能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8.</w:t>
      </w:r>
      <w:r>
        <w:rPr>
          <w:rFonts w:ascii="Times New Roman" w:hAnsi="Times New Roman"/>
          <w:sz w:val="21"/>
          <w:szCs w:val="21"/>
        </w:rPr>
        <w:t>为了体现学校及其他教育机构公益性的特点，我国《教育法》对此做出的规定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不以营利为目的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教育与宗教相分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教育面向全社会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教育是国家产业发展的动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教育接受社会监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9.</w:t>
      </w:r>
      <w:r>
        <w:rPr>
          <w:rFonts w:ascii="Times New Roman" w:hAnsi="Times New Roman"/>
          <w:sz w:val="21"/>
          <w:szCs w:val="21"/>
        </w:rPr>
        <w:t>教师应当履行的义务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贯彻教育方针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遵守规章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执行教学计划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履行教师聘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完成教育教学工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0.</w:t>
      </w:r>
      <w:r>
        <w:rPr>
          <w:rFonts w:ascii="Times New Roman" w:hAnsi="Times New Roman"/>
          <w:sz w:val="21"/>
          <w:szCs w:val="21"/>
        </w:rPr>
        <w:t>学生可获得的物质保障包括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奖学金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补助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贷学金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救济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助学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名词解释（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1.</w:t>
      </w:r>
      <w:r>
        <w:rPr>
          <w:rFonts w:ascii="Times New Roman" w:hAnsi="Times New Roman"/>
          <w:sz w:val="21"/>
          <w:szCs w:val="21"/>
        </w:rPr>
        <w:t>职业培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2.</w:t>
      </w:r>
      <w:r>
        <w:rPr>
          <w:rFonts w:ascii="Times New Roman" w:hAnsi="Times New Roman"/>
          <w:sz w:val="21"/>
          <w:szCs w:val="21"/>
        </w:rPr>
        <w:t>成人学历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3.</w:t>
      </w:r>
      <w:r>
        <w:rPr>
          <w:rFonts w:ascii="Times New Roman" w:hAnsi="Times New Roman"/>
          <w:sz w:val="21"/>
          <w:szCs w:val="21"/>
        </w:rPr>
        <w:t>教育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4.</w:t>
      </w:r>
      <w:r>
        <w:rPr>
          <w:rFonts w:ascii="Times New Roman" w:hAnsi="Times New Roman"/>
          <w:sz w:val="21"/>
          <w:szCs w:val="21"/>
        </w:rPr>
        <w:t>义务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（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5.</w:t>
      </w:r>
      <w:r>
        <w:rPr>
          <w:rFonts w:ascii="Times New Roman" w:hAnsi="Times New Roman"/>
          <w:sz w:val="21"/>
          <w:szCs w:val="21"/>
        </w:rPr>
        <w:t>如何理解教育督导的含义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6.</w:t>
      </w:r>
      <w:r>
        <w:rPr>
          <w:rFonts w:ascii="Times New Roman" w:hAnsi="Times New Roman"/>
          <w:sz w:val="21"/>
          <w:szCs w:val="21"/>
        </w:rPr>
        <w:t>简述教育法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7.</w:t>
      </w:r>
      <w:r>
        <w:rPr>
          <w:rFonts w:ascii="Times New Roman" w:hAnsi="Times New Roman"/>
          <w:sz w:val="21"/>
          <w:szCs w:val="21"/>
        </w:rPr>
        <w:t>简述学校对未成年人受教育权利的法律保护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8.</w:t>
      </w:r>
      <w:r>
        <w:rPr>
          <w:rFonts w:ascii="Times New Roman" w:hAnsi="Times New Roman"/>
          <w:sz w:val="21"/>
          <w:szCs w:val="21"/>
        </w:rPr>
        <w:t>职业教育与其他教育如何沟通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9.</w:t>
      </w:r>
      <w:r>
        <w:rPr>
          <w:rFonts w:ascii="Times New Roman" w:hAnsi="Times New Roman"/>
          <w:sz w:val="21"/>
          <w:szCs w:val="21"/>
        </w:rPr>
        <w:t>论述我国现行学制系统中各个阶段教育的发展方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0.</w:t>
      </w:r>
      <w:r>
        <w:rPr>
          <w:rFonts w:ascii="Times New Roman" w:hAnsi="Times New Roman"/>
          <w:sz w:val="21"/>
          <w:szCs w:val="21"/>
        </w:rPr>
        <w:t>论述学校事故的主要责任形式和制裁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案例分析题（本大题共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小题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1.</w:t>
      </w:r>
      <w:r>
        <w:rPr>
          <w:rFonts w:ascii="Times New Roman" w:hAnsi="Times New Roman"/>
          <w:sz w:val="21"/>
          <w:szCs w:val="21"/>
        </w:rPr>
        <w:t>案例：王某原是季县某学校的教师，因故意伤害罪被判有期徒刑三年，丧失教师资格。王某刑满出狱后不久，向季县教育局申请恢复教师资格。季县教育局经研究恢复了王某的教师资格，并让王某回原学校任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分析以上案例，回答下列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王某是否有权申请恢复教师资格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季县教育局的做法对不对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3)</w:t>
      </w:r>
      <w:r>
        <w:rPr>
          <w:rFonts w:ascii="Times New Roman" w:hAnsi="Times New Roman"/>
          <w:sz w:val="21"/>
          <w:szCs w:val="21"/>
        </w:rPr>
        <w:t>对王某应如何处理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9638190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0453# </w:t>
        </w:r>
        <w:r>
          <w:rPr>
            <w:rFonts w:ascii="Times New Roman" w:hAnsi="Times New Roman"/>
            <w:sz w:val="21"/>
            <w:szCs w:val="21"/>
          </w:rPr>
          <w:t xml:space="preserve">教育法学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380</Words>
  <Characters>2167</Characters>
  <CharactersWithSpaces>2542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8:00Z</dcterms:created>
  <dc:creator>Lenovo User</dc:creator>
  <dc:description/>
  <dc:language>en-US</dc:language>
  <cp:lastModifiedBy>Lenovo User</cp:lastModifiedBy>
  <dcterms:modified xsi:type="dcterms:W3CDTF">2011-07-02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