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育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3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在计划体制下，政府和学校的基本社会关系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统筹性关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隶属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监督性关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职能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法律本文按层次可以分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篇、章、节、目、条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总则、分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、罚则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章、节、条、款、项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总则、分则、附则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教育价值的基础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平与正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平等与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精英教育与大众教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普通教育与职业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在立法程序中，最重要和最有决定意义的阶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法律议案的提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法律草案的审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律的通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法律的公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义务教育特征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家强制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普及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终身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免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在我国，法律效力仅次于国家法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务院制订的行政法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省级人大制订的规范性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最高人民法院制订的规范性文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各级国家行政机关制订的规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职业教育特征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职业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践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公共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法律对学校组织的基本要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贯彻教育方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遵守法律法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保证教学质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维护学生权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我国实行成人教育宏观管理的最高职能部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家教育行政部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地方人民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国务院各部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各行业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普通高中毕业会考的性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选拔性考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学历认证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水平性考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性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教育机构成为教育法律关系主体的前提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办学自主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招收学生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聘任教师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教育教学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负责审批高等教育自学考试开考专业的机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全国考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省考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地市级考试机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方教育行政部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高校未按国家招生规定招收的进修生，在学习结束后只能获得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肄业证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结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培训证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学习证明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教师的使命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教育教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教育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教书育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教育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设立教育督导机构的最低行政区划级别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地区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乡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镇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下列选项中，丧失教师资格的行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受剥夺政治权利处罚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过失犯罪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骗取教师资格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品行不良、影响恶劣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不事先通知被督导单位的教育督导方式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综合督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专项督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常性检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直接督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我国教师申诉制度建立的法律依据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教师法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民法通则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义务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下列选项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中学生操行评定等级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优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及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不及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中国近代教育史上第一部由国家颁布并在全国实行的学校系统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2</w:t>
      </w:r>
      <w:r>
        <w:rPr>
          <w:rFonts w:cs="宋体;SimSun"/>
          <w:color w:val="000000"/>
          <w:szCs w:val="21"/>
        </w:rPr>
        <w:t>年学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04</w:t>
      </w:r>
      <w:r>
        <w:rPr>
          <w:rFonts w:cs="宋体;SimSun"/>
          <w:color w:val="000000"/>
          <w:szCs w:val="21"/>
        </w:rPr>
        <w:t>年学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业学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钦定学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学历证书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结业证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肄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专业证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技术等级资格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写实性学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教育法调整的基本法律关系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学校与政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学校与社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学校与教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学校与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学校与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我国的法律监督体制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权力机关的法律监督和工作监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司法机关的司法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机关的行政监督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执政党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社会监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我国名誉博士的授予对象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内外著名学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著名社会活动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科学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政治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来华学习留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国家对侵犯学校合法权益者可以实施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刑事制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民事制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济制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行政处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行政处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、根据法律对行政行为的规范程度，可以把行政行为划分为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迟缓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行政失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羁束行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自由裁量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行政不作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教师考核的内容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政治思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业务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科研成果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工作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工作成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我国成人教育管理体制的原则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加强领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统一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分工负责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方引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通力协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保障残疾人受教育权的法律法规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宪法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义务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残疾人保障法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残疾人教育条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《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我国已颁布的教育法律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义务教育法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职业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高等教育法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成人教育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《终身学习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肄业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法律议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教育经费的法律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教育方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简述高等教育自学考试的任务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简述健全的教育法制的基本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我国依法可举办学校的主体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我国义务教育办学体制有哪些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论述我国教育督导工作的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论述学校及其他教育机构的权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案例：某初中经教育局审批，组织该校初一年级学生到外地春游。在返回途中，选择了一个下陡坡的公路边停车，让学生下车休息，且只是</w:t>
      </w:r>
      <w:r>
        <w:rPr>
          <w:color w:val="000000"/>
          <w:szCs w:val="21"/>
        </w:rPr>
        <w:t>口</w:t>
      </w:r>
      <w:r>
        <w:rPr>
          <w:rFonts w:cs="宋体;SimSun"/>
          <w:color w:val="000000"/>
          <w:szCs w:val="21"/>
        </w:rPr>
        <w:t>头告知学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要到处乱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没有安排专门教师对学生进行秩序管理。在休息时，学生张某横穿公路，发生交通事故，张某受伤。事故发生后，张某到医院治疗，花费医药费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万元。该案经交警大队处理，认定张某横穿公路是造成事故的主要原因，应负该事故的主要责任。在交警大队的主持下，确定张某的损失总额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元，肇事者赔偿张某医疗费、护理费、住院伙食补助费、交通费、继续治疗费共计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万元。张某以该小学在组织学生春游活动中没有尽责履行管理监护职责，致其遭受损害有明显过错责任为由，诉至法院，要求被告赔偿原告已实际支付和需继续治疗费用及精神损失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万元。</w:t>
      </w:r>
    </w:p>
    <w:p>
      <w:pPr>
        <w:pStyle w:val="Normal"/>
        <w:spacing w:lineRule="atLeast" w:line="420"/>
        <w:rPr/>
      </w:pPr>
      <w:r>
        <w:rPr>
          <w:rFonts w:cs="宋体;SimSun"/>
          <w:color w:val="000000"/>
          <w:szCs w:val="21"/>
        </w:rPr>
        <w:t>问题：在该案中，学校应承担什么法律责任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理由何在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53# </w:t>
    </w:r>
    <w:r>
      <w:rPr>
        <w:rFonts w:ascii="宋体;SimSun" w:hAnsi="宋体;SimSun" w:cs="宋体;SimSun"/>
        <w:color w:val="000000"/>
        <w:sz w:val="21"/>
        <w:szCs w:val="21"/>
      </w:rPr>
      <w:t>教育法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1:00Z</dcterms:created>
  <dc:creator>hfgs</dc:creator>
  <dc:description/>
  <cp:keywords/>
  <dc:language>en-US</dc:language>
  <cp:lastModifiedBy>xc</cp:lastModifiedBy>
  <dcterms:modified xsi:type="dcterms:W3CDTF">2012-04-10T06:15:00Z</dcterms:modified>
  <cp:revision>4</cp:revision>
  <dc:subject/>
  <dc:title>全国2003年10月高等教育自学考试</dc:title>
</cp:coreProperties>
</file>