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4111" w:leader="none"/>
        </w:tabs>
        <w:rPr/>
      </w:pPr>
      <w:r>
        <w:rPr/>
        <w:t>全国</w:t>
      </w:r>
      <w:r>
        <w:rPr/>
        <w:t>2012</w:t>
      </w:r>
      <w:r>
        <w:rPr/>
        <w:t>年</w:t>
      </w:r>
      <w:r>
        <w:rPr/>
        <w:t>7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4111" w:leader="none"/>
        </w:tabs>
        <w:rPr/>
      </w:pPr>
      <w:r>
        <w:rPr/>
        <w:t>教育法学试题</w:t>
      </w:r>
    </w:p>
    <w:p>
      <w:pPr>
        <w:pStyle w:val="Heading"/>
        <w:tabs>
          <w:tab w:val="clear" w:pos="420"/>
          <w:tab w:val="left" w:pos="4111" w:leader="none"/>
        </w:tabs>
        <w:rPr/>
      </w:pPr>
      <w:r>
        <w:rPr/>
        <w:t>课程代码：</w:t>
      </w:r>
      <w:r>
        <w:rPr/>
        <w:t>00453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ascii="黑体;SimHei" w:hAnsi="黑体;SimHei" w:eastAsia="黑体;SimHei"/>
        </w:rPr>
        <w:t>一、单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/>
      </w:pPr>
      <w:r>
        <w:rPr>
          <w:rFonts w:ascii="黑体;SimHei" w:hAnsi="黑体;SimHei" w:eastAsia="黑体;SimHei"/>
        </w:rPr>
        <w:t>在每小题列出的四个备选项中只有一个选项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.</w:t>
      </w:r>
      <w:r>
        <w:rPr/>
        <w:t>教育机构对学生思想品德和行为表现作出鉴定是对学生的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政治觉悟评价</w:t>
      </w:r>
      <w:r>
        <w:rPr/>
        <w:tab/>
        <w:t>B.</w:t>
      </w:r>
      <w:r>
        <w:rPr/>
        <w:t>学习态度评价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学业成绩评价</w:t>
      </w:r>
      <w:r>
        <w:rPr/>
        <w:tab/>
        <w:t>D.</w:t>
      </w:r>
      <w:r>
        <w:rPr/>
        <w:t>道德品行评价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.</w:t>
      </w:r>
      <w:r>
        <w:rPr/>
        <w:t>立志毕业后从事矿业、地质、水利等艰苦行业的学生可申请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优秀学生奖学金</w:t>
      </w:r>
      <w:r>
        <w:rPr/>
        <w:tab/>
        <w:t>B.</w:t>
      </w:r>
      <w:r>
        <w:rPr/>
        <w:t>专业奖学金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定向奖学金</w:t>
      </w:r>
      <w:r>
        <w:rPr/>
        <w:tab/>
        <w:t>D.</w:t>
      </w:r>
      <w:r>
        <w:rPr/>
        <w:t>普通奖学金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.</w:t>
      </w:r>
      <w:r>
        <w:rPr/>
        <w:t>实行“男女教育平等，允许初等小学男女同校”的规定最早出自于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中国近代第一部学制</w:t>
      </w:r>
      <w:r>
        <w:rPr/>
        <w:tab/>
        <w:t>B.</w:t>
      </w:r>
      <w:r>
        <w:rPr/>
        <w:t>中国近代第二部学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中国现代第一部学制</w:t>
      </w:r>
      <w:r>
        <w:rPr/>
        <w:tab/>
        <w:t>D.</w:t>
      </w:r>
      <w:r>
        <w:rPr/>
        <w:t>现行学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.</w:t>
      </w:r>
      <w:r>
        <w:rPr/>
        <w:t>实施典型的单轨制学制的国家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美国</w:t>
      </w:r>
      <w:r>
        <w:rPr/>
        <w:tab/>
        <w:t>B.</w:t>
      </w:r>
      <w:r>
        <w:rPr/>
        <w:t>法国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英国</w:t>
      </w:r>
      <w:r>
        <w:rPr/>
        <w:tab/>
        <w:t>D.</w:t>
      </w:r>
      <w:r>
        <w:rPr/>
        <w:t>前苏联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.</w:t>
      </w:r>
      <w:r>
        <w:rPr/>
        <w:t>如果国务院制订的某项行政法规与现行法律相抵触，那么撤销该行政法规的权力属于</w:t>
      </w:r>
    </w:p>
    <w:p>
      <w:pPr>
        <w:pStyle w:val="Normal"/>
        <w:tabs>
          <w:tab w:val="clear" w:pos="420"/>
          <w:tab w:val="left" w:pos="4111" w:leader="none"/>
        </w:tabs>
        <w:jc w:val="right"/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全国人大</w:t>
      </w:r>
      <w:r>
        <w:rPr/>
        <w:tab/>
        <w:t>B.</w:t>
      </w:r>
      <w:r>
        <w:rPr/>
        <w:t>全国人大常委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最高人民法院</w:t>
      </w:r>
      <w:r>
        <w:rPr/>
        <w:tab/>
        <w:t>D.</w:t>
      </w:r>
      <w:r>
        <w:rPr/>
        <w:t>最高人民检察院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.</w:t>
      </w:r>
      <w:r>
        <w:rPr/>
        <w:t>如上海市人民代表大会通过一项地方教育法规，须由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上海市人大常委会成员的半数以上通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</w:t>
      </w:r>
      <w:r>
        <w:rPr/>
        <w:t>全体上海市人大代表的</w:t>
      </w:r>
      <w:r>
        <w:rPr/>
        <w:t>2/3</w:t>
      </w:r>
      <w:r>
        <w:rPr/>
        <w:t>以上通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全体上海市人大代表的半数以上通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</w:t>
      </w:r>
      <w:r>
        <w:rPr/>
        <w:t>上海市人大常委会常委的</w:t>
      </w:r>
      <w:r>
        <w:rPr/>
        <w:t>2/3</w:t>
      </w:r>
      <w:r>
        <w:rPr/>
        <w:t>以上通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.</w:t>
      </w:r>
      <w:r>
        <w:rPr/>
        <w:t>学校作为民事法律关系主体属于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机关法人</w:t>
      </w:r>
      <w:r>
        <w:rPr/>
        <w:tab/>
        <w:t>B.</w:t>
      </w:r>
      <w:r>
        <w:rPr/>
        <w:t>事业单位法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企业法人</w:t>
      </w:r>
      <w:r>
        <w:rPr/>
        <w:tab/>
        <w:t>D.</w:t>
      </w:r>
      <w:r>
        <w:rPr/>
        <w:t>社会团体法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.</w:t>
      </w:r>
      <w:r>
        <w:rPr/>
        <w:t>教师资格制度是国家对教师实行的一种特定的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职务任用制度</w:t>
      </w:r>
      <w:r>
        <w:rPr/>
        <w:tab/>
        <w:t>B.</w:t>
      </w:r>
      <w:r>
        <w:rPr/>
        <w:t>职务聘任制度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职业选用制度</w:t>
      </w:r>
      <w:r>
        <w:rPr/>
        <w:tab/>
        <w:t>D.</w:t>
      </w:r>
      <w:r>
        <w:rPr/>
        <w:t>职业许可制度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.</w:t>
      </w:r>
      <w:r>
        <w:rPr/>
        <w:t>教育教学能力是教师完成教学任务的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必备条件</w:t>
      </w:r>
      <w:r>
        <w:rPr/>
        <w:tab/>
        <w:t>B.</w:t>
      </w:r>
      <w:r>
        <w:rPr/>
        <w:t>先决条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重要条件</w:t>
      </w:r>
      <w:r>
        <w:rPr/>
        <w:tab/>
        <w:t>D.</w:t>
      </w:r>
      <w:r>
        <w:rPr/>
        <w:t>基本条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.</w:t>
      </w:r>
      <w:r>
        <w:rPr/>
        <w:t>义务教育的最本质特征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国家强制性</w:t>
      </w:r>
      <w:r>
        <w:rPr/>
        <w:tab/>
        <w:t>B.</w:t>
      </w:r>
      <w:r>
        <w:rPr/>
        <w:t>普及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国民性</w:t>
      </w:r>
      <w:r>
        <w:rPr/>
        <w:tab/>
        <w:t>D.</w:t>
      </w:r>
      <w:r>
        <w:rPr/>
        <w:t>免费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l</w:t>
      </w:r>
      <w:r>
        <w:rPr/>
        <w:t>、按照国务院确定的职责分工，负责管理技工学校的部门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教育部门</w:t>
      </w:r>
      <w:r>
        <w:rPr/>
        <w:tab/>
        <w:t>B.</w:t>
      </w:r>
      <w:r>
        <w:rPr/>
        <w:t>劳动部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用人单位</w:t>
      </w:r>
      <w:r>
        <w:rPr/>
        <w:tab/>
        <w:t>D.</w:t>
      </w:r>
      <w:r>
        <w:rPr/>
        <w:t>地方教育部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.20</w:t>
      </w:r>
      <w:r>
        <w:rPr/>
        <w:t>世纪</w:t>
      </w:r>
      <w:r>
        <w:rPr/>
        <w:t>80</w:t>
      </w:r>
      <w:r>
        <w:rPr/>
        <w:t>年代以来，政府与学校这两个主体之间的关系逐步演变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举办者和办学者之间的关系</w:t>
      </w:r>
      <w:r>
        <w:rPr/>
        <w:tab/>
        <w:t>B.</w:t>
      </w:r>
      <w:r>
        <w:rPr/>
        <w:t>管理者和办学者之间的关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举办者、办学者和管理者之间的关系</w:t>
      </w:r>
      <w:r>
        <w:rPr/>
        <w:tab/>
        <w:t>D.</w:t>
      </w:r>
      <w:r>
        <w:rPr/>
        <w:t>行政法律关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.</w:t>
      </w:r>
      <w:r>
        <w:rPr/>
        <w:t>一般认为，世界上最早出现的工厂法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德国</w:t>
      </w:r>
      <w:r>
        <w:rPr/>
        <w:t>16</w:t>
      </w:r>
      <w:r>
        <w:rPr/>
        <w:t>世纪的宗教改革运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</w:t>
      </w:r>
      <w:r>
        <w:rPr/>
        <w:t>捷克</w:t>
      </w:r>
      <w:r>
        <w:rPr/>
        <w:t>1657</w:t>
      </w:r>
      <w:r>
        <w:rPr/>
        <w:t>年出版的《大教学论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英国</w:t>
      </w:r>
      <w:r>
        <w:rPr/>
        <w:t>1802</w:t>
      </w:r>
      <w:r>
        <w:rPr/>
        <w:t>年通过的《学徒健康和道德法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</w:t>
      </w:r>
      <w:r>
        <w:rPr/>
        <w:t>英国</w:t>
      </w:r>
      <w:r>
        <w:rPr/>
        <w:t>1833</w:t>
      </w:r>
      <w:r>
        <w:rPr/>
        <w:t>年通过的《工厂法草案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4.</w:t>
      </w:r>
      <w:r>
        <w:rPr/>
        <w:t>由法律所确认和调整的人与人之间的权利义务关系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社会关系</w:t>
      </w:r>
      <w:r>
        <w:rPr/>
        <w:tab/>
        <w:t>B.</w:t>
      </w:r>
      <w:r>
        <w:rPr/>
        <w:t>道德关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宗教关系</w:t>
      </w:r>
      <w:r>
        <w:rPr/>
        <w:tab/>
        <w:t>D.</w:t>
      </w:r>
      <w:r>
        <w:rPr/>
        <w:t>法律关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.</w:t>
      </w:r>
      <w:r>
        <w:rPr/>
        <w:t>国家行政机关在行使其教育行政过程中发生的关系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教育民事关系</w:t>
      </w:r>
      <w:r>
        <w:rPr/>
        <w:tab/>
        <w:t>B.</w:t>
      </w:r>
      <w:r>
        <w:rPr/>
        <w:t>教育行政关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教育管理关系</w:t>
      </w:r>
      <w:r>
        <w:rPr/>
        <w:tab/>
        <w:t>D.</w:t>
      </w:r>
      <w:r>
        <w:rPr/>
        <w:t>教育调整关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6.</w:t>
      </w:r>
      <w:r>
        <w:rPr/>
        <w:t>我国成人扫盲教育的对象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年满十四周岁以上的文盲、半文盲公民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</w:t>
      </w:r>
      <w:r>
        <w:rPr/>
        <w:t>年满十五周岁以上的文盲、半文盲公民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年满十六周岁以上的文盲、半文盲公民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</w:t>
      </w:r>
      <w:r>
        <w:rPr/>
        <w:t>年满十八周岁以上的文盲、半文盲公民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7.</w:t>
      </w:r>
      <w:r>
        <w:rPr/>
        <w:t>高考考生在开考信号发出前答题的，应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取消该科考试成绩</w:t>
      </w:r>
      <w:r>
        <w:rPr/>
        <w:tab/>
        <w:t>B.</w:t>
      </w:r>
      <w:r>
        <w:rPr/>
        <w:t>扣除该科所得分的</w:t>
      </w:r>
      <w:r>
        <w:rPr/>
        <w:t>30</w:t>
      </w:r>
      <w:r>
        <w:rPr/>
        <w:t>％</w:t>
      </w:r>
      <w:r>
        <w:rPr/>
        <w:t>-50</w:t>
      </w:r>
      <w:r>
        <w:rPr/>
        <w:t>％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取消当年考试资格</w:t>
      </w:r>
      <w:r>
        <w:rPr/>
        <w:tab/>
        <w:t>D.</w:t>
      </w:r>
      <w:r>
        <w:rPr/>
        <w:t>三年内不准参加高考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8.</w:t>
      </w:r>
      <w:r>
        <w:rPr/>
        <w:t>我国第二学士学位的修业年限一般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一年</w:t>
      </w:r>
      <w:r>
        <w:rPr/>
        <w:tab/>
        <w:t>B.</w:t>
      </w:r>
      <w:r>
        <w:rPr/>
        <w:t>两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三年</w:t>
      </w:r>
      <w:r>
        <w:rPr/>
        <w:tab/>
        <w:t>D.</w:t>
      </w:r>
      <w:r>
        <w:rPr/>
        <w:t>四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9.</w:t>
      </w:r>
      <w:r>
        <w:rPr/>
        <w:t>学校管理者不按规定使用和变更学校名称，应承担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行政法律责任</w:t>
      </w:r>
      <w:r>
        <w:rPr/>
        <w:tab/>
        <w:t>B.</w:t>
      </w:r>
      <w:r>
        <w:rPr/>
        <w:t>民事法律责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刑事法律责任</w:t>
      </w:r>
      <w:r>
        <w:rPr/>
        <w:tab/>
        <w:t>D.</w:t>
      </w:r>
      <w:r>
        <w:rPr/>
        <w:t>违宪法律责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0.</w:t>
      </w:r>
      <w:r>
        <w:rPr/>
        <w:t>在督学的任职条件中，对学历层次的最低要求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大学专科或同等学历</w:t>
      </w:r>
      <w:r>
        <w:rPr/>
        <w:tab/>
        <w:t>B.</w:t>
      </w:r>
      <w:r>
        <w:rPr/>
        <w:t>大学本科或同等学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硕士研究生或同等学历</w:t>
      </w:r>
      <w:r>
        <w:rPr/>
        <w:tab/>
        <w:t>D.</w:t>
      </w:r>
      <w:r>
        <w:rPr/>
        <w:t>无学历限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ascii="黑体;SimHei" w:hAnsi="黑体;SimHei" w:eastAsia="黑体;SimHei"/>
        </w:rPr>
        <w:t>二、多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/>
      </w:pPr>
      <w:r>
        <w:rPr>
          <w:rFonts w:ascii="黑体;SimHei" w:hAnsi="黑体;SimHei"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1.</w:t>
      </w:r>
      <w:r>
        <w:rPr/>
        <w:t>校长是学校最高行政负责人，要负责的对象包括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政府</w:t>
      </w:r>
      <w:r>
        <w:rPr/>
        <w:tab/>
        <w:t>B.</w:t>
      </w:r>
      <w:r>
        <w:rPr/>
        <w:t>学校举办者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学生</w:t>
      </w:r>
      <w:r>
        <w:rPr/>
        <w:tab/>
        <w:t>D.</w:t>
      </w:r>
      <w:r>
        <w:rPr/>
        <w:t>家长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社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2.</w:t>
      </w:r>
      <w:r>
        <w:rPr/>
        <w:t>在我国，狭义的法律是指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宪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</w:t>
      </w:r>
      <w:r>
        <w:rPr/>
        <w:t>全国人民代表大会及其常务委员会制定的规范性文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国务院制定的行政法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</w:t>
      </w:r>
      <w:r>
        <w:rPr/>
        <w:t>国务院各部委制定的规章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地方性法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3.</w:t>
      </w:r>
      <w:r>
        <w:rPr/>
        <w:t>在我国可以依法举办学校和其他教育机构的有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公民个人</w:t>
      </w:r>
      <w:r>
        <w:rPr/>
        <w:tab/>
        <w:t>B.</w:t>
      </w:r>
      <w:r>
        <w:rPr/>
        <w:t>外国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国家</w:t>
      </w:r>
      <w:r>
        <w:rPr/>
        <w:tab/>
        <w:t>D.</w:t>
      </w:r>
      <w:r>
        <w:rPr/>
        <w:t>社会组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外国组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4.</w:t>
      </w:r>
      <w:r>
        <w:rPr/>
        <w:t>教师职务任职条件包括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具备教师资格</w:t>
      </w:r>
      <w:r>
        <w:rPr/>
        <w:tab/>
        <w:t>B.</w:t>
      </w:r>
      <w:r>
        <w:rPr/>
        <w:t>具有良好职业道德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具备相应学历</w:t>
      </w:r>
      <w:r>
        <w:rPr/>
        <w:tab/>
        <w:t>D.</w:t>
      </w:r>
      <w:r>
        <w:rPr/>
        <w:t>具有相应教育教学水平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具有健康的身体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5.</w:t>
      </w:r>
      <w:r>
        <w:rPr/>
        <w:t>学业证书包括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专业证书</w:t>
      </w:r>
      <w:r>
        <w:rPr/>
        <w:tab/>
        <w:t>B.</w:t>
      </w:r>
      <w:r>
        <w:rPr/>
        <w:t>毕业证书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上岗证书</w:t>
      </w:r>
      <w:r>
        <w:rPr/>
        <w:tab/>
        <w:t>D.</w:t>
      </w:r>
      <w:r>
        <w:rPr/>
        <w:t>结业证书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肄业证书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6.</w:t>
      </w:r>
      <w:r>
        <w:rPr/>
        <w:t>高级中等教育包括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普通高中教育</w:t>
      </w:r>
      <w:r>
        <w:rPr/>
        <w:tab/>
        <w:t>B.</w:t>
      </w:r>
      <w:r>
        <w:rPr/>
        <w:t>中等职业技术教育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中等专业教育</w:t>
      </w:r>
      <w:r>
        <w:rPr/>
        <w:tab/>
        <w:t>D.</w:t>
      </w:r>
      <w:r>
        <w:rPr/>
        <w:t>高等教育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非学历培训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7.</w:t>
      </w:r>
      <w:r>
        <w:rPr/>
        <w:t>高中毕业会考与高考的相似之处体现在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考试对象</w:t>
      </w:r>
      <w:r>
        <w:rPr/>
        <w:tab/>
        <w:t>B.</w:t>
      </w:r>
      <w:r>
        <w:rPr/>
        <w:t>考试内容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考试手段</w:t>
      </w:r>
      <w:r>
        <w:rPr/>
        <w:tab/>
        <w:t>D.</w:t>
      </w:r>
      <w:r>
        <w:rPr/>
        <w:t>考试性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考试功能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8.</w:t>
      </w:r>
      <w:r>
        <w:rPr/>
        <w:t>我国现阶段教育督导的重点包括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九年义务教育</w:t>
      </w:r>
      <w:r>
        <w:rPr/>
        <w:tab/>
        <w:t>B.</w:t>
      </w:r>
      <w:r>
        <w:rPr/>
        <w:t>扫除文盲教育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职业教育</w:t>
      </w:r>
      <w:r>
        <w:rPr/>
        <w:tab/>
        <w:t>D.</w:t>
      </w:r>
      <w:r>
        <w:rPr/>
        <w:t>高等教育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成人教育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9.</w:t>
      </w:r>
      <w:r>
        <w:rPr/>
        <w:t>行政违法行为的免责条件包括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行为人无责任能力</w:t>
      </w:r>
      <w:r>
        <w:rPr/>
        <w:tab/>
        <w:t>B.</w:t>
      </w:r>
      <w:r>
        <w:rPr/>
        <w:t>超过时效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情节显著轻微</w:t>
      </w:r>
      <w:r>
        <w:rPr/>
        <w:tab/>
        <w:t>D.</w:t>
      </w:r>
      <w:r>
        <w:rPr/>
        <w:t>符合社会价值取向或者特殊需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行政迟缓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0.</w:t>
      </w:r>
      <w:r>
        <w:rPr/>
        <w:t>适用法律的专门的国家机关包括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权力机关</w:t>
      </w:r>
      <w:r>
        <w:rPr/>
        <w:tab/>
        <w:t>B.</w:t>
      </w:r>
      <w:r>
        <w:rPr/>
        <w:t>行政机关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公安机关</w:t>
      </w:r>
      <w:r>
        <w:rPr/>
        <w:tab/>
        <w:t>D.</w:t>
      </w:r>
      <w:r>
        <w:rPr/>
        <w:t>检察机关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审判机关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名词解释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1.</w:t>
      </w:r>
      <w:r>
        <w:rPr/>
        <w:t>教育经费管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2.</w:t>
      </w:r>
      <w:r>
        <w:rPr/>
        <w:t>教师权利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3.</w:t>
      </w:r>
      <w:r>
        <w:rPr/>
        <w:t>学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4.</w:t>
      </w:r>
      <w:r>
        <w:rPr/>
        <w:t>国家教育考试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简答题（本大题共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5.</w:t>
      </w:r>
      <w:r>
        <w:rPr/>
        <w:t>国家对学校教学工作的管理和控制体现在哪些方面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6.</w:t>
      </w:r>
      <w:r>
        <w:rPr/>
        <w:t>教师法规定的教师教育学生的义务是什么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7.</w:t>
      </w:r>
      <w:r>
        <w:rPr/>
        <w:t>国外教育立法经历了哪几个发展阶段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8.</w:t>
      </w:r>
      <w:r>
        <w:rPr/>
        <w:t>我国学位的等级与门类是如何划分的？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论述题（本大题共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6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9.</w:t>
      </w:r>
      <w:r>
        <w:rPr/>
        <w:t>结合实际论述中小学考量道德规范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0.</w:t>
      </w:r>
      <w:r>
        <w:rPr/>
        <w:t>论述职业学校教育与职业培训的关系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ascii="黑体;SimHei" w:hAnsi="黑体;SimHei" w:eastAsia="黑体;SimHei"/>
        </w:rPr>
        <w:t>六、案例分析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小题，共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1.</w:t>
      </w:r>
      <w:r>
        <w:rPr/>
        <w:t>案例：</w:t>
      </w:r>
      <w:r>
        <w:rPr>
          <w:rFonts w:eastAsia="楷体_GB2312"/>
        </w:rPr>
        <w:t>初三学生王平贪玩，学习成绩较差，班主任李老师担心王平拉全班后腿，影响学校中考升学率。一次王平逃学，在电子游戏厅玩了一整天。李老师得知此事，建议学校开除王平同学。学校采纳了李老师的建议，开除了王平同学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问题：</w:t>
      </w:r>
      <w:r>
        <w:rPr/>
        <w:t>(1)</w:t>
      </w:r>
      <w:r>
        <w:rPr/>
        <w:t>学校可以开除王平同学吗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(2)</w:t>
      </w:r>
      <w:r>
        <w:rPr/>
        <w:t>学校应当如何处理王平逃学事件</w:t>
      </w:r>
      <w:r>
        <w:rPr/>
        <w:t>?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浙</w:t>
    </w:r>
    <w:r>
      <w:rPr>
        <w:sz w:val="21"/>
        <w:szCs w:val="21"/>
      </w:rPr>
      <w:t xml:space="preserve">00453# </w:t>
    </w:r>
    <w:r>
      <w:rPr>
        <w:sz w:val="21"/>
        <w:szCs w:val="21"/>
      </w:rPr>
      <w:t>教育法学试卷</w:t>
    </w:r>
    <w:r>
      <w:rPr>
        <w:rFonts w:eastAsia="Times New Roman"/>
        <w:sz w:val="21"/>
        <w:szCs w:val="21"/>
      </w:rPr>
      <w:t xml:space="preserve"> </w:t>
    </w:r>
    <w:r>
      <w:rPr>
        <w:rFonts w:cs="宋体;SimSun"/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</w:t>
    </w:r>
    <w:r>
      <w:rPr>
        <w:sz w:val="21"/>
        <w:szCs w:val="21"/>
      </w:rPr>
      <w:t>(</w:t>
    </w:r>
    <w:r>
      <w:rPr>
        <w:rFonts w:cs="宋体;SimSun"/>
        <w:sz w:val="21"/>
        <w:szCs w:val="21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</w:t>
    </w:r>
    <w:r>
      <w:rPr>
        <w:sz w:val="21"/>
        <w:szCs w:val="21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0:38:00Z</dcterms:created>
  <dc:creator>Lenovo User</dc:creator>
  <dc:description/>
  <cp:keywords/>
  <dc:language>en-US</dc:language>
  <cp:lastModifiedBy>Lenovo User</cp:lastModifiedBy>
  <dcterms:modified xsi:type="dcterms:W3CDTF">2012-07-01T09:24:00Z</dcterms:modified>
  <cp:revision>2</cp:revision>
  <dc:subject/>
  <dc:title/>
</cp:coreProperties>
</file>