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99060</wp:posOffset>
            </wp:positionV>
            <wp:extent cx="5667375" cy="851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9" t="5047" r="2988" b="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99060</wp:posOffset>
            </wp:positionV>
            <wp:extent cx="5605780" cy="8428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54" t="4681" r="3438" b="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5597525" cy="8321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54" t="5838" r="3555" b="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5741035" cy="8422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55" t="4681" r="2327" b="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5605780" cy="8229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55" t="6991" r="4666" b="2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-99060</wp:posOffset>
            </wp:positionV>
            <wp:extent cx="5667375" cy="8420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51" t="5476" r="3883" b="1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5677535" cy="84366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55" t="4681" r="3438" b="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0:48:00Z</dcterms:created>
  <dc:creator>Lenovo User</dc:creator>
  <dc:description/>
  <cp:keywords/>
  <dc:language>en-US</dc:language>
  <cp:lastModifiedBy>xc</cp:lastModifiedBy>
  <dcterms:modified xsi:type="dcterms:W3CDTF">2013-04-13T00:55:00Z</dcterms:modified>
  <cp:revision>3</cp:revision>
  <dc:subject/>
  <dc:title/>
</cp:coreProperties>
</file>