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358" w:hanging="358"/>
        <w:jc w:val="center"/>
        <w:rPr>
          <w:rFonts w:ascii="Times New Roman" w:hAnsi="Times New Roman" w:eastAsia="黑体;SimHei" w:cs="Times New Roman"/>
          <w:sz w:val="32"/>
        </w:rPr>
      </w:pPr>
      <w:r>
        <w:rPr>
          <w:rFonts w:ascii="Times New Roman" w:hAnsi="Times New Roman" w:cs="Times New Roman" w:eastAsia="黑体;SimHei"/>
          <w:sz w:val="32"/>
        </w:rPr>
        <w:t>国际商法试题</w:t>
      </w:r>
    </w:p>
    <w:p>
      <w:pPr>
        <w:pStyle w:val="Style15"/>
        <w:spacing w:lineRule="atLeast" w:line="0"/>
        <w:ind w:left="314" w:hanging="314"/>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91</w:t>
      </w:r>
    </w:p>
    <w:p>
      <w:pPr>
        <w:pStyle w:val="Style15"/>
        <w:ind w:left="235" w:hanging="235"/>
        <w:rPr>
          <w:rFonts w:ascii="Times New Roman" w:hAnsi="Times New Roman"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国际商法”这一概念中，“国际”一词的含义是指“跨越国界”的意思，因此，在国际商法上的国际商事交易发生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国家与国家之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同国家的商事组织之间</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国际组织之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同国家的个人之间</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按照英国公司法的规定，公司的订约能力</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是不受限制的</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可以超越公司章程规定的范围订立合同</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须受公司章程的支配，但其越权行为在法律上仍是有效的</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须受公司章程的支配，其越权行为在法律上是无效的</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德国法对承诺生效的时间采取</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到达主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了解主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投邮主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通知主义</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如果受要约人在承诺中对要约的条款作了扩张、限制或变更的，那么</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其效果也视为对要约的承诺</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其在法律上视为一项反要约、须经原要约人承诺后，合同才能成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其在法律上视为一项反要约，勿须经原要约人承诺，合同也能成立</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其效果视为对原要约的部分接受，双方当事人均受此约束</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违反担保是指违反合同的次要条款或附随条款。那么违反担保的法律后果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蒙受损害的一方可以请求解释合同，但不能请求损害赔偿</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蒙受损害的一方只能请求解除合同</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蒙受损害的一方不能请求损害赔偿</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蒙损害的一方不能解除合同，而只能请求损害赔偿</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违约金的性质上，认为其具有惩罚性的国家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英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美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法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德国</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近代资本主义各国的法律，在合同形式上，都采取</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不要式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书面形式原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口头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要式原则</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依《国际货物买卖合同公约》规定，当合同对交货的地点未作明确约定，而货物是特定物的，卖方交货的地点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卖方的营业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货物所在地</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买方的营业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将货物交给第一承运人</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依照德国法，不动产所有权转移的条件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须以交付标的物为必要条件</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可以通过交付物权凭证作为所有权的交付</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必须以主管机关登记为条件</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不需要以主管机关登记为条件</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如果买卖合同没有规定或确定价格的方法，公约规定应按下列哪种情况下的价格确定为货物的价格</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交货时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订立合同时候</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买方接到货物时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发价时候</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在美国由于使用有缺陷的产品遭受损害向法院起诉要求赔偿损失时，援引的理由对其最有利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违反担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疏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严格责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担风险</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依美国产品责任法规定，能提出与有疏忽和相对疏忽的抗辩的诉讼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合同之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违反法律之诉</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违反担保之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侵权之诉</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大陆法的代理权产生的原因中，基于本人的意思表示而产生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意定代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定代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明示的指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默示的授权</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对于股份有限公司的资本，英美等国家采取</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法定资本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授权资本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发行资本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折中资本制</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在股份有限公司法中，构成公司资本基础的、最重要的一种股份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回收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优先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普通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表决权股</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汇票保证与民法上的保证的一个主要区别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汇票保证是一种要式行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汇票保证具有独立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汇票保证具有从属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汇票保证人不得享有先诉抗辩权</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按照日内瓦统一法的规定，当汇票遭到拒付时，执票人通知背书人与出票人的时间应于拒绝承兑或拒绝付款证书作成之日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1</w:t>
      </w:r>
      <w:r>
        <w:rPr>
          <w:rFonts w:ascii="Times New Roman" w:hAnsi="Times New Roman" w:cs="Times New Roman"/>
        </w:rPr>
        <w:t>个营业日内</w:t>
      </w:r>
      <w:r>
        <w:rPr>
          <w:rFonts w:ascii="Times New Roman" w:hAnsi="Times New Roman" w:cs="Times New Roman" w:eastAsia="Times New Roman"/>
        </w:rPr>
        <w:t xml:space="preserve">        </w:t>
      </w:r>
      <w:r>
        <w:rPr>
          <w:rFonts w:cs="Times New Roman" w:ascii="Times New Roman" w:hAnsi="Times New Roman"/>
        </w:rPr>
        <w:t>B.2</w:t>
      </w:r>
      <w:r>
        <w:rPr>
          <w:rFonts w:ascii="Times New Roman" w:hAnsi="Times New Roman" w:cs="Times New Roman"/>
        </w:rPr>
        <w:t>个营业日内</w:t>
      </w:r>
    </w:p>
    <w:p>
      <w:pPr>
        <w:pStyle w:val="Style15"/>
        <w:rPr>
          <w:rFonts w:ascii="Times New Roman" w:hAnsi="Times New Roman" w:cs="Times New Roman"/>
        </w:rPr>
      </w:pPr>
      <w:r>
        <w:rPr>
          <w:rFonts w:cs="Times New Roman" w:ascii="Times New Roman" w:hAnsi="Times New Roman"/>
        </w:rPr>
        <w:t>C.3</w:t>
      </w:r>
      <w:r>
        <w:rPr>
          <w:rFonts w:ascii="Times New Roman" w:hAnsi="Times New Roman" w:cs="Times New Roman"/>
        </w:rPr>
        <w:t>个营业日内</w:t>
      </w:r>
      <w:r>
        <w:rPr>
          <w:rFonts w:ascii="Times New Roman" w:hAnsi="Times New Roman" w:cs="Times New Roman" w:eastAsia="Times New Roman"/>
        </w:rPr>
        <w:t xml:space="preserve">        </w:t>
      </w:r>
      <w:r>
        <w:rPr>
          <w:rFonts w:cs="Times New Roman" w:ascii="Times New Roman" w:hAnsi="Times New Roman"/>
        </w:rPr>
        <w:t>D.4</w:t>
      </w:r>
      <w:r>
        <w:rPr>
          <w:rFonts w:ascii="Times New Roman" w:hAnsi="Times New Roman" w:cs="Times New Roman"/>
        </w:rPr>
        <w:t>个营业日内</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按照英国法律，如果银行由于疏忽对客户开立的支票付了款，而事后发现客户的存款或财产不足以抵偿这一金额，则</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银行向受款人要求赔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银行向客户要求赔偿</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损失由银行自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损失由担保人负责赔偿</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当案件涉及到外地市场价格时，仲裁员有权要求该地的商会、行业公会或政府有关部门提供物价证明书，并以此作为仲裁的依据。适用上述规则的仲裁院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英国伦敦仲裁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瑞士苏黎世商会仲裁院</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日本商事仲裁协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澳大利亚国际商事仲裁中心</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预约保单虽约定在特定期间内承保货物，实际它属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定期保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定值保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航程保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定值保单</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五个备选项中有二个至五个是符合题目要求的，请将其代码填写在题后的括号内。错选、多选、少选或未选均无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中国法律中作为有权解释的法律解释通常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学理解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立法解释</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司法解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解释</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任意解释</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海牙公约规定对产品承担责任的主体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产品或部件的制造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天然产品的生产者</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产品的供应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产品准备或销售等整个商业环节中的有关人员</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产品供应者的代理人</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下列属于无权代理产生的原因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默示授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具备默示授权条件的代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授权行为无效的代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越出授权范围行事的代理</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代理权消灭后的代理</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在股份公司的优先股中，以在某个营业年度内，如果公司所获得的利润不足以分派规定的股利时，日后优先股的股东对往年未付给的股利是否有权要求如数补给为标准分类，可以将优先股分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参与优先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参与优先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累积优先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累积优先股</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可调换优先股</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联合国国际货物买卖合同公约》规定的损害赔偿责任的主要内容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公约规定的损害赔偿责任的范围为应与对方因其违约而遭受的包括利润在内的损失额相等</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公约对损害赔偿责任的范围还作了一个重要的限制，即不得超过违约一方在订立合同时，依照他当时已知道或理应知道的事实和情况，对违反合同预料到的或理应预料到的损失为限</w:t>
      </w:r>
      <w:r>
        <w:rPr>
          <w:rFonts w:cs="Times New Roman" w:ascii="Times New Roman" w:hAnsi="Times New Roman"/>
        </w:rPr>
        <w:t>C.</w:t>
      </w:r>
      <w:r>
        <w:rPr>
          <w:rFonts w:ascii="Times New Roman" w:hAnsi="Times New Roman" w:cs="Times New Roman"/>
        </w:rPr>
        <w:t>公约在损害赔偿责任的承担上采取过失责任的原则</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公约认为损害赔偿责任请求权不因当事人采取其他救济方法而受到影响</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公约没有规定，当事人一方违反合同时，没有违反合同的他方有义务采取必要的措施，以减轻因违约而引起的损失</w:t>
      </w:r>
    </w:p>
    <w:p>
      <w:pPr>
        <w:pStyle w:val="Style15"/>
        <w:rPr/>
      </w:pPr>
      <w:r>
        <w:rPr>
          <w:rFonts w:cs="Times New Roman" w:ascii="Times New Roman" w:hAnsi="Times New Roman"/>
        </w:rPr>
        <w:t>26.</w:t>
      </w:r>
      <w:r>
        <w:rPr>
          <w:rFonts w:ascii="Times New Roman" w:hAnsi="Times New Roman" w:cs="Times New Roman"/>
        </w:rPr>
        <w:t>在铁路货物运输中，《国际货协》规定，发货人对运输合同可作的变更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在到达范围内变更货物的到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变更发站</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变更发货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变更收货人</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变更零担货物件数</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我国人保公司货物险条款一般分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一切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综合险</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水渍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平安险</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第三人责任险</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仲裁机构或仲裁员受理争议案件的依据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仲裁规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仲裁协议</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书面协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仲裁条款</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贸易双方国家所签订的双边条约或参加的国际协定</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董事的责任主要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以应有的谨慎和技能履行其职责</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不能使自己个人的利益同对公司的责任发生冲突，不能从事与公司相竞争的业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不能把公司的金钱借贷给董事</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不能以董事的身份谋取个人的利益</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如董事在与公司签订合同时直接或间接地涉及个人的利益，必须把有关的情况在董事会上作出说明</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票据的法律特点主要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票据得以迅速、简便的方式进行转让</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票据本身与其基础关系相分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强调保护善意第三人</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票据是一种不要式证券</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票据是一种文义证券</w:t>
      </w:r>
    </w:p>
    <w:p>
      <w:pPr>
        <w:pStyle w:val="Style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违约金</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本票</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光船租赁合同</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实际全损</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仲裁协议</w:t>
      </w:r>
    </w:p>
    <w:p>
      <w:pPr>
        <w:pStyle w:val="Style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英美法规定的一项有效的对价应具备的条件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试比较公司债与股份的不同法律特征。</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简述《国际货物买卖合同公约》对发价撤销的规定。</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简述代理人的义务。</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简述提单背书的效力。</w:t>
      </w:r>
    </w:p>
    <w:p>
      <w:pPr>
        <w:pStyle w:val="Style15"/>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试论股份有限公司的特点。</w:t>
      </w:r>
    </w:p>
    <w:p>
      <w:pPr>
        <w:pStyle w:val="Style15"/>
        <w:rPr/>
      </w:pPr>
      <w:r>
        <w:rPr>
          <w:rFonts w:cs="Times New Roman" w:ascii="Times New Roman" w:hAnsi="Times New Roman"/>
        </w:rPr>
        <w:t>42.</w:t>
      </w:r>
      <w:r>
        <w:rPr>
          <w:rFonts w:ascii="Times New Roman" w:hAnsi="Times New Roman" w:cs="Times New Roman"/>
        </w:rPr>
        <w:t>试论美国产品责任诉讼中原告可以提出损害赔偿的</w:t>
      </w:r>
      <w:r>
        <w:rPr/>
        <w:t>范围。</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091</w:t>
    </w:r>
    <w:r>
      <w:rPr/>
      <w:t>＃国际商法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51:00Z</dcterms:created>
  <dc:creator>hfgs</dc:creator>
  <dc:description/>
  <dc:language>en-US</dc:language>
  <cp:lastModifiedBy>hfgs</cp:lastModifiedBy>
  <dcterms:modified xsi:type="dcterms:W3CDTF">2003-04-01T07:04:00Z</dcterms:modified>
  <cp:revision>4</cp:revision>
  <dc:subject/>
  <dc:title/>
</cp:coreProperties>
</file>