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国际商法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09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合同制度上，认为要约原则上对要约人没有拘束力的国家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中国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德国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我国审判制度的规定，人民法院审判案件实行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审终审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两审终审制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审终审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四审终审制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美国产品责任法规定，以疏忽提起诉讼时，它是一种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违约之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侵权之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确认之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合同之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按照各国合同制度规定，在一方当事人预期违约时，则对方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以中止履行合同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可以解除自己的合同义务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权宣告合同无效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仍应继续履行合同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提存作为债的消灭方式，当债务人将提存物寄存于提存所后，提存物的风险应由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债权人承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提存所承担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债务人承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债权人和债务人共同承担</w:t>
      </w:r>
    </w:p>
    <w:p>
      <w:pPr>
        <w:pStyle w:val="Style15"/>
        <w:spacing w:lineRule="atLeast" w:line="34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根据《国际货物买卖合同公约》的规定，如果买卖合同对付款地点没有作出具体规定，只是规定凭交付货物或单据支付货款，则买方的付款地点应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货物所在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卖方的营业地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买方的营业地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移交货物或单据的地点</w:t>
      </w:r>
    </w:p>
    <w:p>
      <w:pPr>
        <w:pStyle w:val="Style15"/>
        <w:spacing w:lineRule="atLeast" w:line="340"/>
        <w:ind w:left="147" w:hanging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根据英美代理制度的规定，代理人在订立合同时已经指出本人的姓名时，那么该合同权利义务的承担人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代理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本人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代理人和第三人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代理人和本人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根据英国的判例，下列一方当事人哪种错误可以使合同无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计算价格时发生错误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在判断上发生错误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合同性质上发生错误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对自己的履约能力估计错误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汇票的出票作为一种票据行为，包括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出票人制作汇票并签名将汇票交给受款人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由持票人提示汇票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出票人向持票人付款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由出票人承兑</w:t>
      </w:r>
    </w:p>
    <w:p>
      <w:pPr>
        <w:pStyle w:val="Style15"/>
        <w:spacing w:lineRule="atLeast" w:line="34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根据《国际货物买卖合同公约》规定，在分批交货合同中，如果一方当事人不履行对其中任何一批货物的义务，便已对该货物构成根本违反合同，则对方可以采用的救济方法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撤销整个合同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宣告合同对该批货物无效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撤销合同对该批及今后各批货物的效力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撤销合同对该批及以前已经履行的各批货物的效力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我国《民法通则》规定的代理种类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代理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间接代理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明示的授权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默示的授权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资本主义国家中数量最多的企业形式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个人企业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国家公共事业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德国股份有限公司法规定，股份有限公司设立监察人的人数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5</w:t>
      </w:r>
      <w:r>
        <w:rPr>
          <w:rFonts w:ascii="Times New Roman" w:hAnsi="Times New Roman" w:cs="Times New Roman"/>
        </w:rPr>
        <w:t>人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10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21</w:t>
      </w:r>
      <w:r>
        <w:rPr>
          <w:rFonts w:ascii="Times New Roman" w:hAnsi="Times New Roman" w:cs="Times New Roman"/>
        </w:rPr>
        <w:t>人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英国合伙企业的注册手续必须在合伙企业开始营业多少天内完成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2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14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8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1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船舶保险使用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定值保险单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航程保险单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值保险单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预约保险单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到付运费的条件下，如果船货中途灭火，租船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仍应支付全部运费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可支付运费的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以不支付运费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与船舶所有人协商支付运费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我国运输业界有时称为转船提单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清洁提单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不清洁提单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达提单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海上联运提单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横线支票制度最早起源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美国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德国</w:t>
      </w:r>
    </w:p>
    <w:p>
      <w:pPr>
        <w:pStyle w:val="Style15"/>
        <w:spacing w:lineRule="atLeast" w:line="34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根据《关于产品责任的法律适用公约》规定，在产品责任诉讼的法律适用中，如果侵害地国家同时又是直接受害人的惯常居住地时，则应适用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被请求承担责任人的主营业地国家的法律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直接受害人的惯常居住地国家的法律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侵害地国家的国内法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关国际公约的规定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我国第一个仲裁规则是对外贸易仲裁委员会</w:t>
      </w:r>
      <w:r>
        <w:rPr>
          <w:rFonts w:cs="Times New Roman" w:ascii="Times New Roman" w:hAnsi="Times New Roman"/>
        </w:rPr>
        <w:t>1956</w:t>
      </w:r>
      <w:r>
        <w:rPr>
          <w:rFonts w:ascii="Times New Roman" w:hAnsi="Times New Roman" w:cs="Times New Roman"/>
        </w:rPr>
        <w:t>年制订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仲裁程序暂行规则》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中国国际经济贸易仲裁委员会仲裁规则》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海事仲裁委员会仲裁规则》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对外经济贸易仲裁委员会仲裁规则》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英美法中对无权代理的追认必须遵守的原则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权代理人在订立合同时向第三人声明自己是代理人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追认合同的人在代理人订立合同时必须具有缔约能力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被代理人在追认合同时充分了解合同的主要内容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权代理人在订立合同时不必向第三人声明自己是代理人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被代理人在追认合同时不必充分了解合同的主要内容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汇票的原始当事人包括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票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受票人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受款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执票人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背书人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在英美国家，把违反条件这一违约行为中的条件分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决条件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后决条件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要条件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次要条件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对流条件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属于英国的低级法院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冠法院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郡法院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政法院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上诉法院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治安法院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下列属于英美法规定中，合同消灭方式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更新合同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弃权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合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破产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擅自修改书面合同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根据美国产品责任法规定，产品的缺陷包括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设计缺陷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生产缺陷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运输缺陷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说明缺陷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包装缺陷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股份有限公司筹措资金的主要形式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行公司债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发行股票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集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应付帐款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国家投资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根据德国法的规定，属于无行为能力的人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未满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岁的儿童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因患精神病被宣告为禁治产者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未满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岁的儿童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酗酒者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处于精神错乱状态，不能自由决定意志且并非暂时者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仲裁的特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终局性裁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仲裁机构是民间组织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仲裁不服可向法院提起上诉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可向法院提请强制执行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不能向法院提请强制执行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根据保险惯例，下列属于保险单应载明的事项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险期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保险标的物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承保的危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保险费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保险金额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（共</w:t>
      </w:r>
      <w:r>
        <w:rPr>
          <w:rFonts w:cs="Times New Roman" w:ascii="Times New Roman" w:hAnsi="Times New Roman"/>
          <w:b/>
          <w:bCs/>
          <w:sz w:val="24"/>
        </w:rPr>
        <w:t>70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Style15"/>
        <w:spacing w:lineRule="atLeast" w:line="340"/>
        <w:ind w:left="440" w:hanging="44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判断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判断下列各题，判断正确的打“√”；判断错误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，并将“√”或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填在题后的括号内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判例在中国也是重要的法律渊源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国际商法调整的国际商事交易的主体基本上是国家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在各国合同制度上，悬赏广告一般被看作是要约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根据《国际货物买卖合同公约》规定，发价应当载明货物的名称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left="252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根据《国际货物买卖合同公约》规定，因违约应承担的赔偿责任限额以合同标的金额为限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left="252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根据各国代理法的规定，代理人应亲自履行代理任务，不得转托他人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left="252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《国际货物买卖合同公约》规定，卖方对其所出售的货物必须保证有充分的物权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left="252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关于多式联运经营人的赔偿责任限制，《贸发会议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国际商会多式联运单证规则》明确指出实行网状责任制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left="252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如果被保险人故意作出虚伪的陈述，则无论其对承保的危险重要与否，保险合同均可被撤消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left="252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根据德国法有关合同解除的规定，行使解除权的一方当事人只要直接通知对方解除合同即可，不需要由法院判决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股份有限公司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国际多式联运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委托取款背书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外贸代理制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海上联运提单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合伙人的权利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票据的法律特点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简述合同落空的情形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简述欧共体《关于有缺陷的产品的责任的指令》中对产品责任无罪责抗辩的内容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《海牙规则》有什么缺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ind w:left="294" w:hanging="29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案例分析题（本大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0"/>
        <w:ind w:left="298" w:hanging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中国某对外贸易有限公司（下称外贸公司）与美国某公司（下称美国公司）于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洽谈出售某种原料产品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吨。外贸公司发电报称“确认售与你方……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吨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在纽约交货，请汇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万美元。”美国公司复电：“确认你方电报，条件按你方电报的规定……已汇交你方银行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万美元……请确认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交货。”外贸公司未回电，以高价将该产品售与第三方。</w:t>
      </w:r>
    </w:p>
    <w:p>
      <w:pPr>
        <w:pStyle w:val="Style15"/>
        <w:spacing w:lineRule="atLeast" w:line="340"/>
        <w:ind w:left="29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《国际货物买卖合同公约》回答以下问题：</w:t>
      </w:r>
    </w:p>
    <w:p>
      <w:pPr>
        <w:pStyle w:val="Style15"/>
        <w:spacing w:lineRule="atLeast" w:line="340"/>
        <w:ind w:left="29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双方之间是否已经成立合同？为什么？</w:t>
      </w:r>
    </w:p>
    <w:p>
      <w:pPr>
        <w:pStyle w:val="Style15"/>
        <w:spacing w:lineRule="atLeast" w:line="380"/>
        <w:ind w:left="29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外贸公司是否违约？为什么？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91#  </w:t>
    </w:r>
    <w:r>
      <w:rPr>
        <w:kern w:val="0"/>
        <w:sz w:val="21"/>
        <w:szCs w:val="21"/>
      </w:rPr>
      <w:t>国际商法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5:21:00Z</dcterms:created>
  <dc:creator>fhd</dc:creator>
  <dc:description/>
  <dc:language>en-US</dc:language>
  <cp:lastModifiedBy>fhd</cp:lastModifiedBy>
  <dcterms:modified xsi:type="dcterms:W3CDTF">2005-03-27T07:44:00Z</dcterms:modified>
  <cp:revision>8</cp:revision>
  <dc:subject/>
  <dc:title>全国2005年1月高等教育自学考试</dc:title>
</cp:coreProperties>
</file>