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全国</w:t>
      </w:r>
      <w:r>
        <w:rPr>
          <w:rFonts w:cs="宋体;SimSun" w:ascii="宋体;SimSun" w:hAnsi="宋体;SimSun"/>
          <w:color w:val="000000"/>
          <w:sz w:val="32"/>
        </w:rPr>
        <w:t>2014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月高等教育自学考试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color w:val="000000"/>
          <w:sz w:val="44"/>
        </w:rPr>
      </w:pPr>
      <w:r>
        <w:rPr>
          <w:rFonts w:ascii="黑体;SimHei" w:hAnsi="黑体;SimHei" w:cs="宋体;SimSun" w:eastAsia="黑体;SimHei"/>
          <w:color w:val="000000"/>
          <w:sz w:val="44"/>
        </w:rPr>
        <w:t>教育法学试题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课程代码：</w:t>
      </w:r>
      <w:r>
        <w:rPr>
          <w:rFonts w:eastAsia="黑体;SimHei" w:cs="宋体;SimSun" w:ascii="黑体;SimHei" w:hAnsi="黑体;SimHei"/>
          <w:color w:val="000000"/>
          <w:sz w:val="28"/>
        </w:rPr>
        <w:t>00453</w:t>
      </w:r>
    </w:p>
    <w:p>
      <w:pPr>
        <w:pStyle w:val="Normal"/>
        <w:spacing w:lineRule="atLeast" w:line="38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选择题部分</w:t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O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近代中国第一个教育法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钦定学堂章程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奏定学堂章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学校系统令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强迫教育章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中华人民共和国教育法》颁布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98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B.198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199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D.1995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行政法规是国家行政机关制定和颁布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法律文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规范性文件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部门规章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自治条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国务院的立法权限是制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法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行政法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地方性法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部门规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公办学校与民办学校的</w:t>
      </w:r>
      <w:r>
        <w:rPr>
          <w:rFonts w:ascii="宋体;SimSun" w:hAnsi="宋体;SimSun" w:cs="宋体;SimSun"/>
          <w:color w:val="000000"/>
          <w:em w:val="underDot"/>
        </w:rPr>
        <w:t>不同</w:t>
      </w:r>
      <w:r>
        <w:rPr>
          <w:rFonts w:ascii="宋体;SimSun" w:hAnsi="宋体;SimSun" w:cs="宋体;SimSun"/>
          <w:color w:val="000000"/>
        </w:rPr>
        <w:t>之处在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举办主体与经费来源的不同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举办主体与办学体制的不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举办主体与师资来源的不同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举办主体与教学计划的不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作为民事法律关系主体的学校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企业法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机关法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事业单位法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社会团体法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教书育人是教师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职责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专业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使命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任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教师完成教育教学任务的必备条件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学历学术能力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教育教学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认知分析能力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外语应用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学生全面完成学习任务结束学业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结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肄业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休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毕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凡具有国家规定基本条件的研究生均可享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专业奖学金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普通奖学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定向奖学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优秀奖学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下列选项中，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特殊学生群体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残疾学生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女学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优秀学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经济困难学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学制产生的最重要的条件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社会经济发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国家教育权出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社会文化进步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各类学校出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负责制定义务教育各类学校办学标准的部门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中央教育行政部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省级人民政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地方教育行政部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各办学机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我国职业教育发展的重点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初等职业学校教育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中等职业学校教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高等职业学校教育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职业培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负责审定高等教育自学考试专业考试计划的部门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全国考委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省考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地、市级考试机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主考学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普通高等学校招生考试是一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选拔性考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水平性考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学历认证考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强制性考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我国学位的最高等级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学士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硕士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博士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博士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某学生按教学计划规定学习了一个阶段而中途终止学习，可获得的学业证书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结业证书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肄业证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培训证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写实性证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设立教育督导机构的最低行政区划级别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省、自治区、直辖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地级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县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学校事故的主要责任形式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刑事责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民事责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财产责任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违宪责任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>、我国在</w:t>
      </w:r>
      <w:r>
        <w:rPr>
          <w:rFonts w:cs="宋体;SimSun" w:ascii="宋体;SimSun" w:hAnsi="宋体;SimSun"/>
          <w:color w:val="000000"/>
        </w:rPr>
        <w:t>1961</w:t>
      </w:r>
      <w:r>
        <w:rPr>
          <w:rFonts w:ascii="宋体;SimSun" w:hAnsi="宋体;SimSun" w:cs="宋体;SimSun"/>
          <w:color w:val="000000"/>
        </w:rPr>
        <w:t>年颁布的教育法规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教育部直属高等学校暂行工作条例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专科学校暂行规程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全日制中学暂行工作条例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普通高等学校设置暂行规定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《全日制小学暂行工作条例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我国已颁行的教育法律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教育法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成人教育法》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职业教育法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教师法》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《义务教育法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适用法律的专门的国家机关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权力机关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行政机关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公安机关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检察机关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审判机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我国有权举办学校的主体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国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企业事业组织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社会团体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其他社会组织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公民个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培养合格教师给予的教育和训练内容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思想品德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文化专业知识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身心素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教育专业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英语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下列选项中，学生的基本义务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遵守法律法规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尊敬师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努力学习，完成学习任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遵守学生行为规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遵守学校管理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我国实施中等教育的机构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普通高中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职业中学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普通初中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初等职业学校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技工学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我国义务教育的学制类型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六三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五四制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五三制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九年一贯制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四五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成人教育的任务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基础文化补习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岗位培训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专业性学历教育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大学后继续教育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社会文化和生活教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学位评定委员会的职责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作出授予学位的决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作出撤销违反规定而授予学位的决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研究和处理授予学位的争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制定专业培养方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组织毕业论文答辩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非选择题部分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名词解释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学校及其他教育机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教育行政关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学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义务教育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学校及其他教育机构设立的基本条件有哪些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高等教育阶段学生受教育权的主要内容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简述我国《义务教育法》提出的义务教育指导思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、高等教育自学考试的任务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l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、试论述学校和其他教育机构的义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论述职业教育的特征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案例分析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l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、案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王是某校初二学生，因期中考试成绩不好，班主任老师按照学校规定，下半学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准小王上体育课和课外活动课，不得去校图书室看书和借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校的规定是否正确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校的规定是否侵犯了学生的合法权利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453# </w:t>
    </w:r>
    <w:r>
      <w:rPr>
        <w:rFonts w:ascii="宋体;SimSun" w:hAnsi="宋体;SimSun" w:cs="宋体;SimSun"/>
        <w:color w:val="000000"/>
      </w:rPr>
      <w:t xml:space="preserve">教育法学试题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szCs w:val="24"/>
      </w:rPr>
      <w:fldChar w:fldCharType="begin"/>
    </w:r>
    <w:r>
      <w:rPr>
        <w:szCs w:val="24"/>
        <w:rFonts w:ascii="宋体;SimSun" w:hAnsi="宋体;SimSun" w:cs="宋体;SimSun"/>
      </w:rPr>
      <w:instrText xml:space="preserve"> PAGE </w:instrText>
    </w:r>
    <w:r>
      <w:rPr>
        <w:szCs w:val="24"/>
        <w:rFonts w:ascii="宋体;SimSun" w:hAnsi="宋体;SimSun" w:cs="宋体;SimSun"/>
      </w:rPr>
      <w:fldChar w:fldCharType="separate"/>
    </w:r>
    <w:r>
      <w:rPr>
        <w:szCs w:val="24"/>
        <w:rFonts w:ascii="宋体;SimSun" w:hAnsi="宋体;SimSun" w:cs="宋体;SimSun"/>
      </w:rPr>
      <w:t>4</w:t>
    </w:r>
    <w:r>
      <w:rPr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4"/>
      </w:rPr>
      <w:t>页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>共</w:t>
    </w:r>
    <w:r>
      <w:rPr>
        <w:rFonts w:ascii="宋体;SimSun" w:hAnsi="宋体;SimSun" w:cs="宋体;SimSun"/>
        <w:szCs w:val="24"/>
      </w:rPr>
      <w:fldChar w:fldCharType="begin"/>
    </w:r>
    <w:r>
      <w:rPr>
        <w:szCs w:val="24"/>
        <w:rFonts w:ascii="宋体;SimSun" w:hAnsi="宋体;SimSun" w:cs="宋体;SimSun"/>
      </w:rPr>
      <w:instrText xml:space="preserve"> NUMPAGES \* ARABIC </w:instrText>
    </w:r>
    <w:r>
      <w:rPr>
        <w:szCs w:val="24"/>
        <w:rFonts w:ascii="宋体;SimSun" w:hAnsi="宋体;SimSun" w:cs="宋体;SimSun"/>
      </w:rPr>
      <w:fldChar w:fldCharType="separate"/>
    </w:r>
    <w:r>
      <w:rPr>
        <w:szCs w:val="24"/>
        <w:rFonts w:ascii="宋体;SimSun" w:hAnsi="宋体;SimSun" w:cs="宋体;SimSun"/>
      </w:rPr>
      <w:t>4</w:t>
    </w:r>
    <w:r>
      <w:rPr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7:00Z</dcterms:created>
  <dc:creator>Lenovo User</dc:creator>
  <dc:description/>
  <cp:keywords/>
  <dc:language>en-US</dc:language>
  <cp:lastModifiedBy>Lenovo User</cp:lastModifiedBy>
  <cp:lastPrinted>2014-04-11T14:41:00Z</cp:lastPrinted>
  <dcterms:modified xsi:type="dcterms:W3CDTF">2014-04-13T11:25:00Z</dcterms:modified>
  <cp:revision>2</cp:revision>
  <dc:subject/>
  <dc:title/>
</cp:coreProperties>
</file>