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教育导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05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的护理教育开始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87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188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190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第一所护士学校成立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8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188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8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190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科课程以下列哪项为中心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专业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课程传授内容，可将课程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、中、小课程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先行课程和后继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露课程和隐蔽课程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理论型课程和实践型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课程的系统模式将课程设置视为一个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闭合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开放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对的、暂时的闭合系统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半闭合、半开放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课程设置的功能阶段，主要体现下列哪项的具体行为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培养目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学大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关于课堂计划的叙述中，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堂计划就是授课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课堂计划即是教师的备课笔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课堂计划的基本形式适用于各种形式的教学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师可以没有课堂计划进行讲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哪项不是小组教学目的及目标的关键性项目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范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情感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范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操作范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开放式学习的特征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学习者为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以教师为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教材为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学习场所为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行为主义理论的创始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巴甫洛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桑代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班杜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临床上治疗恐怖症常采用“系统脱敏技术”是应用了下列哪种理论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古典条件反射理论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操作性条件反射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理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社会学习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人本主义理论的主要观点是教育要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为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学习者为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题为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材为中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哪项不是临床教师的角色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批评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咨询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有关觉醒水平与工作效率关系的陈述，下列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觉醒水平与工作效率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觉醒水平与工作效率成反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一定的觉醒水平范围内，觉醒水平与工作效率成正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觉醒程度过高，完成任务的能力增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经验学习的最大特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生积极参与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以学生为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一定的互动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具有连续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教师的哪种做法可以减轻学生实习中的焦虑程度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回避有关焦虑话题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及时指出学生存在的不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注意言传身教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与学生保持开放性沟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关测量、评估和评价的陈述，下列错误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测量只能用于可量化的事物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评估只能用于非量化事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和评估的本质是事实判断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评价的本质是价值判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哪项是属于非正式评估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期末考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标准化考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临床结业考核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观察学生练习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哪项不符合高质量试题的要求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大纲符合率高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内容覆盖率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具有一定的区分度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试题难度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如一试题的区分度</w:t>
      </w:r>
      <w:r>
        <w:rPr>
          <w:rFonts w:cs="Times New Roman" w:ascii="Times New Roman" w:hAnsi="Times New Roman"/>
        </w:rPr>
        <w:t>D=0.35</w:t>
      </w:r>
      <w:r>
        <w:rPr>
          <w:rFonts w:ascii="Times New Roman" w:hAnsi="Times New Roman" w:cs="Times New Roman"/>
        </w:rPr>
        <w:t>，该试题是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很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良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尚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差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教学过程中包含的基本矛盾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师与教师之间矛盾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师与学生之间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师与教材之间的矛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生与学生之间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学生与所学知识，发展能力之间的矛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课程的发展过程中，常见的课程类型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专业课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学科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活动课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综合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核心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综合性护理课程可采用不同的方法进行综合，即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教材为中心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论证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操作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问题为中心的综合性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学科为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知识水平目标常用的动词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描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复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背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列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影响讲授计划的因素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生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题材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境因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心理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师生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组教学环境的物理环境中，有多种座位安排可用于组内教学，常见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靴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委员会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U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E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丁”字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有关刺激与反应之间的联结叙述正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次练习的间隔越接近，联结力越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练习越多，联结力越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应结果是满意的时候，联结力减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应结果是烦恼的时候，联结力增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当准备对某个刺激作出反应时，任其产生反应就会感到满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成人教育模式的设计过程应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创建舒适的生理气氛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者确定学习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者确定学习内容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学习者参与设计学习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学习者参与学习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区临床学习环境与医院学习环境的主要不同在于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对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物理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护理人员的要求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对护理操作的要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护士的服务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信度的作用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评估的有效性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反映评估的稳定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映评估的实用性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反映评估的区分程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高教师编制试卷的技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照目标的大小和层次，可将教育目标分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类，即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特定的行为目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课程组织有效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标准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小组教学法中，促进组员建立和谐关系的常用技巧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模仿表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类有三种不同的记忆形式包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带教制融合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两种学习方式的优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影响临床能力评估的因素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综合课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学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临床学习环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教育评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教学中教师的主导作用主要表现在哪些方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课程设置中行为目标模式的优点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临床上常见的教师阻碍学生学习的态度或行为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光环效应产生的原因及克服对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小组教学活动中存在哪些问题？列举其有效的应对措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护理学是一门实践性很强的学科，你如何应用操作技能的教学原理进行护理技能的教学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5# </w:t>
    </w:r>
    <w:r>
      <w:rPr>
        <w:kern w:val="0"/>
        <w:sz w:val="21"/>
        <w:szCs w:val="21"/>
      </w:rPr>
      <w:t>护理教育导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0:00Z</dcterms:created>
  <dc:creator>hfgs</dc:creator>
  <dc:description/>
  <dc:language>en-US</dc:language>
  <cp:lastModifiedBy>fhd</cp:lastModifiedBy>
  <cp:lastPrinted>2005-01-04T08:42:00Z</cp:lastPrinted>
  <dcterms:modified xsi:type="dcterms:W3CDTF">2005-01-04T02:15:00Z</dcterms:modified>
  <cp:revision>9</cp:revision>
  <dc:subject/>
  <dc:title>全国2003年10月高等教育自学考试</dc:title>
</cp:coreProperties>
</file>