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教育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教育学初步成为一门独立学科的重要标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孔子的《论语》</w:t>
      </w:r>
      <w:r>
        <w:rPr/>
        <w:tab/>
        <w:t>B.</w:t>
      </w:r>
      <w:r>
        <w:rPr/>
        <w:t>布鲁姆的《目标教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夸美纽斯的《大教育论》</w:t>
      </w:r>
      <w:r>
        <w:rPr/>
        <w:tab/>
        <w:t>D.</w:t>
      </w:r>
      <w:r>
        <w:rPr/>
        <w:t>赫尔巴特的《普通教育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南丁格尔在圣托马斯医院创建了世界上第一所正式的护士学校，开创了近代护理专业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850</w:t>
      </w:r>
      <w:r>
        <w:rPr/>
        <w:t>年</w:t>
      </w:r>
      <w:r>
        <w:rPr/>
        <w:tab/>
        <w:t>B.1855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860</w:t>
      </w:r>
      <w:r>
        <w:rPr/>
        <w:t>年</w:t>
      </w:r>
      <w:r>
        <w:rPr/>
        <w:tab/>
        <w:t>D.187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行为主义理论的主要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巴甫洛夫</w:t>
      </w:r>
      <w:r>
        <w:rPr/>
        <w:tab/>
        <w:t>B.</w:t>
      </w:r>
      <w:r>
        <w:rPr/>
        <w:t>马斯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布鲁纳</w:t>
      </w:r>
      <w:r>
        <w:rPr/>
        <w:tab/>
        <w:t>D.</w:t>
      </w:r>
      <w:r>
        <w:rPr/>
        <w:t>班杜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俗语说“三日不练，手也生”是指桑代克学习规律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准备律</w:t>
      </w:r>
      <w:r>
        <w:rPr/>
        <w:tab/>
        <w:t>B.</w:t>
      </w:r>
      <w:r>
        <w:rPr/>
        <w:t>应用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失用律</w:t>
      </w:r>
      <w:r>
        <w:rPr/>
        <w:tab/>
        <w:t>D.</w:t>
      </w:r>
      <w:r>
        <w:rPr/>
        <w:t>效果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斯金纳理论的中心原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强化</w:t>
      </w:r>
      <w:r>
        <w:rPr/>
        <w:tab/>
        <w:t>B.</w:t>
      </w:r>
      <w:r>
        <w:rPr/>
        <w:t>惩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反射</w:t>
      </w:r>
      <w:r>
        <w:rPr/>
        <w:tab/>
        <w:t>D.</w:t>
      </w:r>
      <w:r>
        <w:rPr/>
        <w:t>塑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最早研究并发现记忆与遗忘规律的学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加涅、教育学家</w:t>
      </w:r>
      <w:r>
        <w:rPr/>
        <w:tab/>
        <w:t>B.</w:t>
      </w:r>
      <w:r>
        <w:rPr/>
        <w:t>艾宾浩斯、心理学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马斯洛、心理学家</w:t>
      </w:r>
      <w:r>
        <w:rPr/>
        <w:tab/>
        <w:t>D.</w:t>
      </w:r>
      <w:r>
        <w:rPr/>
        <w:t>布鲁纳、教育学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为课程设置提供了明确的方向，是其它三个阶段的基础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指导阶段</w:t>
      </w:r>
      <w:r>
        <w:rPr/>
        <w:tab/>
        <w:t>B.</w:t>
      </w:r>
      <w:r>
        <w:rPr/>
        <w:t>形成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功能阶段</w:t>
      </w:r>
      <w:r>
        <w:rPr/>
        <w:tab/>
        <w:t>D.</w:t>
      </w:r>
      <w:r>
        <w:rPr/>
        <w:t>评价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罗杰斯理论突出体现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学生为中心的学习理论</w:t>
      </w:r>
      <w:r>
        <w:rPr/>
        <w:tab/>
        <w:t>B.</w:t>
      </w:r>
      <w:r>
        <w:rPr/>
        <w:t>以教师为中心的学习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以教师和学生为中心的学习理论</w:t>
      </w:r>
      <w:r>
        <w:rPr/>
        <w:tab/>
        <w:t>D.</w:t>
      </w:r>
      <w:r>
        <w:rPr/>
        <w:t>以学习为中心的学习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成人教育模式的创造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马斯洛</w:t>
      </w:r>
      <w:r>
        <w:rPr/>
        <w:tab/>
        <w:t>B.</w:t>
      </w:r>
      <w:r>
        <w:rPr/>
        <w:t>班杜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桑代克</w:t>
      </w:r>
      <w:r>
        <w:rPr/>
        <w:tab/>
        <w:t>D.</w:t>
      </w:r>
      <w:r>
        <w:rPr/>
        <w:t>诺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活动课程主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教材为中心</w:t>
      </w:r>
      <w:r>
        <w:rPr/>
        <w:tab/>
        <w:t>B.</w:t>
      </w:r>
      <w:r>
        <w:rPr/>
        <w:t>以学习者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以学科为中心</w:t>
      </w:r>
      <w:r>
        <w:rPr/>
        <w:tab/>
        <w:t>D.</w:t>
      </w:r>
      <w:r>
        <w:rPr/>
        <w:t>以社会的需要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最能体现科学性、系统性和规律性的课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科课程</w:t>
      </w:r>
      <w:r>
        <w:rPr/>
        <w:tab/>
        <w:t>B.</w:t>
      </w:r>
      <w:r>
        <w:rPr/>
        <w:t>活动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综合课程</w:t>
      </w:r>
      <w:r>
        <w:rPr/>
        <w:tab/>
        <w:t>D.</w:t>
      </w:r>
      <w:r>
        <w:rPr/>
        <w:t>核心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在情感领域目标范畴内，其水平由低到高依次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接受—反应—价值观念组织化—赋予价值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反应—接受—赋予价值—价值观念组织化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接受—反应—赋予价值—价值观念组织化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反应—接受—价值观念组织化—赋予价值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学生能够为乳腺癌病人制定一份行之有效的护理计划”这一目标属于认知领域的层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知识</w:t>
      </w:r>
      <w:r>
        <w:rPr/>
        <w:tab/>
        <w:t>B.</w:t>
      </w:r>
      <w:r>
        <w:rPr/>
        <w:t>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应用</w:t>
      </w:r>
      <w:r>
        <w:rPr/>
        <w:tab/>
        <w:t>D.</w:t>
      </w:r>
      <w:r>
        <w:rPr/>
        <w:t>综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4.</w:t>
      </w:r>
      <w:r>
        <w:rPr/>
        <w:t>在课程模式中将国家作为一个整体拥有的信念、价值和思想作为决定课程的基本因素是下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课程系统模式</w:t>
      </w:r>
      <w:r>
        <w:rPr/>
        <w:tab/>
        <w:t>B.</w:t>
      </w:r>
      <w:r>
        <w:rPr/>
        <w:t>行为目标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过程模式</w:t>
      </w:r>
      <w:r>
        <w:rPr/>
        <w:tab/>
        <w:t>D.</w:t>
      </w:r>
      <w:r>
        <w:rPr/>
        <w:t>文化分析课程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在课程设置的四个阶段中护理哲理及培养目标完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指导阶段</w:t>
      </w:r>
      <w:r>
        <w:rPr/>
        <w:tab/>
        <w:t>B.</w:t>
      </w:r>
      <w:r>
        <w:rPr/>
        <w:t>形成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功能阶段</w:t>
      </w:r>
      <w:r>
        <w:rPr/>
        <w:tab/>
        <w:t>D.</w:t>
      </w:r>
      <w:r>
        <w:rPr/>
        <w:t>评价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广义的教育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自觉的而非自发的感化</w:t>
      </w:r>
      <w:r>
        <w:rPr/>
        <w:tab/>
        <w:t>B.</w:t>
      </w:r>
      <w:r>
        <w:rPr/>
        <w:t>有计划的而非偶然的感化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278" w:leader="none"/>
        </w:tabs>
        <w:spacing w:lineRule="atLeast" w:line="400"/>
        <w:rPr/>
      </w:pPr>
      <w:r>
        <w:rPr/>
        <w:t>C.</w:t>
      </w:r>
      <w:r>
        <w:rPr/>
        <w:t>有组织的而非无组织的感化</w:t>
      </w:r>
      <w:r>
        <w:rPr/>
        <w:tab/>
        <w:t>D.</w:t>
      </w:r>
      <w:r>
        <w:rPr/>
        <w:t>对人从生到死全部感化的总和</w:t>
      </w:r>
      <w:r>
        <w:rPr/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斯金纳认为，更能代表实际生活中人的学习情况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操作性行为</w:t>
      </w:r>
      <w:r>
        <w:rPr/>
        <w:tab/>
        <w:t>B.</w:t>
      </w:r>
      <w:r>
        <w:rPr/>
        <w:t>反应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刺激性行为</w:t>
      </w:r>
      <w:r>
        <w:rPr/>
        <w:tab/>
        <w:t>D.</w:t>
      </w:r>
      <w:r>
        <w:rPr/>
        <w:t>应答性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8.</w:t>
      </w:r>
      <w:r>
        <w:rPr/>
        <w:t>如果一个学生在课堂上说话或者扮鬼脸没有引起教师注意，以及同学的关注或赞同，他的这种行为就可能逐渐停止。这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正性强化</w:t>
      </w:r>
      <w:r>
        <w:rPr/>
        <w:tab/>
        <w:t>B.</w:t>
      </w:r>
      <w:r>
        <w:rPr/>
        <w:t>负性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惩罚</w:t>
      </w:r>
      <w:r>
        <w:rPr/>
        <w:tab/>
        <w:t>D.</w:t>
      </w:r>
      <w:r>
        <w:rPr/>
        <w:t>强化消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小白鼠每一次按压操作杆都可获得一粒食物丸。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固定间隔强化</w:t>
      </w:r>
      <w:r>
        <w:rPr/>
        <w:tab/>
        <w:t>B.</w:t>
      </w:r>
      <w:r>
        <w:rPr/>
        <w:t>变化间隔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固定比率强化</w:t>
      </w:r>
      <w:r>
        <w:rPr/>
        <w:tab/>
        <w:t>D.</w:t>
      </w:r>
      <w:r>
        <w:rPr/>
        <w:t>持续性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人本主义认为学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自我实现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通过对榜样的观察来指导自身学会某种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对环境的主动适应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为了形成适应社会生活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1.</w:t>
      </w:r>
      <w:r>
        <w:rPr/>
        <w:t>存在“分科过细、容易忽视学科间联系”以及“强调知识体系，忽略学习者因素”缺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科课程</w:t>
      </w:r>
      <w:r>
        <w:rPr/>
        <w:tab/>
        <w:t>B.</w:t>
      </w:r>
      <w:r>
        <w:rPr/>
        <w:t>活动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综合课程</w:t>
      </w:r>
      <w:r>
        <w:rPr/>
        <w:tab/>
        <w:t>D.</w:t>
      </w:r>
      <w:r>
        <w:rPr/>
        <w:t>核心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在教育目标认知领域中属于应用水平的目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生能区分前置胎盘和胎盘早剥的临床表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学生能够复述女性生殖系统的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学生能够运用小儿营养计算法，正确地为特定年龄和体重的儿童计算食物摄入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学生能够分析肺炎病人现存的主要护理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有关评估和评价的描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评价是评估的基础</w:t>
      </w:r>
      <w:r>
        <w:rPr/>
        <w:tab/>
        <w:t>B.</w:t>
      </w:r>
      <w:r>
        <w:rPr/>
        <w:t>评估是评价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评估的实质是价值判断</w:t>
      </w:r>
      <w:r>
        <w:rPr/>
        <w:tab/>
        <w:t>D.</w:t>
      </w:r>
      <w:r>
        <w:rPr/>
        <w:t>评估只可用于非量化的事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教育评估和评价发展过程最有代表性的国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我准备进行一次注射”这在经验学习的经验分类水平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面临</w:t>
      </w:r>
      <w:r>
        <w:rPr/>
        <w:tab/>
        <w:t>B.</w:t>
      </w:r>
      <w:r>
        <w:rPr/>
        <w:t>参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认同</w:t>
      </w:r>
      <w:r>
        <w:rPr/>
        <w:tab/>
        <w:t>D.</w:t>
      </w:r>
      <w:r>
        <w:rPr/>
        <w:t>内在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班杜拉将观察学习过程分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注意期</w:t>
      </w:r>
      <w:r>
        <w:rPr/>
        <w:tab/>
        <w:t>B.</w:t>
      </w:r>
      <w:r>
        <w:rPr/>
        <w:t>保持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动作形成期</w:t>
      </w:r>
      <w:r>
        <w:rPr/>
        <w:tab/>
        <w:t>D.</w:t>
      </w:r>
      <w:r>
        <w:rPr/>
        <w:t>动力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观察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要使课程组织有成效，必须符合以下标准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连续性</w:t>
      </w:r>
      <w:r>
        <w:rPr/>
        <w:tab/>
        <w:t>B.</w:t>
      </w:r>
      <w:r>
        <w:rPr/>
        <w:t>程序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统合性</w:t>
      </w:r>
      <w:r>
        <w:rPr/>
        <w:tab/>
        <w:t>D.</w:t>
      </w:r>
      <w:r>
        <w:rPr/>
        <w:t>横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综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文化分析模式应用在护理课程设置中，文化作为决定课程的基本因素，应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国家</w:t>
      </w:r>
      <w:r>
        <w:rPr/>
        <w:tab/>
        <w:t>B.</w:t>
      </w:r>
      <w:r>
        <w:rPr/>
        <w:t>地方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护理学科</w:t>
      </w:r>
      <w:r>
        <w:rPr/>
        <w:tab/>
        <w:t>D.</w:t>
      </w:r>
      <w:r>
        <w:rPr/>
        <w:t>健康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环境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/>
        <w:t>有关经验学习法的描述，正确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学生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通过学生真正参加的事件中获得直接经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富有意义的经验应具有推广性、连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富有意义的经验应具有连续性和互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富有意义的经验应具有实用性、推广性和互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开放式学习的特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强调以学习者为中心</w:t>
      </w:r>
      <w:r>
        <w:rPr/>
        <w:tab/>
        <w:t>B.</w:t>
      </w:r>
      <w:r>
        <w:rPr/>
        <w:t>采用多种媒体、导师指导等进行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学员可以参与个体选修课程做讨论</w:t>
      </w:r>
      <w:r>
        <w:rPr/>
        <w:tab/>
        <w:t>D.</w:t>
      </w:r>
      <w:r>
        <w:rPr/>
        <w:t>学习资料是开放式学习的主要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学员可以控制完成课程的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人类的记忆系统包括的记忆形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视觉记忆</w:t>
      </w:r>
      <w:r>
        <w:rPr/>
        <w:tab/>
        <w:t>B.</w:t>
      </w:r>
      <w:r>
        <w:rPr/>
        <w:t>感觉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短期记忆</w:t>
      </w:r>
      <w:r>
        <w:rPr/>
        <w:tab/>
        <w:t>D.</w:t>
      </w:r>
      <w:r>
        <w:rPr/>
        <w:t>长期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知觉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认知发现学习理论的主要代表人物是布鲁纳，他的主要观点认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习是对环境的被动适应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学习只是一连串刺激—反应的联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C.</w:t>
      </w:r>
      <w:r>
        <w:rPr/>
        <w:t>认知过程是通过主动地把进入感官的事物进行选择、转换、储存和应用，以达到学习、适应和改造环境的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学生在学习一个内容时包括了信息的获得、信息的转化和评价三个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重视学科的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合作学习与其他学习方法相比，其特点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合作学习由一名学习管理者来安排学习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合作学习由象征权力的教师来安排学习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学生通过与其他学员一起主动地参与学习来对自己的学习负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合作学习的前提是坚信小组工作比个体单独学习效果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学习的动力来源于有计划的、与同伴的相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/>
        <w:t>对操作技能的练习描述正确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操作技能不一定要经过练习才能学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练习是指在某些条件下重复一个操作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精神练习可以替代身体练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练习的频率和分配会对操作技能的学习产生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练习中不需要对学生的操作情况作出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影响小组教学法教学效果的因素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组的规模</w:t>
      </w:r>
      <w:r>
        <w:rPr/>
        <w:tab/>
        <w:t>B.</w:t>
      </w:r>
      <w:r>
        <w:rPr/>
        <w:t>小组所处的物理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组内的心理环境</w:t>
      </w:r>
      <w:r>
        <w:rPr/>
        <w:tab/>
        <w:t>D.</w:t>
      </w:r>
      <w:r>
        <w:rPr/>
        <w:t>组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组的学习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美国心理学家</w:t>
      </w:r>
      <w:r>
        <w:rPr/>
        <w:t>______</w:t>
      </w:r>
      <w:r>
        <w:rPr/>
        <w:t>是行为主义心理学的创始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课程的系统模式是将课程设置过程视为一个</w:t>
      </w:r>
      <w:r>
        <w:rPr/>
        <w:t>______</w:t>
      </w:r>
      <w:r>
        <w:rPr/>
        <w:t>的系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课程的系统模式是将</w:t>
      </w:r>
      <w:r>
        <w:rPr/>
        <w:t>______</w:t>
      </w:r>
      <w:r>
        <w:rPr/>
        <w:t>的观点应用于</w:t>
      </w:r>
      <w:r>
        <w:rPr/>
        <w:t>______</w:t>
      </w:r>
      <w:r>
        <w:rPr/>
        <w:t>过程的产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9.</w:t>
      </w:r>
      <w:r>
        <w:rPr/>
        <w:t>罗杰斯把教师看作是学习的</w:t>
      </w:r>
      <w:r>
        <w:rPr/>
        <w:t>______</w:t>
      </w:r>
      <w:r>
        <w:rPr/>
        <w:t>和学习资源的提供者，是可以与学生分享感觉和知识的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经验学习法是以学生为中心，从真正参加的事件中获得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1.</w:t>
      </w:r>
      <w:r>
        <w:rPr/>
        <w:t>人们在描述教育本质时基本从两个方面考虑：一是从教育者角度看，教育是培养、造就和训练人的过程，二是从受教育者角度看，教育是个体发展、适应生活的过程，是个体</w:t>
      </w:r>
      <w:r>
        <w:rPr/>
        <w:t>______</w:t>
      </w:r>
      <w:r>
        <w:rPr/>
        <w:t>的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2.</w:t>
      </w:r>
      <w:r>
        <w:rPr/>
        <w:t>人本主义理论学家认为，学习是</w:t>
      </w:r>
      <w:r>
        <w:rPr/>
        <w:t>______</w:t>
      </w:r>
      <w:r>
        <w:rPr/>
        <w:t>的过程，教学的任务是创造一种有利于学生</w:t>
      </w:r>
      <w:r>
        <w:rPr/>
        <w:t>______</w:t>
      </w:r>
      <w:r>
        <w:rPr/>
        <w:t>的情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3.</w:t>
      </w:r>
      <w:r>
        <w:rPr/>
        <w:t>儿童教育模式主要应用“内容设计”，而成人教育模式的应用主要涉及“</w:t>
      </w:r>
      <w:r>
        <w:rPr/>
        <w:t>______</w:t>
      </w:r>
      <w:r>
        <w:rPr/>
        <w:t>设计”，其目的是调动学生积极主动地参与教学活动，以达到最佳学习效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.</w:t>
      </w:r>
      <w:r>
        <w:rPr/>
        <w:t>临床教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5.</w:t>
      </w:r>
      <w:r>
        <w:rPr/>
        <w:t>讲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6.</w:t>
      </w:r>
      <w:r>
        <w:rPr/>
        <w:t>准备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7.</w:t>
      </w:r>
      <w:r>
        <w:rPr/>
        <w:t>教育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8.</w:t>
      </w:r>
      <w:r>
        <w:rPr/>
        <w:t>个别辅导</w:t>
      </w:r>
      <w:r>
        <w:rPr/>
        <w:t>(</w:t>
      </w:r>
      <w:r>
        <w:rPr/>
        <w:t>导师制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9.</w:t>
      </w:r>
      <w:r>
        <w:rPr/>
        <w:t>简述小组教学中，增进教学效果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0.</w:t>
      </w:r>
      <w:r>
        <w:rPr/>
        <w:t>简要描述主观性试题的缺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51.</w:t>
      </w:r>
      <w:r>
        <w:rPr>
          <w:rFonts w:cs="宋体;SimSun" w:ascii="宋体;SimSun" w:hAnsi="宋体;SimSun"/>
        </w:rPr>
        <w:t>“</w:t>
      </w:r>
      <w:r>
        <w:rPr/>
        <w:t>用无菌技术清除病人伤口腐烂的组织，不会给病人造成危险及不适”，请简析该教育目标的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2.</w:t>
      </w:r>
      <w:r>
        <w:rPr/>
        <w:t>简述临床教师作为护理教育者的角色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3.</w:t>
      </w:r>
      <w:r>
        <w:rPr/>
        <w:t>请结合个人体会，针对传统课堂讲授法存在的问题提出建议，以便发挥其有效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4.</w:t>
      </w:r>
      <w:r>
        <w:rPr/>
        <w:t>请介绍“演示法”的特点以及为保证教学效果护理专业教师需考虑的问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/>
      <w:t>03005</w:t>
    </w:r>
    <w:r>
      <w:rPr>
        <w:rFonts w:cs="Times New Roman" w:ascii="Times New Roman" w:hAnsi="Times New Roman"/>
        <w:kern w:val="0"/>
      </w:rPr>
      <w:t xml:space="preserve"># </w:t>
    </w:r>
    <w:r>
      <w:rPr/>
      <w:t>护理教育导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37:00Z</dcterms:created>
  <dc:creator>hsh</dc:creator>
  <dc:description/>
  <dc:language>en-US</dc:language>
  <cp:lastModifiedBy>hushihua</cp:lastModifiedBy>
  <dcterms:modified xsi:type="dcterms:W3CDTF">2011-01-04T04:35:00Z</dcterms:modified>
  <cp:revision>4</cp:revision>
  <dc:subject/>
  <dc:title>浙江自考</dc:title>
</cp:coreProperties>
</file>