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护理教育导论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3005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在学校中学习的儿童和青少年，属教育活动基本要素中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教育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受教育者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教育内容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教育手段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根据认知发现学习理论，对知识转化进行“核实”，即检验信息处理过程中的每个环节是否均正确的过程，被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新信息的获得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信息的转化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评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保持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让学生独立思考、改组材料、自行发现知识，此种学习方法被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合作学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观察学习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强化学习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发现学习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在儿童教育模式理论中，认为学习的动机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自动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内在的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机械的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外在的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与其他教学方法相比，在讲授法中学生属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主动性参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选择性参加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强迫性参加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协商性参加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讲授法存在的主要缺点是，教师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不能将教材中的全部内容讲到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备课时需要花费较长的时间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教学过程过于程序化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可能会存在教学内容上的明显偏好</w:t>
      </w:r>
    </w:p>
    <w:p>
      <w:pPr>
        <w:pStyle w:val="Normal"/>
        <w:tabs>
          <w:tab w:val="clear" w:pos="420"/>
          <w:tab w:val="left" w:pos="3828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个人自信心的发展”属于小组教学目的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智力范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情感范畴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社会范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表达范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在小组教学中</w:t>
      </w:r>
      <w:r>
        <w:rPr>
          <w:rFonts w:ascii="Times New Roman" w:hAnsi="Times New Roman" w:cs="Times New Roman"/>
          <w:sz w:val="21"/>
          <w:szCs w:val="21"/>
          <w:em w:val="underDot"/>
        </w:rPr>
        <w:t>不会</w:t>
      </w:r>
      <w:r>
        <w:rPr>
          <w:rFonts w:ascii="Times New Roman" w:hAnsi="Times New Roman" w:cs="Times New Roman"/>
          <w:sz w:val="21"/>
          <w:szCs w:val="21"/>
        </w:rPr>
        <w:t>发生的问题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全组成员同时发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个别组员突然愤然离开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教师不允许学生发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学生不愿参与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能够增进小组教学效果的措施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及时小结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以教师为核心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选拔学生骨干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小组成员在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人</w:t>
      </w:r>
    </w:p>
    <w:p>
      <w:pPr>
        <w:pStyle w:val="Normal"/>
        <w:tabs>
          <w:tab w:val="clear" w:pos="420"/>
          <w:tab w:val="left" w:pos="3828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责任幅散”用于解释小组规则中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组的顺应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组内危险转移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观众效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协力效应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在小组教学法中，当一个学生与小组同学一起完成一项护理任务时所发生的结果是</w:t>
      </w:r>
    </w:p>
    <w:p>
      <w:pPr>
        <w:pStyle w:val="Normal"/>
        <w:tabs>
          <w:tab w:val="clear" w:pos="420"/>
          <w:tab w:val="left" w:pos="3828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观众效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协力效应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小组效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合作效应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开放式学习的主要媒体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学习资料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学习地点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学习方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学习时间</w:t>
      </w:r>
    </w:p>
    <w:p>
      <w:pPr>
        <w:pStyle w:val="Normal"/>
        <w:tabs>
          <w:tab w:val="clear" w:pos="420"/>
          <w:tab w:val="left" w:pos="3828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学习班形式”教学属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开放式学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个别辅导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小组教学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讲授式教学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计算机辅助临床教学对学习者的好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激励学生主动学习的热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可以让学生自己动手学习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教师教学中可以边讲边写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携带方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在临床学习中，教师</w:t>
      </w:r>
      <w:r>
        <w:rPr>
          <w:rFonts w:ascii="Times New Roman" w:hAnsi="Times New Roman" w:cs="Times New Roman"/>
          <w:sz w:val="21"/>
          <w:szCs w:val="21"/>
          <w:em w:val="underDot"/>
        </w:rPr>
        <w:t>不应</w:t>
      </w:r>
      <w:r>
        <w:rPr>
          <w:rFonts w:ascii="Times New Roman" w:hAnsi="Times New Roman" w:cs="Times New Roman"/>
          <w:sz w:val="21"/>
          <w:szCs w:val="21"/>
        </w:rPr>
        <w:t>表现出的态度或行为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愿意解释并回答学生的问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关心并表扬学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使学生有威胁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表现出自信并信任学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对一个病人的健康问题进行全面的分析和研究的临床教学方法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科研课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临床学习项目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个案研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病房专题报告会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反映评估的稳定性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区分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难度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效度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信度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某学生毕业考试成绩为</w:t>
      </w:r>
      <w:r>
        <w:rPr>
          <w:rFonts w:cs="Times New Roman" w:ascii="Times New Roman" w:hAnsi="Times New Roman"/>
          <w:sz w:val="21"/>
          <w:szCs w:val="21"/>
        </w:rPr>
        <w:t>54</w:t>
      </w:r>
      <w:r>
        <w:rPr>
          <w:rFonts w:ascii="Times New Roman" w:hAnsi="Times New Roman" w:cs="Times New Roman"/>
          <w:sz w:val="21"/>
          <w:szCs w:val="21"/>
        </w:rPr>
        <w:t>分，对照标准（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分为及格）来判断，该学生未能达到标准，根据学校学籍管理标准和毕业标准进一步综合判断，其结果是该学生可以毕业，但不能获得学士学位。这一过程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测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评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评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测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关于评估和评价，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评价相当于测量，只可用于对事物进行量的测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评估和评价的本质都是事实判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评价是在评估的基础上进行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评估和评价的本质都是价值判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诊断性评估的目的是为了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不断改进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确定问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阶段总结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鉴定选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下列属于非正式评估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日常教学中的期末考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标准化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临床结业考核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带教老师对学生每天行为的观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用口头报告的形式来评估学生知识的掌握程度，其评估的内容层次属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认知领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情感领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精神运动领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知识领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试题的区分度小于</w:t>
      </w:r>
      <w:r>
        <w:rPr>
          <w:rFonts w:cs="Times New Roman" w:ascii="Times New Roman" w:hAnsi="Times New Roman"/>
          <w:sz w:val="21"/>
          <w:szCs w:val="21"/>
        </w:rPr>
        <w:t>0.19</w:t>
      </w:r>
      <w:r>
        <w:rPr>
          <w:rFonts w:ascii="Times New Roman" w:hAnsi="Times New Roman" w:cs="Times New Roman"/>
          <w:sz w:val="21"/>
          <w:szCs w:val="21"/>
        </w:rPr>
        <w:t>，则该试卷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很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良好，修改后更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尚可，仍然需要修改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差，必须淘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在教学中，“考试”所属范畴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教学测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教学评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教学评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教学评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考试的目的是为评估学生对某学科知识技能的掌握程度，则试卷的难度分布应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.2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0.4</w:t>
        <w:tab/>
        <w:t>B.0.35~0.6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0.6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0.8</w:t>
        <w:tab/>
        <w:t>D.0.75~0.9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对护理教育的叙述正确的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是具有很强实践性的教育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是一种护理院校与医院临床密切结合、共同完成的教育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是一种培养护理人才的专业教育活动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属于社会意识的传递系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护理教育的性质与一般教育的性质不同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在教师行为中，辅助教师行为包括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课堂管理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课堂交流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课堂辅导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期望效应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激发动机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练习是指在某些条件下重复一个操作程序，这些条件包括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学习者不断尝试新的操作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学习者已经具备学习某个技能的意愿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学习者在考试情境下进行操作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必须获得有关本人操作情况的反馈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学习者操作失误会受到惩罚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小组教学法中座位安排方案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U</w:t>
      </w:r>
      <w:r>
        <w:rPr>
          <w:rFonts w:ascii="Times New Roman" w:hAnsi="Times New Roman" w:cs="Times New Roman"/>
          <w:sz w:val="21"/>
          <w:szCs w:val="21"/>
        </w:rPr>
        <w:t>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环型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Y</w:t>
      </w:r>
      <w:r>
        <w:rPr>
          <w:rFonts w:ascii="Times New Roman" w:hAnsi="Times New Roman" w:cs="Times New Roman"/>
          <w:sz w:val="21"/>
          <w:szCs w:val="21"/>
        </w:rPr>
        <w:t>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马靴型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委员会型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小组产生、发展需经历的过程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成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冲突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规范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执行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联系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以下对以问题为基础的教学方法在护理教育中应用描述正确的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促进培养学生的自学能力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增强学生的评判性思维能力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促进基础学科知识与临床实践的统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实施中存在缺乏有经验的师资队伍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学生的适应性差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小组教学常用的技巧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献计献策技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演示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电化教学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旋转木马练习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扮演角色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课堂提问中问题程度划分的层次包括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记忆、理解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应用、分析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综合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知识、态度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评价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教学评价具有的主要功能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导向功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调节功能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鉴别功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惩罚功能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激励功能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有关主观性试题优点的描述正确的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一次进行多因素的综合评分，可间接用于态度和价值观的评估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命题比客观性试题困难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内容真实性高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分数可靠性高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学生答题时可以从不同的侧面进行自由发挥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填空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原始状态教育的主要特征表现为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教育的定义是在一定的社会背景下发生的促进个体的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和社会的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的实践活动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根据行为主义理论，学习行为是通过刺激和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的联结而学会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课程改革的“研制推广”法主要有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、设置和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ascii="Times New Roman" w:hAnsi="Times New Roman" w:cs="Times New Roman"/>
          <w:sz w:val="21"/>
          <w:szCs w:val="21"/>
        </w:rPr>
        <w:t>三个主要阶段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小组教学的小组规模要求成员人数不超过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人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.</w:t>
      </w:r>
      <w:r>
        <w:rPr>
          <w:rFonts w:ascii="Times New Roman" w:hAnsi="Times New Roman" w:cs="Times New Roman"/>
          <w:sz w:val="21"/>
          <w:szCs w:val="21"/>
        </w:rPr>
        <w:t>测量是根据一定的规则，对事物进行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的测定。它是一个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的过程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名词解释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Times New Roman"/>
          <w:sz w:val="21"/>
          <w:szCs w:val="21"/>
        </w:rPr>
        <w:t>固定间隔强化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.</w:t>
      </w:r>
      <w:r>
        <w:rPr>
          <w:rFonts w:ascii="Times New Roman" w:hAnsi="Times New Roman" w:cs="Times New Roman"/>
          <w:sz w:val="21"/>
          <w:szCs w:val="21"/>
        </w:rPr>
        <w:t>共情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4.</w:t>
      </w:r>
      <w:r>
        <w:rPr>
          <w:rFonts w:ascii="Times New Roman" w:hAnsi="Times New Roman" w:cs="Times New Roman"/>
          <w:sz w:val="21"/>
          <w:szCs w:val="21"/>
        </w:rPr>
        <w:t>输出评价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5.</w:t>
      </w:r>
      <w:r>
        <w:rPr>
          <w:rFonts w:ascii="Times New Roman" w:hAnsi="Times New Roman" w:cs="Times New Roman"/>
          <w:sz w:val="21"/>
          <w:szCs w:val="21"/>
        </w:rPr>
        <w:t>讲授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6.</w:t>
      </w:r>
      <w:r>
        <w:rPr>
          <w:rFonts w:ascii="Times New Roman" w:hAnsi="Times New Roman" w:cs="Times New Roman"/>
          <w:sz w:val="21"/>
          <w:szCs w:val="21"/>
        </w:rPr>
        <w:t>科研课题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7.</w:t>
      </w:r>
      <w:r>
        <w:rPr>
          <w:rFonts w:ascii="Times New Roman" w:hAnsi="Times New Roman" w:cs="Times New Roman"/>
          <w:sz w:val="21"/>
          <w:szCs w:val="21"/>
        </w:rPr>
        <w:t>简述操作技能形成的三个阶段。</w:t>
      </w:r>
    </w:p>
    <w:p>
      <w:pPr>
        <w:pStyle w:val="Normal"/>
        <w:tabs>
          <w:tab w:val="clear" w:pos="420"/>
          <w:tab w:val="left" w:pos="642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8.</w:t>
      </w:r>
      <w:r>
        <w:rPr>
          <w:rFonts w:ascii="Times New Roman" w:hAnsi="Times New Roman" w:cs="Times New Roman"/>
          <w:sz w:val="21"/>
          <w:szCs w:val="21"/>
        </w:rPr>
        <w:t>简述课程的研究范围。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9.</w:t>
      </w:r>
      <w:r>
        <w:rPr>
          <w:rFonts w:ascii="Times New Roman" w:hAnsi="Times New Roman" w:cs="Times New Roman"/>
          <w:sz w:val="21"/>
          <w:szCs w:val="21"/>
        </w:rPr>
        <w:t>简述护理专业临床教学常用的教学方法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0.</w:t>
      </w:r>
      <w:r>
        <w:rPr>
          <w:rFonts w:ascii="Times New Roman" w:hAnsi="Times New Roman" w:cs="Times New Roman"/>
          <w:sz w:val="21"/>
          <w:szCs w:val="21"/>
        </w:rPr>
        <w:t>简述试卷质量分析的四个主要量化指标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论述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1.</w:t>
      </w:r>
      <w:r>
        <w:rPr>
          <w:rFonts w:ascii="Times New Roman" w:hAnsi="Times New Roman" w:cs="Times New Roman"/>
          <w:sz w:val="21"/>
          <w:szCs w:val="21"/>
        </w:rPr>
        <w:t>论述课程革新后的推广措施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2.</w:t>
      </w:r>
      <w:r>
        <w:rPr>
          <w:rFonts w:ascii="Times New Roman" w:hAnsi="Times New Roman" w:cs="Times New Roman"/>
          <w:sz w:val="21"/>
          <w:szCs w:val="21"/>
        </w:rPr>
        <w:t>试述护理教师如何将人本主义理论应用到护理教学过程中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3005</w:t>
    </w:r>
    <w:r>
      <w:rPr>
        <w:rFonts w:cs="Times New Roman" w:ascii="Times New Roman" w:hAnsi="Times New Roman"/>
        <w:sz w:val="21"/>
        <w:szCs w:val="21"/>
      </w:rPr>
      <w:t xml:space="preserve"># </w:t>
    </w:r>
    <w:r>
      <w:rPr>
        <w:rFonts w:ascii="Times New Roman" w:hAnsi="Times New Roman" w:cs="Times New Roman"/>
        <w:sz w:val="21"/>
        <w:szCs w:val="21"/>
      </w:rPr>
      <w:t>护理教育导论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18:00Z</dcterms:created>
  <dc:creator>Lenovo User</dc:creator>
  <dc:description/>
  <cp:keywords/>
  <dc:language>en-US</dc:language>
  <cp:lastModifiedBy>Lenovo User</cp:lastModifiedBy>
  <dcterms:modified xsi:type="dcterms:W3CDTF">2011-10-17T10:43:00Z</dcterms:modified>
  <cp:revision>3</cp:revision>
  <dc:subject/>
  <dc:title/>
</cp:coreProperties>
</file>