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/>
      </w:pPr>
      <w:r>
        <w:rPr/>
        <w:t>全国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>
          <w:rFonts w:ascii="Times New Roman" w:hAnsi="Times New Roman" w:cs="Times New Roman"/>
        </w:rPr>
        <w:t>护理教育导论试题</w:t>
      </w:r>
    </w:p>
    <w:p>
      <w:pPr>
        <w:pStyle w:val="Heading3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3005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教育学真正成为一门科学是在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8</w:t>
      </w:r>
      <w:r>
        <w:rPr>
          <w:rFonts w:ascii="Times New Roman" w:hAnsi="Times New Roman" w:cs="Times New Roman"/>
          <w:sz w:val="21"/>
          <w:szCs w:val="21"/>
        </w:rPr>
        <w:t>世纪中叶</w:t>
      </w:r>
      <w:r>
        <w:rPr>
          <w:rFonts w:cs="Times New Roman" w:ascii="Times New Roman" w:hAnsi="Times New Roman"/>
          <w:sz w:val="21"/>
          <w:szCs w:val="21"/>
        </w:rPr>
        <w:tab/>
        <w:t>B.19</w:t>
      </w:r>
      <w:r>
        <w:rPr>
          <w:rFonts w:ascii="Times New Roman" w:hAnsi="Times New Roman" w:cs="Times New Roman"/>
          <w:sz w:val="21"/>
          <w:szCs w:val="21"/>
        </w:rPr>
        <w:t>世纪中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0</w:t>
      </w:r>
      <w:r>
        <w:rPr>
          <w:rFonts w:ascii="Times New Roman" w:hAnsi="Times New Roman" w:cs="Times New Roman"/>
          <w:sz w:val="21"/>
          <w:szCs w:val="21"/>
        </w:rPr>
        <w:t>世纪初</w:t>
      </w:r>
      <w:r>
        <w:rPr>
          <w:rFonts w:cs="Times New Roman" w:ascii="Times New Roman" w:hAnsi="Times New Roman"/>
          <w:sz w:val="21"/>
          <w:szCs w:val="21"/>
        </w:rPr>
        <w:tab/>
        <w:t>D.20</w:t>
      </w:r>
      <w:r>
        <w:rPr>
          <w:rFonts w:ascii="Times New Roman" w:hAnsi="Times New Roman" w:cs="Times New Roman"/>
          <w:sz w:val="21"/>
          <w:szCs w:val="21"/>
        </w:rPr>
        <w:t>世纪中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强化不是按预定的反应次数进行，而是发生在变化的反应次数之后，这种现象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固定间隔强化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变化间隔强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固定比率强化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变化比率强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在合作学习过程中，小组效率模式主要适用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技能范畴的学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行为范畴的学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态度范畴的学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知识范畴的学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借助于同伴的相互作用产生学习动力的学习方式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合作学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强化学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发现学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观察学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实验结果显示，学生注意力开始下降发生在讲授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0</w:t>
      </w:r>
      <w:r>
        <w:rPr>
          <w:rFonts w:ascii="Times New Roman" w:hAnsi="Times New Roman" w:cs="Times New Roman"/>
          <w:sz w:val="21"/>
          <w:szCs w:val="21"/>
        </w:rPr>
        <w:t>分钟后</w:t>
      </w:r>
      <w:r>
        <w:rPr>
          <w:rFonts w:cs="Times New Roman" w:ascii="Times New Roman" w:hAnsi="Times New Roman"/>
          <w:sz w:val="21"/>
          <w:szCs w:val="21"/>
        </w:rPr>
        <w:tab/>
        <w:t>B.20</w:t>
      </w:r>
      <w:r>
        <w:rPr>
          <w:rFonts w:ascii="Times New Roman" w:hAnsi="Times New Roman" w:cs="Times New Roman"/>
          <w:sz w:val="21"/>
          <w:szCs w:val="21"/>
        </w:rPr>
        <w:t>分钟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30</w:t>
      </w:r>
      <w:r>
        <w:rPr>
          <w:rFonts w:ascii="Times New Roman" w:hAnsi="Times New Roman" w:cs="Times New Roman"/>
          <w:sz w:val="21"/>
          <w:szCs w:val="21"/>
        </w:rPr>
        <w:t>分钟后</w:t>
      </w:r>
      <w:r>
        <w:rPr>
          <w:rFonts w:cs="Times New Roman" w:ascii="Times New Roman" w:hAnsi="Times New Roman"/>
          <w:sz w:val="21"/>
          <w:szCs w:val="21"/>
        </w:rPr>
        <w:tab/>
        <w:t>D.40</w:t>
      </w:r>
      <w:r>
        <w:rPr>
          <w:rFonts w:ascii="Times New Roman" w:hAnsi="Times New Roman" w:cs="Times New Roman"/>
          <w:sz w:val="21"/>
          <w:szCs w:val="21"/>
        </w:rPr>
        <w:t>分钟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以下叙述中符合行为主义理论主张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学习行为是通过刺激和反应的联结学会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人类学习有自己独特的认知过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学习是通过理解、分析、和思维等过程来进行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学习是对环境的主动适应过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服从别人的能力”属于小组教学目的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智力范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情感范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社会范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表达范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教师在进行小组教学时可采取的指导方式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讲授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演示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榜样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命令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以小组功能为依据，</w:t>
      </w:r>
      <w:r>
        <w:rPr>
          <w:rFonts w:ascii="Times New Roman" w:hAnsi="Times New Roman" w:cs="Times New Roman"/>
          <w:sz w:val="21"/>
          <w:szCs w:val="21"/>
          <w:em w:val="underDot"/>
        </w:rPr>
        <w:t>不属于</w:t>
      </w:r>
      <w:r>
        <w:rPr>
          <w:rFonts w:ascii="Times New Roman" w:hAnsi="Times New Roman" w:cs="Times New Roman"/>
          <w:sz w:val="21"/>
          <w:szCs w:val="21"/>
        </w:rPr>
        <w:t>常见小组教学类型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辅导小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指导讨论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解答问题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成对互助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在学生具有一定知识背景情况下，为促进小组教学效果，教师的角色应该是活动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参与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协调者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观察者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领导者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以问题为基础的教学方法的教学步骤</w:t>
      </w:r>
      <w:r>
        <w:rPr>
          <w:rFonts w:ascii="Times New Roman" w:hAnsi="Times New Roman" w:cs="Times New Roman"/>
          <w:sz w:val="21"/>
          <w:szCs w:val="21"/>
          <w:em w:val="underDot"/>
        </w:rPr>
        <w:t>不包括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教师讲授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明确学习问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学生自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小组讨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在课堂提问中，问题程度划分的第三个水平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分析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应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评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综合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20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年代初提出的一种创造性解决问题的有效方法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快速传递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旋转木马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滚雪球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头脑风暴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临床教学中，能够有效培养学生的口头表达能力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论文撰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病例讨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与病人聊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阅读医疗文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临床教师帮助学生减少焦虑的方法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严格要求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说服教育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认真管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鼓励支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下列影响学生学习的临床物理环境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病房声音噪杂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临床实习的季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学习人员的数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病区采用的护理方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经验学习的分类目标中，“认同”指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意识到一个经验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决定成为某个经历中的一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把学习者与要学习的东西联系起来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经验继续影响其生活方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下列体现经验学习的实质的学习方式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用眼睛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自己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听别人讲述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自己阅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用观察法来判断患者在住院期间是否有焦虑、恐惧的情绪状态，属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测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评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评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测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形成性评估通常是为了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在一项教学活动开始之前发现其存在的问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在教学活动运行过程中随时了解动态的教学过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在教学过程某一阶段终结时进行阶段性总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在教学活动过程中，选拔优秀的学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根据评估过程中主体、客体关系可将评估分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外部评估和内部评估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宏观评估和微观评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定量评估和定性评估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正式评估和非正式评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通过实际的技术操作获得评估学生临床操作技能的资料，评估的内容层次属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认知领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情感领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精神运动领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思维领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为了选拔尖子学生而进行的考试，其试题的难度区间应在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0.2~0.4</w:t>
        <w:tab/>
        <w:t>B.0.3~0.5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0.4~0.6</w:t>
        <w:tab/>
        <w:t>D.0.5~0.7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某试卷的区分度为</w:t>
      </w:r>
      <w:r>
        <w:rPr>
          <w:rFonts w:cs="Times New Roman" w:ascii="Times New Roman" w:hAnsi="Times New Roman"/>
          <w:sz w:val="21"/>
          <w:szCs w:val="21"/>
        </w:rPr>
        <w:t>0.20-0.29</w:t>
      </w:r>
      <w:r>
        <w:rPr>
          <w:rFonts w:ascii="Times New Roman" w:hAnsi="Times New Roman" w:cs="Times New Roman"/>
          <w:sz w:val="21"/>
          <w:szCs w:val="21"/>
        </w:rPr>
        <w:t>，表明该试卷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很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良好，修改后更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尚可，仍然需要修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差，必须淘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试卷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（难度）</w:t>
      </w:r>
      <w:r>
        <w:rPr>
          <w:rFonts w:cs="Times New Roman" w:ascii="Times New Roman" w:hAnsi="Times New Roman"/>
          <w:sz w:val="21"/>
          <w:szCs w:val="21"/>
        </w:rPr>
        <w:t>&gt;0.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（区分度）</w:t>
      </w:r>
      <w:r>
        <w:rPr>
          <w:rFonts w:cs="Times New Roman" w:ascii="Times New Roman" w:hAnsi="Times New Roman"/>
          <w:sz w:val="21"/>
          <w:szCs w:val="21"/>
        </w:rPr>
        <w:t>&lt;0.2</w:t>
      </w:r>
      <w:r>
        <w:rPr>
          <w:rFonts w:ascii="Times New Roman" w:hAnsi="Times New Roman" w:cs="Times New Roman"/>
          <w:sz w:val="21"/>
          <w:szCs w:val="21"/>
        </w:rPr>
        <w:t>，则该试卷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试题难度适中，区分度良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试题偏难，但仍然有较好的区分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区分度较差，如果内容是学生必须掌握的，试题尚可使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无区分度，又过分难，应该放弃不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在教师行为中，主要教师行为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激发动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教师的呈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对话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辅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课堂管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有关当代教学的叙述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在教师与学生中，更重视学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在知识与能力中，更重视能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在教法与学法中，更重视学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在认知与发展中，更重视发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在过程与结果中，更重视过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认知发现学习理论认为，学习的三个过程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技能转化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新信息的获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信息的转化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评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信息分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教师在授课中语言表达中的讲话模式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陈述实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提问和回答问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将资料进行定义和分离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做解释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对比知识、评估材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课堂讲授时，保持学生注意力的方法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有意识地运用视觉材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采用“信息快速传递技巧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讲授过程中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钟休息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讲授最后用不完全填空形式进行测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教师授课时语调要高一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小组教学环境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人文环境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自然环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物理环境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心理环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课堂环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组内交流和相互作用的类型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角色互换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滚雪球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模拟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实验性方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非实验性方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以问题为基础的教学法在护理教育中应用时存在的问题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缺乏有经验的师资队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课堂上未讲授此方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学生缺乏临床经验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缺乏丰富的教育资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学生的适应性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效度一般可分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程度效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内容效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结构效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效度标准关联效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功能效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描述“评估不受偶然因素干扰的程度”的指标是评估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有效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真实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稳定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可靠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可行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填空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如果从社会的角度来定义教育，从广义上说，凡是增进人们的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、影响人们的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的活动，都是教育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护理教育是指为护理学科培养具有宽厚的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、护理学等知识，并能为人类健康服务的专业人才的活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提出“塑造”概念的行为心理学家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护理的课程设置模式包括“建筑式”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苏格拉底式教学方式是一种完全依赖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的方式，又称师生对话式教学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评估的有效性，称为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，即一个评估的结果与欲要评估的属性之间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的指标，也就是指一项评估实际上达到了多少它应该达到的目的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名词解释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效果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.</w:t>
      </w:r>
      <w:r>
        <w:rPr>
          <w:rFonts w:ascii="Times New Roman" w:hAnsi="Times New Roman" w:cs="Times New Roman"/>
          <w:sz w:val="21"/>
          <w:szCs w:val="21"/>
        </w:rPr>
        <w:t>强化消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.</w:t>
      </w:r>
      <w:r>
        <w:rPr>
          <w:rFonts w:ascii="Times New Roman" w:hAnsi="Times New Roman" w:cs="Times New Roman"/>
          <w:sz w:val="21"/>
          <w:szCs w:val="21"/>
        </w:rPr>
        <w:t>再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参与”决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6.</w:t>
      </w:r>
      <w:r>
        <w:rPr>
          <w:rFonts w:ascii="Times New Roman" w:hAnsi="Times New Roman" w:cs="Times New Roman"/>
          <w:sz w:val="21"/>
          <w:szCs w:val="21"/>
        </w:rPr>
        <w:t>观众效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7.</w:t>
      </w:r>
      <w:r>
        <w:rPr>
          <w:rFonts w:ascii="Times New Roman" w:hAnsi="Times New Roman" w:cs="Times New Roman"/>
          <w:sz w:val="21"/>
          <w:szCs w:val="21"/>
        </w:rPr>
        <w:t>简述人类动作技能的三个主要组成部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8.</w:t>
      </w:r>
      <w:r>
        <w:rPr>
          <w:rFonts w:ascii="Times New Roman" w:hAnsi="Times New Roman" w:cs="Times New Roman"/>
          <w:sz w:val="21"/>
          <w:szCs w:val="21"/>
        </w:rPr>
        <w:t>简述确定教育目标的三个步骤及具体内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9.</w:t>
      </w:r>
      <w:r>
        <w:rPr>
          <w:rFonts w:ascii="Times New Roman" w:hAnsi="Times New Roman" w:cs="Times New Roman"/>
          <w:sz w:val="21"/>
          <w:szCs w:val="21"/>
        </w:rPr>
        <w:t>简述教师在经验学习中的所承担角色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0.</w:t>
      </w:r>
      <w:r>
        <w:rPr>
          <w:rFonts w:ascii="Times New Roman" w:hAnsi="Times New Roman" w:cs="Times New Roman"/>
          <w:sz w:val="21"/>
          <w:szCs w:val="21"/>
        </w:rPr>
        <w:t>简述教学评价的实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论述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1.</w:t>
      </w:r>
      <w:r>
        <w:rPr>
          <w:rFonts w:ascii="Times New Roman" w:hAnsi="Times New Roman" w:cs="Times New Roman"/>
          <w:sz w:val="21"/>
          <w:szCs w:val="21"/>
        </w:rPr>
        <w:t>论述行为目标模式的优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2.</w:t>
      </w:r>
      <w:r>
        <w:rPr>
          <w:rFonts w:ascii="Times New Roman" w:hAnsi="Times New Roman" w:cs="Times New Roman"/>
          <w:sz w:val="21"/>
          <w:szCs w:val="21"/>
        </w:rPr>
        <w:t>试述临床学习与课堂学习的不同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ind w:left="0" w:hanging="0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 xml:space="preserve">03005# </w:t>
    </w:r>
    <w:r>
      <w:rPr>
        <w:rFonts w:cs="宋体;SimSun"/>
        <w:sz w:val="21"/>
        <w:szCs w:val="21"/>
      </w:rPr>
      <w:t>护理教育导论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5:00Z</dcterms:created>
  <dc:creator>Lenovo User</dc:creator>
  <dc:description/>
  <cp:keywords/>
  <dc:language>en-US</dc:language>
  <cp:lastModifiedBy>Lenovo User</cp:lastModifiedBy>
  <dcterms:modified xsi:type="dcterms:W3CDTF">2011-12-31T00:37:00Z</dcterms:modified>
  <cp:revision>4</cp:revision>
  <dc:subject/>
  <dc:title/>
</cp:coreProperties>
</file>