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环境与资源保护法学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28</w:t>
      </w:r>
    </w:p>
    <w:p>
      <w:pPr>
        <w:pStyle w:val="Normal"/>
        <w:spacing w:lineRule="atLeast" w:line="36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环境污染损害的无过错责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征收排污费制度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环境噪声污染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人类共同利益原则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采矿权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不属于次生环境问题的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酸雨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海啸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核污染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温室效应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环境法的完备时期为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次世界大战后至今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二次世界大战后至今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至今</w:t>
      </w:r>
      <w:r>
        <w:rPr>
          <w:rFonts w:cs="Times New Roman"/>
        </w:rPr>
        <w:tab/>
        <w:tab/>
        <w:tab/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至今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至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，西方国家环境与资源管理采用的主要措施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消极的限制手段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项治理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综合防治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面调整人类与环境关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我国最先采用的环境保护基本法律制度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土地利用规划制度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环境影响评价制度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三同时”制度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许可证制度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三同时”制度中的“三同时”不包括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时设计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同时施工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时投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同时淘汰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关于排污费的性质，正确的是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排污费是污染者对污染损失的一种补偿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排污费是国家税收的一种形式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排污费是企业间的互助金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排污费是运用法律手段，使污染者承担一定经济责任，目的在于促进污染治理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与环境法其他规范相比，环境标准最重要的特征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规范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法律约束力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技术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强制性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关于环境民事责任的构成，不正确的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行无过错责任原则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要求行为的违法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存在损害后果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行为与损害结果之间的因果关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煤烟型大气污染不包括由（　　　）引起的污染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烟尘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粉尘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氧化硫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氧化碳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针对焚烧沥青、油毡、橡胶、塑料、皮革以及其他产生有毒有害烟尘和恶臭气体的物质的行为，我国的《大气污染防治法》规定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律禁止在任何地区焚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律禁止在人口集中地焚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特殊情况下允许焚烧，无需征得主管部门同意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殊情况下允许焚烧，但须报当地环保部门同意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《海洋倾废管理条例》规定，倾倒《海洋倾废管理条例》附件二所列的废弃物，应当事先获得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紧急许可证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别许可证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普通许可证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临时许可证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生活饮用水地表水源一级保护区内允许从事的活动为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建排污口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从事旅游活动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兴建学校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建供水设施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《环境噪声污染防治法》不适用于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活噪声污染的防治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航空噪声污染的防治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从事本职工作受到噪声危害的防治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建筑施工噪声污染的防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《固体废物污染环境防治法》所要控制和防止产生污染的固体废物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业固体废物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城市生活垃圾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核废料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关的危险废物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集中使用大型电磁辐射发射设施或商业设备的周围，按环境保护和城市规划要求划定的规划线内，不得修建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厂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场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居民住房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飞机场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土地资源主要由耕地、（　　　）、草地、滩涂、荒地、山岭、各种建设用地、军事用地等组成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林地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森地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戈壁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湖泊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我国实行（　　　）用水优先原则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业用水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城市用水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农业用水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活用水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我国《森林法》规定的“惩罚性损害赔偿”的行政处罚方式是指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责令加害人对森林所有人进行损害赔偿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收缴违法所得上缴国库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盗伐、滥伐等其他方式破坏森林资源的人，责令其补种一定数目的树木，或处予被毁坏林木价值一定倍数的罚款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责令破坏环境资源的人限期更新造林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草原纠纷不包括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草原所有权纠纷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草原使用权纠纷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草原挖采动植物资源纠纷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草原侵权纠纷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下列不属于矿产资源特点的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再生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区域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均衡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有限性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在我国，野生动物资源的所有权属于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所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集体所有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个人所有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家和集体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下列属于人工风景名胜区的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长江三峡风景名胜区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黄果树风景区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承德避暑山庄外</w:t>
      </w:r>
      <w:r>
        <w:rPr/>
        <w:t>八</w:t>
      </w:r>
      <w:r>
        <w:rPr>
          <w:rFonts w:ascii="Times New Roman" w:hAnsi="Times New Roman" w:cs="Times New Roman"/>
        </w:rPr>
        <w:t>庙风景区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九寨沟风景区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下列不属于大气层外层空间环境保护中存在的环境问题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气候变化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酸雨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越境空气污染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臭氧层变薄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对海洋环境保护做出全面规定的国际条约是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伦敦公约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日内瓦海洋法公约》</w:t>
      </w:r>
      <w:r>
        <w:rPr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联合国海洋法公约》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马波尔公约》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下列国际环境纠纷中，发生在国际环境法萌芽时期的是（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雷尔冶炼厂仲裁案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多瑙河大坝争议案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加拿大金枪鱼案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美国加工鲱鱼案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属于环境与资源保护法律关系客体的包括（　　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环境要素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环境权利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与环境有关的行为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环境义务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环境主体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污染者负担费用的范围，国际上大多认为包括（　　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恢复被污染的环境的费用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治理污染源的费用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排污费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环境污染受害人的人身损害赔偿费用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环境污染受害人的财产损失赔偿费用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我国负责对海洋环境进行监督管理的机构包括（　　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海洋管理部门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中华人民共和国港务监督</w:t>
      </w:r>
      <w:r>
        <w:rPr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家渔政渔港监督管理机构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国务院渔业行政主管部门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国务院农业行政主管部门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关于农村村民住宅建设用地，正确的有（　　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宅基地面积不得超过省、自治市、直辖市规定的标准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尽量使用原有的宅基地和村内空闲地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农村村民可以在出租、出卖住房后再申请宅基地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农村村民申请宅基地须由县级人民政府批准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农村村民申请宅基地须由乡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镇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人民政府审核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可持续发展原则包含了以下几方面的内容（　　　　　）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当代人与后代人之间的关系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当代穷人与富人之间的关系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当代发展中国家与发达国家之间的关系</w:t>
      </w:r>
      <w:r>
        <w:rPr>
          <w:rFonts w:cs="Times New Roman"/>
        </w:rPr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展与环境的关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社会发展与经济发展的关系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环境标准的法律意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我国《渔业法》规定的有关渔业养殖和捕捞作业的管理措施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我国有关防止海洋石油勘探开发污染海洋环境规定的主要内容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我国环境与资源保护法的基本原则。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/>
        </w:rPr>
        <w:t>　　我国环境保护基本法律制度是如何贯彻预防为主的思想的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月，孙某伙同他人在西藏猎杀了国家一级保护动物藏羚羊一头，并将其皮毛高价出售给境外商人王某。王某出境时携带的藏羚羊皮毛被海关查获。经海关查问，王某交代该皮毛是从孙某处购买的。孙某因此被公安机关依法拘留。</w:t>
      </w:r>
    </w:p>
    <w:p>
      <w:pPr>
        <w:pStyle w:val="Normal"/>
        <w:spacing w:lineRule="atLeast" w:line="360"/>
        <w:ind w:left="210" w:hanging="0"/>
        <w:rPr/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孙某和王某的行为违反了我国哪些保护野生动物的法律规定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840" w:hanging="21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孙某和王某的行为是否构成犯罪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假如构成犯罪各自构成什么犯罪？应处以什么样的刑罚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甲厂新建投入生产，同时投入运营的还有该厂的污染物处理设施。厂运营三个月后，认为污染物处理设施的运营增加了企业成本，遂私自决定不再运营该设施。当地有一农民乙在甲厂投产后，就从甲厂的排污渠中抽水养鱼，以利用污水中的养分。但自从甲厂停止运行污染处理设施后，污水中的污染物含量大大增加，乙鱼塘中的鱼因为养分过多开始大量死亡。乙遂向法院起诉，要求甲厂赔偿损失。</w:t>
      </w:r>
    </w:p>
    <w:p>
      <w:pPr>
        <w:pStyle w:val="Normal"/>
        <w:spacing w:lineRule="atLeast" w:line="360"/>
        <w:ind w:left="210" w:hanging="0"/>
        <w:rPr/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甲厂停止使用污染物处理设施的行为是否违法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10" w:firstLine="42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甲厂是否应该承担民事赔偿责任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228# </w:t>
    </w:r>
    <w:r>
      <w:rPr/>
      <w:t>环境与资源保护法学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8:01:00Z</dcterms:created>
  <dc:creator>hsh</dc:creator>
  <dc:description/>
  <dc:language>en-US</dc:language>
  <cp:lastModifiedBy>hsh</cp:lastModifiedBy>
  <cp:lastPrinted>2003-10-10T14:21:00Z</cp:lastPrinted>
  <dcterms:modified xsi:type="dcterms:W3CDTF">2004-01-01T06:18:00Z</dcterms:modified>
  <cp:revision>6</cp:revision>
  <dc:subject/>
  <dc:title>浙江自考</dc:title>
</cp:coreProperties>
</file>