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网站设计原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06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2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以下属于</w:t>
      </w:r>
      <w:r>
        <w:rPr>
          <w:rFonts w:cs="Times New Roman" w:ascii="Times New Roman" w:hAnsi="Times New Roman"/>
        </w:rPr>
        <w:t xml:space="preserve">C to C </w:t>
      </w:r>
      <w:r>
        <w:rPr>
          <w:rFonts w:ascii="Times New Roman" w:hAnsi="Times New Roman" w:cs="Times New Roman"/>
        </w:rPr>
        <w:t>网站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阿里巴巴全球贸易信息网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当当网上书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支付宝”支付平台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易趣竞拍网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电子商务发展的核心问题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网站建设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电子支付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商品配送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售后服务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网桥工作在</w:t>
      </w:r>
      <w:r>
        <w:rPr>
          <w:rFonts w:cs="Times New Roman" w:ascii="Times New Roman" w:hAnsi="Times New Roman"/>
        </w:rPr>
        <w:t>OSI</w:t>
      </w:r>
      <w:r>
        <w:rPr>
          <w:rFonts w:ascii="Times New Roman" w:hAnsi="Times New Roman" w:cs="Times New Roman"/>
        </w:rPr>
        <w:t>参考模型中的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理层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数据链路层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络层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传输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集线器（</w:t>
      </w:r>
      <w:r>
        <w:rPr>
          <w:rFonts w:cs="Times New Roman" w:ascii="Times New Roman" w:hAnsi="Times New Roman"/>
        </w:rPr>
        <w:t>Hub</w:t>
      </w:r>
      <w:r>
        <w:rPr>
          <w:rFonts w:ascii="Times New Roman" w:hAnsi="Times New Roman" w:cs="Times New Roman"/>
        </w:rPr>
        <w:t>）所在的网络的拓扑结构通常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星形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总线形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环形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网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 xml:space="preserve">TCP/IP </w:t>
      </w:r>
      <w:r>
        <w:rPr>
          <w:rFonts w:ascii="Times New Roman" w:hAnsi="Times New Roman" w:cs="Times New Roman"/>
        </w:rPr>
        <w:t>协议集中，保证数据传输可靠性和完整性的协议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CP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P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UDP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TTP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以下可以作为一级域名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ww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ina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t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hu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电子商务网站从业务定位来讲，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S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SP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CP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C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SP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S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CP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基于文件操作模式的数据库产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Oracle 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B2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QL Server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ess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关于电子商务网站目标的说法中，正确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低技术产品更易在网上销售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受教育水平越高，越容易成为</w:t>
      </w:r>
      <w:r>
        <w:rPr>
          <w:rFonts w:cs="Times New Roman" w:ascii="Times New Roman" w:hAnsi="Times New Roman"/>
        </w:rPr>
        <w:t xml:space="preserve">Internet </w:t>
      </w:r>
      <w:r>
        <w:rPr>
          <w:rFonts w:ascii="Times New Roman" w:hAnsi="Times New Roman" w:cs="Times New Roman"/>
        </w:rPr>
        <w:t>用户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亚洲，性别对上网无明显差别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形产品比无形产品更容易在网上销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关于网站的目录结构的说法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将所有的文件都放在根目录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按栏目内容建立子目录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目录的层次不要太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尽量使用意义明确的目录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网页设计过程中，向下拖动页面是增加页面尺寸的方法之一，但原则是</w:t>
      </w:r>
      <w:r>
        <w:rPr>
          <w:rFonts w:ascii="Times New Roman" w:hAnsi="Times New Roman" w:cs="Times New Roman"/>
          <w:em w:val="underDot"/>
        </w:rPr>
        <w:t>不要让</w:t>
      </w:r>
      <w:r>
        <w:rPr>
          <w:rFonts w:ascii="Times New Roman" w:hAnsi="Times New Roman" w:cs="Times New Roman"/>
        </w:rPr>
        <w:t>访问者拖动页面超过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屏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屏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关于网站链接结构的说法中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网站链接结构建立在目录结构基础之上，但可以跨越目录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常用的基本方式是树状链接结构和星状链接结构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首页和一级页面之间用树状链接结构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一级和二级页面之间用树状链接结构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计网站时</w:t>
      </w:r>
      <w:r>
        <w:rPr>
          <w:rFonts w:ascii="Times New Roman" w:hAnsi="Times New Roman" w:cs="Times New Roman"/>
          <w:em w:val="underDot"/>
        </w:rPr>
        <w:t>不常用</w:t>
      </w:r>
      <w:r>
        <w:rPr>
          <w:rFonts w:ascii="Times New Roman" w:hAnsi="Times New Roman" w:cs="Times New Roman"/>
        </w:rPr>
        <w:t>的装饰风格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组织性装饰风格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功能性装饰风格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可视性装饰风格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浏览性装饰风格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产品中，能够提供个性化服务的电子商务解决方案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BM</w:t>
      </w:r>
      <w:r>
        <w:rPr>
          <w:rFonts w:ascii="Times New Roman" w:hAnsi="Times New Roman" w:cs="Times New Roman"/>
        </w:rPr>
        <w:t>的电子商务方案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icrosoft</w:t>
      </w:r>
      <w:r>
        <w:rPr>
          <w:rFonts w:ascii="Times New Roman" w:hAnsi="Times New Roman" w:cs="Times New Roman"/>
        </w:rPr>
        <w:t>的电子商务方案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formix i. sell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racle 8i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网络资源客体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通信线路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主机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程序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数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控制用户可以访问哪些资源以及对这些资源可以进行哪些操作属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入网访问控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目录级安全控制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络权限控制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属性安全控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包过滤防火墙一般安装在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交换机中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网关中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服务器中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路由器中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做安全备份时，只备份上次备份以后有变化的数据，这种备份称为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安全备份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增量备份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差分备份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按需备份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确定网页关键字可</w:t>
      </w:r>
      <w:r>
        <w:rPr>
          <w:rFonts w:ascii="Times New Roman" w:hAnsi="Times New Roman" w:cs="Times New Roman"/>
          <w:em w:val="underDot"/>
        </w:rPr>
        <w:t>不考虑</w:t>
      </w:r>
      <w:r>
        <w:rPr>
          <w:rFonts w:ascii="Times New Roman" w:hAnsi="Times New Roman" w:cs="Times New Roman"/>
        </w:rPr>
        <w:t>的因素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关键字与网站的主题和内容密切相关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意思相同或相近的同义词和近义词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文关键字和英文关键字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地方方言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网站维护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做法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维护网站的基本结构和既定风格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保持网站内容的稳定性</w:t>
      </w:r>
    </w:p>
    <w:p>
      <w:pPr>
        <w:pStyle w:val="Style15"/>
        <w:tabs>
          <w:tab w:val="clear" w:pos="420"/>
          <w:tab w:val="left" w:pos="2127" w:leader="none"/>
          <w:tab w:val="left" w:pos="4260" w:leader="none"/>
          <w:tab w:val="left" w:pos="6379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证链接的有效性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重视用户的意见反馈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380"/>
        <w:ind w:left="21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按电子商务网站经营模式及提供的服务，可将电子商务网站划分为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企业网站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中介类网站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子商场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平台网站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批发网站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电子商务网站在经历一定发展之后必然走向融合，其融合方式包括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同类兼并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互补性兼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战略联盟协作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模仿借鉴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追求个性化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电子商务网站的开发原则包括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网站内容是吸引客户的重要因素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重视电子商务网站的可移埴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考虑网站的可扩展性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考虑网站的可用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考虑网站的可维护性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路由动作包括的内容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寻径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校验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转发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解析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应答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在进行电子商务网站功能设计时，应考虑的因素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在网站上展示、出售的商品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物流配送的方式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网络安全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目标用户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其他同类网站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在确定网站栏目时，应考虑的因素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栏目要紧扣主题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将最有价值的内容列在栏目上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设计网站指南栏目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设计可以双向交流的栏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设计尽可能多的栏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网站常用的导航类型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导航条导航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全局导航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局部导航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导航图导航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菜单导航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电子商务网站建设一般经过的主要步骤有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域名注册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建立主机并确定主机位置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硬件选择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软件选择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网站开发和推广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属于“基于主机的</w:t>
      </w:r>
      <w:r>
        <w:rPr>
          <w:rFonts w:cs="Times New Roman" w:ascii="Times New Roman" w:hAnsi="Times New Roman"/>
        </w:rPr>
        <w:t>IDS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优点是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可适用于加密和交换环境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不需要额外的硬件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操作系统独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接近实时的检测和应答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能够检测未成功的攻击企图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设计标志性广告时应该（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使用具有震撼力的词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广告词简洁明了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采用高质量的图片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图片色彩与文字相协调</w:t>
      </w:r>
    </w:p>
    <w:p>
      <w:pPr>
        <w:pStyle w:val="Style15"/>
        <w:tabs>
          <w:tab w:val="clear" w:pos="420"/>
          <w:tab w:val="left" w:pos="2127" w:leader="none"/>
          <w:tab w:val="left" w:pos="4253" w:leader="none"/>
          <w:tab w:val="left" w:pos="6379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多采用视频</w:t>
      </w:r>
    </w:p>
    <w:p>
      <w:pPr>
        <w:pStyle w:val="Style15"/>
        <w:spacing w:lineRule="atLeast" w:line="4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/>
      </w:pPr>
      <w:r>
        <w:rPr>
          <w:rFonts w:eastAsia="黑体;SimHei" w:cs="Times New Roman" w:ascii="Times New Roman" w:hAnsi="Times New Roman"/>
        </w:rPr>
        <w:t>31</w:t>
      </w:r>
      <w:r>
        <w:rPr>
          <w:rFonts w:ascii="Times New Roman" w:hAnsi="Times New Roman" w:cs="Times New Roman" w:eastAsia="黑体;SimHei"/>
        </w:rPr>
        <w:t>．</w:t>
      </w:r>
      <w:r>
        <w:rPr>
          <w:rFonts w:ascii="Times New Roman" w:hAnsi="Times New Roman" w:cs="Times New Roman"/>
        </w:rPr>
        <w:t>域名解析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单证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页面平衡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访问控制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支付网关</w:t>
      </w:r>
    </w:p>
    <w:p>
      <w:pPr>
        <w:pStyle w:val="Style15"/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（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证书链有哪些特点？</w:t>
      </w:r>
    </w:p>
    <w:p>
      <w:pPr>
        <w:pStyle w:val="Style15"/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路由器应具有哪些功能？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述电子商务网站系统分析与设计的主要任务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简述在电子商务方案的实施中，用不同组件构建自己的电子商务系统的优缺点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简述网站宣传推广的主要途径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（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论述在电子商务网站分析与设计中，对目标进行分析的主要内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论述入侵检测系统（</w:t>
      </w:r>
      <w:r>
        <w:rPr/>
        <w:t>IDS</w:t>
      </w:r>
      <w:r>
        <w:rPr/>
        <w:t>）是如何完成任务的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906# </w:t>
    </w:r>
    <w:r>
      <w:rPr>
        <w:sz w:val="21"/>
      </w:rPr>
      <w:t>电子商务网站设计原理试题</w:t>
    </w:r>
    <w:r>
      <w:rPr>
        <w:rFonts w:eastAsia="Times New Roman"/>
        <w:sz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5:51:00Z</dcterms:created>
  <dc:creator>Lenovo User</dc:creator>
  <dc:description/>
  <dc:language>en-US</dc:language>
  <cp:lastModifiedBy>Lenovo User</cp:lastModifiedBy>
  <cp:lastPrinted>2006-10-21T13:51:00Z</cp:lastPrinted>
  <dcterms:modified xsi:type="dcterms:W3CDTF">2006-10-21T07:18:00Z</dcterms:modified>
  <cp:revision>8</cp:revision>
  <dc:subject/>
  <dc:title>全国2006年10月高等教育自学考试</dc:title>
</cp:coreProperties>
</file>