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际商法试题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09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古代国际商法的代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罗马法</w:t>
      </w:r>
      <w:r>
        <w:rPr/>
        <w:tab/>
        <w:t>B.</w:t>
      </w:r>
      <w:r>
        <w:rPr/>
        <w:t>希腊法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万民法</w:t>
      </w:r>
      <w:r>
        <w:rPr/>
        <w:tab/>
        <w:t>D.</w:t>
      </w:r>
      <w:r>
        <w:rPr/>
        <w:t>商人习惯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</w:t>
      </w:r>
      <w:r>
        <w:rPr>
          <w:em w:val="underDot"/>
        </w:rPr>
        <w:t>不属于</w:t>
      </w:r>
      <w:r>
        <w:rPr/>
        <w:t>国际商法的主要内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国际投资法</w:t>
      </w:r>
      <w:r>
        <w:rPr/>
        <w:tab/>
        <w:t>B.</w:t>
      </w:r>
      <w:r>
        <w:rPr/>
        <w:t>国际商事争议解决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事主体法</w:t>
      </w:r>
      <w:r>
        <w:rPr/>
        <w:tab/>
        <w:t>D.</w:t>
      </w:r>
      <w:r>
        <w:rPr/>
        <w:t>商事行为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现代意义的商法起源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国商法典</w:t>
      </w:r>
      <w:r>
        <w:rPr/>
        <w:tab/>
        <w:t>B.</w:t>
      </w:r>
      <w:r>
        <w:rPr/>
        <w:t>商人习惯法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法国民法典</w:t>
      </w:r>
      <w:r>
        <w:rPr/>
        <w:tab/>
        <w:t>D.</w:t>
      </w:r>
      <w:r>
        <w:rPr/>
        <w:t>德国商法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个人独资企业的投资人对企业债务承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有限责任</w:t>
      </w:r>
      <w:r>
        <w:rPr/>
        <w:tab/>
        <w:t>B.</w:t>
      </w:r>
      <w:r>
        <w:rPr/>
        <w:t>无限责任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连带责任</w:t>
      </w:r>
      <w:r>
        <w:rPr/>
        <w:tab/>
        <w:t>D.</w:t>
      </w:r>
      <w:r>
        <w:rPr/>
        <w:t>无限连带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规定新合伙人对入伙前合伙企业的债务无需承担连带责任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日本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瑞士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关于英美法的隐名代理，正确的表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合同责任归属于本人（被代理人）和代理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合同仍被认为是本人（被代理人）与第三人之间的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同被视为是代理人与第三人之间的合同，除非代理人明确披露本人（被代理人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第三人一般无法判断代理人是否为本人，但代理人对合同不承担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中国甲公司与德国乙公司签订了一份</w:t>
      </w:r>
      <w:r>
        <w:rPr/>
        <w:t>CIF</w:t>
      </w:r>
      <w:r>
        <w:rPr/>
        <w:t>汉堡的买卖合同，下列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物须运至汉堡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货物风险自货交承运人时转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甲公司负责办理进口手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甲公司订立多式联运合同，乙公司负责办理货物的保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中国山东</w:t>
      </w:r>
      <w:r>
        <w:rPr/>
        <w:t>Finlant</w:t>
      </w:r>
      <w:r>
        <w:rPr/>
        <w:t>海产品公司向美国</w:t>
      </w:r>
      <w:r>
        <w:rPr/>
        <w:t>Hyundai</w:t>
      </w:r>
      <w:r>
        <w:rPr/>
        <w:t>公司发传真：“</w:t>
      </w:r>
      <w:r>
        <w:rPr/>
        <w:t>××3000</w:t>
      </w:r>
      <w:r>
        <w:rPr/>
        <w:t>公斤，每公斤</w:t>
      </w:r>
      <w:r>
        <w:rPr/>
        <w:t>30</w:t>
      </w:r>
      <w:r>
        <w:rPr/>
        <w:t>美元，</w:t>
      </w:r>
      <w:r>
        <w:rPr/>
        <w:t>FOB</w:t>
      </w:r>
      <w:r>
        <w:rPr/>
        <w:t>青岛，</w:t>
      </w:r>
      <w:r>
        <w:rPr/>
        <w:t>7</w:t>
      </w:r>
      <w:r>
        <w:rPr/>
        <w:t>月装船，不可撤销信用证支付，</w:t>
      </w:r>
      <w:r>
        <w:rPr/>
        <w:t>6</w:t>
      </w:r>
      <w:r>
        <w:rPr/>
        <w:t>月</w:t>
      </w:r>
      <w:r>
        <w:rPr/>
        <w:t>20</w:t>
      </w:r>
      <w:r>
        <w:rPr/>
        <w:t>日前复到有效。”美方</w:t>
      </w:r>
      <w:r>
        <w:rPr/>
        <w:t>6</w:t>
      </w:r>
      <w:r>
        <w:rPr/>
        <w:t>月</w:t>
      </w:r>
      <w:r>
        <w:rPr/>
        <w:t>17</w:t>
      </w:r>
      <w:r>
        <w:rPr/>
        <w:t>日传真到达：“若单价为</w:t>
      </w:r>
      <w:r>
        <w:rPr/>
        <w:t>28</w:t>
      </w:r>
      <w:r>
        <w:rPr/>
        <w:t>美元则可接受，仲裁机构改为瑞典斯德哥尔摩商事仲裁院。”中方回复：“仲裁机构可接受，但价格不可减少。”之后因国际市场价格下降，</w:t>
      </w:r>
      <w:r>
        <w:rPr/>
        <w:t>25</w:t>
      </w:r>
      <w:r>
        <w:rPr/>
        <w:t>日中方去电称“接受你方</w:t>
      </w:r>
      <w:r>
        <w:rPr/>
        <w:t>6</w:t>
      </w:r>
      <w:r>
        <w:rPr/>
        <w:t>月</w:t>
      </w:r>
      <w:r>
        <w:rPr/>
        <w:t>17</w:t>
      </w:r>
      <w:r>
        <w:rPr/>
        <w:t>日的条件。”以下正确的表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inlant</w:t>
      </w:r>
      <w:r>
        <w:rPr/>
        <w:t>公司不负责办理保险，但需办理出口海关清关手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6</w:t>
      </w:r>
      <w:r>
        <w:rPr/>
        <w:t>月</w:t>
      </w:r>
      <w:r>
        <w:rPr/>
        <w:t>17</w:t>
      </w:r>
      <w:r>
        <w:rPr/>
        <w:t>日</w:t>
      </w:r>
      <w:r>
        <w:rPr/>
        <w:t>Hyundai</w:t>
      </w:r>
      <w:r>
        <w:rPr/>
        <w:t>公司的传真是反要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案合同没有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若</w:t>
      </w:r>
      <w:r>
        <w:rPr/>
        <w:t>6</w:t>
      </w:r>
      <w:r>
        <w:rPr/>
        <w:t>月</w:t>
      </w:r>
      <w:r>
        <w:rPr/>
        <w:t>17</w:t>
      </w:r>
      <w:r>
        <w:rPr/>
        <w:t>日美方仅就仲裁机构提出变更，而中方未作出回复，合同应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在</w:t>
      </w:r>
      <w:r>
        <w:rPr/>
        <w:t>CFR</w:t>
      </w:r>
      <w:r>
        <w:rPr/>
        <w:t>条件下，办理货物运输的投保责任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买方</w:t>
      </w:r>
      <w:r>
        <w:rPr/>
        <w:tab/>
        <w:t>B.</w:t>
      </w:r>
      <w:r>
        <w:rPr/>
        <w:t>卖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双方共同承担</w:t>
      </w:r>
      <w:r>
        <w:rPr/>
        <w:tab/>
        <w:t>D.</w:t>
      </w:r>
      <w:r>
        <w:rPr/>
        <w:t>由双方协商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《汉堡规则》规定承运人的责任限制，灭失或损坏的货物每件或每一货运单位的最高赔偿限额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00</w:t>
      </w:r>
      <w:r>
        <w:rPr/>
        <w:t>英镑</w:t>
      </w:r>
      <w:r>
        <w:rPr/>
        <w:tab/>
        <w:t>B.10,000</w:t>
      </w:r>
      <w:r>
        <w:rPr/>
        <w:t>金法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35</w:t>
      </w:r>
      <w:r>
        <w:rPr/>
        <w:t>个</w:t>
      </w:r>
      <w:r>
        <w:rPr/>
        <w:t>SDRs</w:t>
        <w:tab/>
        <w:t>D.666.67</w:t>
      </w:r>
      <w:r>
        <w:rPr/>
        <w:t>个</w:t>
      </w:r>
      <w:r>
        <w:rPr/>
        <w:t>SDR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海上损失包括实际全损和推定全损，下列属于推定全损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险标的完全灭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保险标的丧失且无法挽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船舶失踪达到一定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保险标的修理费估计超过保险标的修复后的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按照《日内瓦本票、汇票统一法公约》的规定，如果汇票上未载明付款日期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视为无效汇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应补充规定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视为见票即付的汇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以出票日后合理的期限作为付款期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关于支票与汇票的区别，下列表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支票的付款仅限于金融业者，汇票的付款人则不限于金融业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支票均为见票即付型，汇票则可以有远期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支票仅作为支付工具使用，汇票则还可以有信贷工具的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支票必须载明受款人，汇票上是否载明受款人并不影响汇票的效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在国际商事仲裁中，对于仲裁程序允许当事人自主选择，但最终起制约作用或支配作用的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仲裁地法</w:t>
      </w:r>
      <w:r>
        <w:rPr/>
        <w:tab/>
        <w:t>B.</w:t>
      </w:r>
      <w:r>
        <w:rPr/>
        <w:t>法院地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同缔约地法</w:t>
      </w:r>
      <w:r>
        <w:rPr/>
        <w:tab/>
        <w:t>D.</w:t>
      </w:r>
      <w:r>
        <w:rPr/>
        <w:t>当事人本国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我国申请执行外国仲裁裁决，申请人可向下列哪一地的法院提出申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被执行人住所地基层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被执行人财产所在地基层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被执行人住所地中级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被执行人住所地或财产所在地中级法院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Calibri" w:hAnsi="Calibri" w:eastAsia="黑体;SimHei" w:cs="Calibr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列关于两大法系的表述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判例法是大陆法的主要渊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大陆法系一般采用系统的法典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美法系的基本结构是公法和私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英美法系没有严格的部门法概念，它们的法律分类比较偏重实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英美法中所有的判例都可以成为以后法院判决的“先例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属于大陆法系区域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印度</w:t>
      </w:r>
      <w:r>
        <w:rPr/>
        <w:tab/>
        <w:t>B.</w:t>
      </w:r>
      <w:r>
        <w:rPr/>
        <w:t>新加坡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英国的苏格兰</w:t>
      </w:r>
      <w:r>
        <w:rPr/>
        <w:tab/>
      </w:r>
      <w:r>
        <w:rPr/>
        <w:t>D.</w:t>
      </w:r>
      <w:r>
        <w:rPr/>
        <w:t>美国的路易斯安那州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加拿大的魁北克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采用民商合一的国家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德国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大利</w:t>
      </w:r>
      <w:r>
        <w:rPr/>
        <w:tab/>
      </w:r>
      <w:r>
        <w:rPr/>
        <w:t>D.</w:t>
      </w:r>
      <w:r>
        <w:rPr/>
        <w:t>瑞士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荷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关于公司组织结构的表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董事会是公司的最高权力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董事会是公司业务管理和执行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董事由股东会选举产生和罢免，董事会对股东会负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经理对股东会负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监事会是公司内部的监督机构，属于任意性机构，是否设立因各国而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大陆法一般将代理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明示的指定</w:t>
      </w:r>
      <w:r>
        <w:rPr/>
        <w:tab/>
        <w:t>B.</w:t>
      </w:r>
      <w:r>
        <w:rPr/>
        <w:t>默示的授权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客观必需的代理</w:t>
      </w:r>
      <w:r>
        <w:rPr/>
        <w:tab/>
      </w:r>
      <w:r>
        <w:rPr/>
        <w:t>D.</w:t>
      </w:r>
      <w:r>
        <w:rPr/>
        <w:t>直接代理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间接代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以下属于《海牙规则》规定的承运人的免责事项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火灾、海难、天灾</w:t>
      </w:r>
      <w:r>
        <w:rPr/>
        <w:tab/>
        <w:t>B.</w:t>
      </w:r>
      <w:r>
        <w:rPr/>
        <w:t>战争、公敌行为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检疫限制</w:t>
      </w:r>
      <w:r>
        <w:rPr/>
        <w:tab/>
      </w:r>
      <w:r>
        <w:rPr/>
        <w:t>D.</w:t>
      </w:r>
      <w:r>
        <w:rPr/>
        <w:t>罢工、暴动和骚乱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管理货物的过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属于我国人保公司货物险条款中的主要险别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一切险</w:t>
      </w:r>
      <w:r>
        <w:rPr/>
        <w:tab/>
        <w:t>B.</w:t>
      </w:r>
      <w:r>
        <w:rPr/>
        <w:t>平安险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水渍险</w:t>
      </w:r>
      <w:r>
        <w:rPr/>
        <w:tab/>
      </w:r>
      <w:r>
        <w:rPr/>
        <w:t>D.</w:t>
      </w:r>
      <w:r>
        <w:rPr/>
        <w:t>综合险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第三人责任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关于汇票的以下表述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汇票是一种书面支付命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承兑是汇票特有的一种票据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汇票的出票人和付款人为同一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汇票的保证人承担连带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一般来说，远期汇票均需向付款人作承兑提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本票与汇票的区别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本票是允诺式票据，因此一般只有两个当事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汇票是委托式票据，一般有三个当事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本票的出票人自始至终是该票据的主债务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汇票在出票前主债务人是付款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汇票在获得承兑后，主债务人是承兑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下列关于仲裁协议的叙述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仲裁协议具有独立性，不会随主合同无效而无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仲裁协议有两种表现形式，分别是仲裁条款和专门的仲裁协议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仲裁协议是仲裁机构受理仲裁案件的依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没有仲裁协议仲裁机构也可以受理，但作出的仲裁协议有被撤销的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若有仲裁协议，法院则不应该受理，即使受理了，作出的判决也是无效的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6.DAP</w:t>
      </w:r>
    </w:p>
    <w:p>
      <w:pPr>
        <w:pStyle w:val="Normal"/>
        <w:rPr/>
      </w:pPr>
      <w:r>
        <w:rPr/>
        <w:t>27.</w:t>
      </w:r>
      <w:r>
        <w:rPr/>
        <w:t>清洁提单</w:t>
      </w:r>
    </w:p>
    <w:p>
      <w:pPr>
        <w:pStyle w:val="Normal"/>
        <w:rPr/>
      </w:pPr>
      <w:r>
        <w:rPr/>
        <w:t>28.</w:t>
      </w:r>
      <w:r>
        <w:rPr/>
        <w:t>要约的撤回</w:t>
      </w:r>
    </w:p>
    <w:p>
      <w:pPr>
        <w:pStyle w:val="Normal"/>
        <w:rPr/>
      </w:pPr>
      <w:r>
        <w:rPr/>
        <w:t>29.</w:t>
      </w:r>
      <w:r>
        <w:rPr/>
        <w:t>汇票的承兑</w:t>
      </w:r>
    </w:p>
    <w:p>
      <w:pPr>
        <w:pStyle w:val="Normal"/>
        <w:rPr/>
      </w:pPr>
      <w:r>
        <w:rPr/>
        <w:t>30.</w:t>
      </w:r>
      <w:r>
        <w:rPr/>
        <w:t>国际商事仲裁协议</w:t>
      </w:r>
    </w:p>
    <w:p>
      <w:pPr>
        <w:pStyle w:val="Normal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简述国际商法的基本原则有哪些？</w:t>
      </w:r>
    </w:p>
    <w:p>
      <w:pPr>
        <w:pStyle w:val="Normal"/>
        <w:rPr/>
      </w:pPr>
      <w:r>
        <w:rPr/>
        <w:t>32.</w:t>
      </w:r>
      <w:r>
        <w:rPr/>
        <w:t>简述卖方的权利担保义务。</w:t>
      </w:r>
    </w:p>
    <w:p>
      <w:pPr>
        <w:pStyle w:val="Normal"/>
        <w:rPr/>
      </w:pPr>
      <w:r>
        <w:rPr/>
        <w:t>33.</w:t>
      </w:r>
      <w:r>
        <w:rPr/>
        <w:t>简述《海牙规则》规定承运人的基本义务有哪些？</w:t>
      </w:r>
    </w:p>
    <w:p>
      <w:pPr>
        <w:pStyle w:val="Normal"/>
        <w:rPr/>
      </w:pPr>
      <w:r>
        <w:rPr/>
        <w:t>34.</w:t>
      </w:r>
      <w:r>
        <w:rPr/>
        <w:t>简述代位权与委付的区别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5</w:t>
      </w:r>
      <w:r>
        <w:rPr/>
        <w:t>．试论述违约及各国常见的违约救济方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甲国的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向乙国的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公司发出要约：某机器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台，</w:t>
      </w:r>
      <w:r>
        <w:rPr>
          <w:rFonts w:eastAsia="楷体_GB2312" w:ascii="楷体_GB2312" w:hAnsi="楷体_GB2312"/>
        </w:rPr>
        <w:t>FOB</w:t>
      </w:r>
      <w:r>
        <w:rPr>
          <w:rFonts w:ascii="楷体_GB2312" w:hAnsi="楷体_GB2312" w:eastAsia="楷体_GB2312"/>
        </w:rPr>
        <w:t>价格条件，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美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台，即期装运，要约的有效期截止到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。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发出要约后，又收到了丙国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公司购买该机器的要约，报价高于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发给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公司的要约价格。由于当时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公司尚未对该要约作出承诺，故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向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公司发出撤销通知，而后与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公司签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但是，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收到了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公司的承诺，同意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的要约，并随之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开出了不可撤销的信用证，要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履行合同。后因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未履约，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公司要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赔偿损失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公司的律师辩称，该公司的要约已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被该公司撤销，该要约已失去效力，因而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公司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的承诺没有效力，购销合同没有成立。</w:t>
      </w:r>
    </w:p>
    <w:p>
      <w:pPr>
        <w:pStyle w:val="Normal"/>
        <w:rPr/>
      </w:pPr>
      <w:r>
        <w:rPr/>
        <w:t>请分析合同有没有成立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0091# </w:t>
    </w:r>
    <w:r>
      <w:rPr>
        <w:rFonts w:ascii="宋体;SimSun" w:hAnsi="宋体;SimSun" w:cs="宋体;SimSun"/>
        <w:sz w:val="21"/>
        <w:szCs w:val="21"/>
      </w:rPr>
      <w:t>国际商法试题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5:00Z</dcterms:created>
  <dc:creator>Lenovo User</dc:creator>
  <dc:description/>
  <cp:keywords/>
  <dc:language>en-US</dc:language>
  <cp:lastModifiedBy>Lenovo User</cp:lastModifiedBy>
  <cp:lastPrinted>2014-04-07T13:33:00Z</cp:lastPrinted>
  <dcterms:modified xsi:type="dcterms:W3CDTF">2014-04-13T06:07:00Z</dcterms:modified>
  <cp:revision>2</cp:revision>
  <dc:subject/>
  <dc:title/>
</cp:coreProperties>
</file>