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1"/>
          <w:szCs w:val="21"/>
        </w:rPr>
      </w:pPr>
      <w:r>
        <w:rPr>
          <w:rFonts w:ascii="Times New Roman" w:hAnsi="Times New Roman"/>
        </w:rPr>
        <w:t>全国</w:t>
      </w:r>
      <w:r>
        <w:rPr>
          <w:rFonts w:ascii="Times New Roman" w:hAnsi="Times New Roman"/>
        </w:rPr>
        <w:t>2011</w:t>
      </w:r>
      <w:r>
        <w:rPr>
          <w:rFonts w:ascii="Times New Roman" w:hAnsi="Times New Roman"/>
        </w:rPr>
        <w:t>年</w:t>
      </w:r>
      <w:r>
        <w:rPr>
          <w:rFonts w:ascii="Times New Roman" w:hAnsi="Times New Roman"/>
        </w:rPr>
        <w:t>10</w:t>
      </w:r>
      <w:r>
        <w:rPr>
          <w:rFonts w:ascii="Times New Roman" w:hAnsi="Times New Roman"/>
        </w:rPr>
        <w:t>月高等教育自学考试</w:t>
      </w:r>
    </w:p>
    <w:p>
      <w:pPr>
        <w:pStyle w:val="NoSpacing"/>
        <w:rPr/>
      </w:pPr>
      <w:r>
        <w:rPr/>
        <w:t>旅游英语选读试题</w:t>
      </w:r>
    </w:p>
    <w:p>
      <w:pPr>
        <w:pStyle w:val="Heading1"/>
        <w:rPr/>
      </w:pPr>
      <w:r>
        <w:rPr/>
        <w:t>课程代码：</w:t>
      </w:r>
      <w:r>
        <w:rPr/>
        <w:t>00837</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Multiple choice: (1×15=15)</w:t>
      </w:r>
    </w:p>
    <w:p>
      <w:pPr>
        <w:pStyle w:val="Normal"/>
        <w:tabs>
          <w:tab w:val="clear" w:pos="420"/>
          <w:tab w:val="left" w:pos="4111" w:leader="none"/>
        </w:tabs>
        <w:spacing w:lineRule="atLeast" w:line="400"/>
        <w:ind w:left="1244" w:hanging="1138"/>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Directions: Beneath each of the following sentences, there are four choices marked A, B, C and D. Choose the one that best completes the sentenc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 ______, which is the tourism market of accommodation facilities and attractions within a country, indicates internal tourism plus inbound tourism.</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Inbound tourism </w:t>
        <w:tab/>
        <w:t>B. Outbound tourism</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International tourism </w:t>
        <w:tab/>
        <w:t>D. Domestic tourism</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 The Grand Tour is a tour of certain cities in ______ undertaken primarily for education and pleasur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Southern Asia </w:t>
        <w:tab/>
        <w:t xml:space="preserve">B. Northern America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Western Europe </w:t>
        <w:tab/>
        <w:t>D. Eastern Africa</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3. Owing to many other complicating factors ______ inflation, investment in tourism therefore remains ______ it does in any other industr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so as, so risk as </w:t>
        <w:tab/>
        <w:t>B. such as, as risky a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such so, so risk such </w:t>
        <w:tab/>
        <w:t>D. as such, such risky a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 With the invention of ______ in 1853, hotels began to expand upwar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computers </w:t>
        <w:tab/>
        <w:t xml:space="preserve">B. steamed ships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locomotives </w:t>
        <w:tab/>
        <w:t>D. elevator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 Most nations are especially interested in developing tourism as an ______ industr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export </w:t>
        <w:tab/>
        <w:t>B. impor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ecological </w:t>
        <w:tab/>
        <w:t>D. accommodatio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 ______ creates the flexibility to satisfy changing consumer needs at prices that are cost-competitive with mass-produced holiday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Digit technology </w:t>
        <w:tab/>
        <w:t>B. Computer technolog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Information technology </w:t>
        <w:tab/>
        <w:t>D. Electronics technolog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7. Behavior is influenced by a number of things, with motives ______ only one of them.</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be </w:t>
        <w:tab/>
        <w:t xml:space="preserve">B. to be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being </w:t>
        <w:tab/>
        <w:t>D. bee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8. Over the past decade the tourist industry ______ profoundly by the development of computer technolog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is affected </w:t>
        <w:tab/>
        <w:t>B. has affecte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was affected </w:t>
        <w:tab/>
        <w:t>D. has been affecte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9. The modern era of travel by water is characterized by ______ performing cruising and ferrying rol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ships </w:t>
        <w:tab/>
        <w:t>B. hovercraf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jet foils </w:t>
        <w:tab/>
        <w:t>D. ships, hovercraft, and jet foil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0. The departmental managers advise and help the general manager in formulation of the operating policy and ______ that it is carried ou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see it </w:t>
        <w:tab/>
        <w:t xml:space="preserve">B. see to it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seen it </w:t>
        <w:tab/>
        <w:t>D. seeing to i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1. China has numerous temples, pagodas, statues and cave carvings, ______ are associated with Buddhism, Daoism and Confuciu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many of which </w:t>
        <w:tab/>
        <w:t>B. much of which</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any of which </w:t>
        <w:tab/>
        <w:t>D. all of which</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2. When ______ prices from the printer, tour operators should approach several companies, as quotations can vary substantially between printer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obtain </w:t>
        <w:tab/>
        <w:t xml:space="preserve">B. obtained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obtaining </w:t>
        <w:tab/>
        <w:t>D. being obtaine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3. Significant changes can be expected in the next few years in the field of 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national tourism </w:t>
        <w:tab/>
        <w:t>B. professional tourism</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mature tourism </w:t>
        <w:tab/>
        <w:t xml:space="preserve">D. business tourism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4. China officially joined the World Tourism Organization in October, 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1963 </w:t>
        <w:tab/>
        <w:t>B. 1973</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1983 </w:t>
        <w:tab/>
        <w:t>D. 1993</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5. In business tourism, ______, with an international or export-orientated business activity was in the upper end of these figur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America </w:t>
        <w:tab/>
        <w:t>B. Britai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Canada </w:t>
        <w:tab/>
        <w:t>D. Japan</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I. Reading comprehension: (2× 10=20)</w:t>
      </w:r>
    </w:p>
    <w:p>
      <w:pPr>
        <w:pStyle w:val="Normal"/>
        <w:tabs>
          <w:tab w:val="clear" w:pos="420"/>
          <w:tab w:val="left" w:pos="4111" w:leader="none"/>
        </w:tabs>
        <w:spacing w:lineRule="atLeast" w:line="400"/>
        <w:ind w:firstLine="105"/>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Directions: Read the following passages and make your proper choices.</w:t>
      </w:r>
    </w:p>
    <w:p>
      <w:pPr>
        <w:pStyle w:val="Normal"/>
        <w:tabs>
          <w:tab w:val="clear" w:pos="420"/>
          <w:tab w:val="left" w:pos="4111" w:leader="none"/>
        </w:tabs>
        <w:spacing w:lineRule="atLeast" w:line="400"/>
        <w:rPr>
          <w:rFonts w:ascii="Times New Roman" w:hAnsi="Times New Roman"/>
          <w:b/>
          <w:b/>
          <w:color w:val="000000"/>
          <w:sz w:val="21"/>
          <w:szCs w:val="21"/>
        </w:rPr>
      </w:pPr>
      <w:r>
        <w:rPr>
          <w:rFonts w:ascii="Times New Roman" w:hAnsi="Times New Roman"/>
          <w:b/>
          <w:color w:val="000000"/>
          <w:sz w:val="21"/>
          <w:szCs w:val="21"/>
        </w:rPr>
        <w:t>(1)</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In Britain arrangements for inviting and entertaining guests at a wedding are usually the responsibility of the bride's family. In most cases it is mainly friends and relations of both families who are invited. But when the bride's father is a businessman of some kind, the wedding reception may provide a useful occasion for establishing social connections with clients or customers and other people whose goodwill may be of advantage to him. It is, however, the bride's mother who has the job of sending out the formal printed invitation cards.</w:t>
      </w:r>
    </w:p>
    <w:p>
      <w:pPr>
        <w:pStyle w:val="Normal"/>
        <w:tabs>
          <w:tab w:val="clear" w:pos="420"/>
          <w:tab w:val="left" w:pos="4111" w:leader="none"/>
        </w:tabs>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In the case of a church wedding, the vicar of each parish in which the bride and bridegroom live is normally informed about a month in advance of the ceremony so that an announcement of the coming wedding can be made in church on each of three Sundays before it takes place. Anyone who may know of an existing marriage of either partner is ordered to give information about it, through this means of avoiding bigamy (</w:t>
      </w:r>
      <w:r>
        <w:rPr>
          <w:rFonts w:ascii="Times New Roman" w:hAnsi="Times New Roman"/>
          <w:color w:val="000000"/>
          <w:sz w:val="21"/>
          <w:szCs w:val="21"/>
        </w:rPr>
        <w:t>重婚</w:t>
      </w:r>
      <w:r>
        <w:rPr>
          <w:rFonts w:ascii="Times New Roman" w:hAnsi="Times New Roman"/>
          <w:color w:val="000000"/>
          <w:sz w:val="21"/>
          <w:szCs w:val="21"/>
        </w:rPr>
        <w:t>) must have been more effective in the days when people moved about the world less than they do today. Often up to a hundred or more people attend the religious service and the bride usually wears the traditional long white dress and veil, while her bridesmaids, who are often children, wear long dresses in attractive colors. This may also happen in the case of a civil wedding in a register office but is probably less usual.</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 reception which follows may be held in a restaurant, a local hall or, when there are few guests, in the bride's own home. Refreshments are provided, a special iced wedding-cake is cut usually to the accompaniment of speeches and distributed to the guests, toasts are drunk and dancing may follow. At some point in the celebrations, the bride goes off to change into everyday clothes and then leaves the party with her husband to go on their honeymoon, the journey they  will make together, often in romantic surroundings abroa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6. According to the passage some guests may be invited because 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their presence is a great honor to the famil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their presence may provide future benefit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they can bring more goodwill to the famil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they can make the wedding more sociabl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7. Which of the following statement is NOT tru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Guests are invited for different reason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The bride's family is in charge of preparing the wedding.</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Any illegal marriage will be stopped by the church.</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The bride's mother decides the name list of guest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8. The reason the vicar is informed in advance of the ceremony is that 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the bride's family can make sure that all the guests are informe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people can ensure a thorough investigation of a lawful marriag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the coming wedding can be announced time and agai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it leaves more time for the bride's family to arrange the wedding</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9. Which of the following statements may NOT be inferred from the passag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A civil wedding is not as romantic as a church wedding.</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Sometimes the reception is held in the bride's hom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A church wedding is usually attended by many peopl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The bride in a civil wedding often wears the white dress and veil.</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0. When do the couple leave for their honeymoo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Soon after the wedding ceremon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Near the end of the receptio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In the course of the receptio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After the drinking and dancing.</w:t>
      </w:r>
    </w:p>
    <w:p>
      <w:pPr>
        <w:pStyle w:val="Normal"/>
        <w:tabs>
          <w:tab w:val="clear" w:pos="420"/>
          <w:tab w:val="left" w:pos="4111" w:leader="none"/>
        </w:tabs>
        <w:spacing w:lineRule="atLeast" w:line="400"/>
        <w:rPr>
          <w:rFonts w:ascii="Times New Roman" w:hAnsi="Times New Roman"/>
          <w:b/>
          <w:b/>
          <w:color w:val="000000"/>
          <w:sz w:val="21"/>
          <w:szCs w:val="21"/>
        </w:rPr>
      </w:pPr>
      <w:r>
        <w:rPr>
          <w:rFonts w:ascii="Times New Roman" w:hAnsi="Times New Roman"/>
          <w:b/>
          <w:color w:val="000000"/>
          <w:sz w:val="21"/>
          <w:szCs w:val="21"/>
        </w:rPr>
        <w:t>(2)</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 discovery of the Antarctic not only proved one of the most interesting of all geographical adventures, but created what might be called "the heroic age of Antarctic exploration". By their tremendous heroism, men such as Shakleton, Scott, and Amundsen caused a new continent to emerge from the shadows, and yet that heroic age, little more than a century old, is already  passing. Modern science and inventions are revolutionizing the endurance. Future journeys into these icy wastes will probably depend on motor vehicles equipped with caterpillar traction rather than on the dogs that earlier discoverers found so invaluable and hardly comparable.</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Few realize that this Antarctic continent is almost equal in size to South America, and enormous field of work awaits geographers and prospectors. The coasts of this continent remain to be accurately charted, and the mapping of the whole of the interior presents a formidable task to the cartographers who undertake the work. Once their labors are completed, it will be possible to prospect the vast natural resources which scientists believe will furnish one of the largest treasure hoards of metals and minerals the world has yet known, and almost inexhaustible sources of copper, coal, uranium, and many other ores will become available to man. Such discoveries will usher in an era of practical exploitation of the Antarctic wastes.</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 polar darkness which hides this continent for the six winter months will be defeated by huge batteries of light, and make possible the establishing of air-fields for the future inter-continental air services by making these areas as light as day. Present flying routes will be completely changed, for the Antarctic refueling bases will make flights from Australia to South America comparatively easy over the 5,000 miles journey.</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 climate is not likely to offer an unsolvable problem, for the explorer Admiral Byrd has shown that the climate is possible even for men completely untrained for expeditions into thos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frozen wastes. Some of his parties were men who had never seen snow before, and yet he record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that they survived the rigors of the Antarctic climate comfortably, so that, provided that the appropriate installations are made, we may assume that human beings from all countries could live there safely. Byrd even affirms that it is probably the most healthy climate in the world, for the intense cold of thousands of years has sterilized this continent, and rendered it absolutely germfree, with the consequences that ordinary and extraordinary sickness and diseases from which man suffers in other zones with different climates are here utterly unknown. There exist no problems of conservation and preservation of food supplies, for the latter keep indefinitely without any signs of deterioration; it may even be that later generations will come to regard the Antarctic as the natural storehouse for the whole world.</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Plans are already on foot to set up permanent bases on the shores of this continent, and what so few years ago was regarded as a "dead continent" now promises to be a most active center of human life and endeavor.</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1. What kind of metals and minerals can we find in the Antarctic?</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Magnetite, coal and ores. </w:t>
        <w:tab/>
        <w:t>B. Copper, coal and uranium.</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Silver, natural gas and uranium. </w:t>
        <w:tab/>
        <w:t>D. Aluminum, copper and natural gas.</w:t>
      </w:r>
    </w:p>
    <w:p>
      <w:pPr>
        <w:pStyle w:val="Normal"/>
        <w:widowControl/>
        <w:spacing w:lineRule="auto" w:line="240"/>
        <w:jc w:val="left"/>
        <w:rPr>
          <w:rFonts w:ascii="Times New Roman" w:hAnsi="Times New Roman"/>
          <w:color w:val="000000"/>
          <w:sz w:val="21"/>
          <w:szCs w:val="21"/>
        </w:rPr>
      </w:pPr>
      <w:r>
        <w:rPr>
          <w:rFonts w:ascii="Times New Roman" w:hAnsi="Times New Roman"/>
          <w:color w:val="000000"/>
          <w:sz w:val="21"/>
          <w:szCs w:val="21"/>
        </w:rPr>
      </w:r>
      <w:r>
        <w:br w:type="page"/>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2. The phrase "usher in" in Para.2 Line 8 probably means" ______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create </w:t>
        <w:tab/>
        <w:t xml:space="preserve">B. accompany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follow </w:t>
        <w:tab/>
        <w:t>D. trail</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3. The most healthy climate in the world is in the Antarctic Continent because 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it is not polluted </w:t>
        <w:tab/>
        <w:t>B. it is severely col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it still remains primitive </w:t>
        <w:tab/>
        <w:t>D. it is not really populate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4. According to the passage, what are people doing in the continen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Building the natural storehouse. </w:t>
        <w:tab/>
        <w:t>B. Exploring the vast natural resourc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Installing permanent bases on its edge. </w:t>
        <w:tab/>
        <w:t>D. Mapping the coast and whole territory.</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5. What is the author's attitude towards the future of the Antarctic?</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A. Concerned. </w:t>
        <w:tab/>
        <w:t xml:space="preserve">B. Indifferent.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C. Defensive. </w:t>
        <w:tab/>
        <w:t>D. Positive.</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II. Cloze: (1 × 15=15)</w:t>
      </w:r>
    </w:p>
    <w:p>
      <w:pPr>
        <w:pStyle w:val="Normal"/>
        <w:tabs>
          <w:tab w:val="clear" w:pos="420"/>
          <w:tab w:val="left" w:pos="4111" w:leader="none"/>
        </w:tabs>
        <w:spacing w:lineRule="atLeast" w:line="400"/>
        <w:ind w:firstLine="211"/>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Directions: Choose the one from the given A, B, C and D to complete the passage properly.</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A person's home is as much a reflection of his personality as the clothes he wears, the food he eats and the friends with whom he spends his time. Depending on personality, most have in mind a(n) "__</w:t>
      </w:r>
      <w:r>
        <w:rPr>
          <w:rFonts w:ascii="Times New Roman" w:hAnsi="Times New Roman"/>
          <w:color w:val="000000"/>
          <w:sz w:val="21"/>
          <w:szCs w:val="21"/>
          <w:u w:val="single"/>
        </w:rPr>
        <w:t>26</w:t>
      </w:r>
      <w:r>
        <w:rPr>
          <w:rFonts w:ascii="Times New Roman" w:hAnsi="Times New Roman"/>
          <w:color w:val="000000"/>
          <w:sz w:val="21"/>
          <w:szCs w:val="21"/>
        </w:rPr>
        <w:t>__ home". But in general, and especially for the student or new wage earners, there are practical limitations of cash and location on achieving that idea.</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Cash __</w:t>
      </w:r>
      <w:r>
        <w:rPr>
          <w:rFonts w:ascii="Times New Roman" w:hAnsi="Times New Roman"/>
          <w:color w:val="000000"/>
          <w:sz w:val="21"/>
          <w:szCs w:val="21"/>
          <w:u w:val="single"/>
        </w:rPr>
        <w:t>27</w:t>
      </w:r>
      <w:r>
        <w:rPr>
          <w:rFonts w:ascii="Times New Roman" w:hAnsi="Times New Roman"/>
          <w:color w:val="000000"/>
          <w:sz w:val="21"/>
          <w:szCs w:val="21"/>
        </w:rPr>
        <w:t>__, in fact, often means that the only way of __</w:t>
      </w:r>
      <w:r>
        <w:rPr>
          <w:rFonts w:ascii="Times New Roman" w:hAnsi="Times New Roman"/>
          <w:color w:val="000000"/>
          <w:sz w:val="21"/>
          <w:szCs w:val="21"/>
          <w:u w:val="single"/>
        </w:rPr>
        <w:t>28</w:t>
      </w:r>
      <w:r>
        <w:rPr>
          <w:rFonts w:ascii="Times New Roman" w:hAnsi="Times New Roman"/>
          <w:color w:val="000000"/>
          <w:sz w:val="21"/>
          <w:szCs w:val="21"/>
        </w:rPr>
        <w:t>__ when you leave school is to stay at home for a while until things __</w:t>
      </w:r>
      <w:r>
        <w:rPr>
          <w:rFonts w:ascii="Times New Roman" w:hAnsi="Times New Roman"/>
          <w:color w:val="000000"/>
          <w:sz w:val="21"/>
          <w:szCs w:val="21"/>
          <w:u w:val="single"/>
        </w:rPr>
        <w:t>29</w:t>
      </w:r>
      <w:r>
        <w:rPr>
          <w:rFonts w:ascii="Times New Roman" w:hAnsi="Times New Roman"/>
          <w:color w:val="000000"/>
          <w:sz w:val="21"/>
          <w:szCs w:val="21"/>
        </w:rPr>
        <w:t>__ financially. There are obvious __</w:t>
      </w:r>
      <w:r>
        <w:rPr>
          <w:rFonts w:ascii="Times New Roman" w:hAnsi="Times New Roman"/>
          <w:color w:val="000000"/>
          <w:sz w:val="21"/>
          <w:szCs w:val="21"/>
          <w:u w:val="single"/>
        </w:rPr>
        <w:t>30</w:t>
      </w:r>
      <w:r>
        <w:rPr>
          <w:rFonts w:ascii="Times New Roman" w:hAnsi="Times New Roman"/>
          <w:color w:val="000000"/>
          <w:sz w:val="21"/>
          <w:szCs w:val="21"/>
        </w:rPr>
        <w:t>__ of living at home—personal laundry is usually still done along with the family wash; meals are provided and there will be a well-established __</w:t>
      </w:r>
      <w:r>
        <w:rPr>
          <w:rFonts w:ascii="Times New Roman" w:hAnsi="Times New Roman"/>
          <w:color w:val="000000"/>
          <w:sz w:val="21"/>
          <w:szCs w:val="21"/>
          <w:u w:val="single"/>
        </w:rPr>
        <w:t>31</w:t>
      </w:r>
      <w:r>
        <w:rPr>
          <w:rFonts w:ascii="Times New Roman" w:hAnsi="Times New Roman"/>
          <w:color w:val="000000"/>
          <w:sz w:val="21"/>
          <w:szCs w:val="21"/>
        </w:rPr>
        <w:t>__ of friends to call upon. And there is __</w:t>
      </w:r>
      <w:r>
        <w:rPr>
          <w:rFonts w:ascii="Times New Roman" w:hAnsi="Times New Roman"/>
          <w:color w:val="000000"/>
          <w:sz w:val="21"/>
          <w:szCs w:val="21"/>
          <w:u w:val="single"/>
        </w:rPr>
        <w:t>32</w:t>
      </w:r>
      <w:r>
        <w:rPr>
          <w:rFonts w:ascii="Times New Roman" w:hAnsi="Times New Roman"/>
          <w:color w:val="000000"/>
          <w:sz w:val="21"/>
          <w:szCs w:val="21"/>
        </w:rPr>
        <w:t>__ the responsibility for paying bills, rates, etc.</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On the other hand, much depends on how a family gets on. Do your parents like your friends? You may love your family—</w:t>
      </w:r>
      <w:r>
        <w:rPr>
          <w:rFonts w:ascii="Times New Roman" w:hAnsi="Times New Roman"/>
          <w:color w:val="000000"/>
          <w:sz w:val="21"/>
          <w:szCs w:val="21"/>
          <w:u w:val="single"/>
        </w:rPr>
        <w:t xml:space="preserve">  33  </w:t>
      </w:r>
      <w:r>
        <w:rPr>
          <w:rFonts w:ascii="Times New Roman" w:hAnsi="Times New Roman"/>
          <w:color w:val="000000"/>
          <w:sz w:val="21"/>
          <w:szCs w:val="21"/>
        </w:rPr>
        <w:t xml:space="preserve"> do you like them? Are you prepared to be </w:t>
      </w:r>
      <w:r>
        <w:rPr>
          <w:rFonts w:ascii="Times New Roman" w:hAnsi="Times New Roman"/>
          <w:color w:val="000000"/>
          <w:sz w:val="21"/>
          <w:szCs w:val="21"/>
          <w:u w:val="single"/>
        </w:rPr>
        <w:t xml:space="preserve">  34  </w:t>
      </w:r>
      <w:r>
        <w:rPr>
          <w:rFonts w:ascii="Times New Roman" w:hAnsi="Times New Roman"/>
          <w:color w:val="000000"/>
          <w:sz w:val="21"/>
          <w:szCs w:val="21"/>
        </w:rPr>
        <w:t xml:space="preserve"> when your parents ask where you are going in the evening and what time you expect to be back? If you find that you cannot manage a(n) </w:t>
      </w:r>
      <w:r>
        <w:rPr>
          <w:rFonts w:ascii="Times New Roman" w:hAnsi="Times New Roman"/>
          <w:color w:val="000000"/>
          <w:sz w:val="21"/>
          <w:szCs w:val="21"/>
          <w:u w:val="single"/>
        </w:rPr>
        <w:t xml:space="preserve">  35  </w:t>
      </w:r>
      <w:r>
        <w:rPr>
          <w:rFonts w:ascii="Times New Roman" w:hAnsi="Times New Roman"/>
          <w:color w:val="000000"/>
          <w:sz w:val="21"/>
          <w:szCs w:val="21"/>
        </w:rPr>
        <w:t xml:space="preserve">, and that you finally have the money to leave, how do you </w:t>
      </w:r>
      <w:r>
        <w:rPr>
          <w:rFonts w:ascii="Times New Roman" w:hAnsi="Times New Roman"/>
          <w:color w:val="000000"/>
          <w:sz w:val="21"/>
          <w:szCs w:val="21"/>
          <w:u w:val="single"/>
        </w:rPr>
        <w:t xml:space="preserve">  36  </w:t>
      </w:r>
      <w:r>
        <w:rPr>
          <w:rFonts w:ascii="Times New Roman" w:hAnsi="Times New Roman"/>
          <w:color w:val="000000"/>
          <w:sz w:val="21"/>
          <w:szCs w:val="21"/>
        </w:rPr>
        <w:t xml:space="preserve"> finding somewhere else to five?</w:t>
      </w:r>
    </w:p>
    <w:p>
      <w:pPr>
        <w:pStyle w:val="Normal"/>
        <w:tabs>
          <w:tab w:val="clear" w:pos="420"/>
          <w:tab w:val="left" w:pos="4111" w:leader="none"/>
        </w:tabs>
        <w:spacing w:lineRule="atLeast" w:line="400"/>
        <w:ind w:firstLine="315"/>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 xml:space="preserve">If you plan to stay in your home area, the possibilities are </w:t>
      </w:r>
      <w:r>
        <w:rPr>
          <w:rFonts w:ascii="Times New Roman" w:hAnsi="Times New Roman"/>
          <w:color w:val="000000"/>
          <w:sz w:val="21"/>
          <w:szCs w:val="21"/>
          <w:u w:val="single"/>
        </w:rPr>
        <w:t xml:space="preserve">  37  </w:t>
      </w:r>
      <w:r>
        <w:rPr>
          <w:rFonts w:ascii="Times New Roman" w:hAnsi="Times New Roman"/>
          <w:color w:val="000000"/>
          <w:sz w:val="21"/>
          <w:szCs w:val="21"/>
        </w:rPr>
        <w:t xml:space="preserve"> well-known to you already. Friends and the local paper are always </w:t>
      </w:r>
      <w:r>
        <w:rPr>
          <w:rFonts w:ascii="Times New Roman" w:hAnsi="Times New Roman"/>
          <w:color w:val="000000"/>
          <w:sz w:val="21"/>
          <w:szCs w:val="21"/>
          <w:u w:val="single"/>
        </w:rPr>
        <w:t xml:space="preserve">  38  </w:t>
      </w:r>
      <w:r>
        <w:rPr>
          <w:rFonts w:ascii="Times New Roman" w:hAnsi="Times New Roman"/>
          <w:color w:val="000000"/>
          <w:sz w:val="21"/>
          <w:szCs w:val="21"/>
        </w:rPr>
        <w:t xml:space="preserve">. If you are going to work in a new area, again there are the papers—and the accommodation agencies, though these should be approached with </w:t>
      </w:r>
      <w:r>
        <w:rPr>
          <w:rFonts w:ascii="Times New Roman" w:hAnsi="Times New Roman"/>
          <w:color w:val="000000"/>
          <w:sz w:val="21"/>
          <w:szCs w:val="21"/>
          <w:u w:val="single"/>
        </w:rPr>
        <w:t xml:space="preserve">  39  </w:t>
      </w:r>
      <w:r>
        <w:rPr>
          <w:rFonts w:ascii="Times New Roman" w:hAnsi="Times New Roman"/>
          <w:color w:val="000000"/>
          <w:sz w:val="21"/>
          <w:szCs w:val="21"/>
        </w:rPr>
        <w:t xml:space="preserve">. Agencies are allowed to charge a fee, usually the </w:t>
      </w:r>
      <w:r>
        <w:rPr>
          <w:rFonts w:ascii="Times New Roman" w:hAnsi="Times New Roman"/>
          <w:color w:val="000000"/>
          <w:sz w:val="21"/>
          <w:szCs w:val="21"/>
          <w:u w:val="single"/>
        </w:rPr>
        <w:t xml:space="preserve">  40  </w:t>
      </w:r>
      <w:r>
        <w:rPr>
          <w:rFonts w:ascii="Times New Roman" w:hAnsi="Times New Roman"/>
          <w:color w:val="000000"/>
          <w:sz w:val="21"/>
          <w:szCs w:val="21"/>
        </w:rPr>
        <w:t xml:space="preserve"> of the first week's rent, if you take accommodation they have found for you.</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6. A. ideal </w:t>
        <w:tab/>
        <w:t>B. perfect</w:t>
        <w:tab/>
        <w:t xml:space="preserve"> C. imaginary </w:t>
        <w:tab/>
        <w:t>D. satisfactory</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7. A. cut </w:t>
        <w:tab/>
        <w:t xml:space="preserve">B. shortage </w:t>
        <w:tab/>
        <w:t xml:space="preserve">C. lack </w:t>
        <w:tab/>
        <w:t>D. drain</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8. A. getting over </w:t>
        <w:tab/>
        <w:t xml:space="preserve">B. getting in </w:t>
        <w:tab/>
        <w:t xml:space="preserve">C. getting back </w:t>
        <w:tab/>
        <w:t>D. getting along</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9. A. improve </w:t>
        <w:tab/>
        <w:t xml:space="preserve">B. enhance </w:t>
        <w:tab/>
        <w:t xml:space="preserve">C. develop </w:t>
        <w:tab/>
        <w:t>D. proceed</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0. A. concerns </w:t>
        <w:tab/>
        <w:t xml:space="preserve">B. issues </w:t>
        <w:tab/>
        <w:t xml:space="preserve">C. advantages </w:t>
        <w:tab/>
        <w:t>D. problems</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1. A. cycle </w:t>
        <w:tab/>
        <w:t xml:space="preserve">B. group </w:t>
        <w:tab/>
        <w:t xml:space="preserve">C. circle </w:t>
        <w:tab/>
        <w:t>D. lot</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2. A. always </w:t>
        <w:tab/>
        <w:t xml:space="preserve">B. rarely </w:t>
        <w:tab/>
        <w:t xml:space="preserve">C. little </w:t>
        <w:tab/>
        <w:t>D. sometimes</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3. A. and </w:t>
        <w:tab/>
        <w:t xml:space="preserve">B. but </w:t>
        <w:tab/>
        <w:t xml:space="preserve">C. still </w:t>
        <w:tab/>
        <w:t>D. or</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4. A. tolerant </w:t>
        <w:tab/>
        <w:t xml:space="preserve">B. hostile </w:t>
        <w:tab/>
        <w:t xml:space="preserve">C. indifferent </w:t>
        <w:tab/>
        <w:t>D. good-tempered</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5. A. agreement </w:t>
        <w:tab/>
        <w:t xml:space="preserve">B. consensus </w:t>
        <w:tab/>
        <w:t xml:space="preserve">C. compromise </w:t>
        <w:tab/>
        <w:t>D. deal</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6. A. go about </w:t>
        <w:tab/>
        <w:t xml:space="preserve">B. go over </w:t>
        <w:tab/>
        <w:t xml:space="preserve">C. go in for </w:t>
        <w:tab/>
        <w:t>D. go through</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7. A. seldom </w:t>
        <w:tab/>
        <w:t xml:space="preserve">B. less </w:t>
        <w:tab/>
        <w:t xml:space="preserve">C. certainly </w:t>
        <w:tab/>
        <w:t>D. probably</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8. A. dependent </w:t>
        <w:tab/>
        <w:tab/>
        <w:t>B. a good source of information</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 xml:space="preserve">C. of great value </w:t>
        <w:tab/>
        <w:tab/>
        <w:t>D. reliable</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9. A. enthusiasm </w:t>
        <w:tab/>
        <w:t xml:space="preserve">B. hesitation </w:t>
        <w:tab/>
        <w:t xml:space="preserve">C. concern </w:t>
        <w:tab/>
        <w:t>D. caution</w:t>
      </w:r>
    </w:p>
    <w:p>
      <w:pPr>
        <w:pStyle w:val="Normal"/>
        <w:tabs>
          <w:tab w:val="clear" w:pos="420"/>
          <w:tab w:val="left" w:pos="1985" w:leader="none"/>
          <w:tab w:val="left" w:pos="3969" w:leader="none"/>
          <w:tab w:val="left" w:pos="4111" w:leader="none"/>
          <w:tab w:val="left" w:pos="5812"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40. A. same </w:t>
        <w:tab/>
        <w:t xml:space="preserve">B. equivalent </w:t>
        <w:tab/>
        <w:t xml:space="preserve">C. equal </w:t>
        <w:tab/>
        <w:t>D. similarity</w:t>
      </w:r>
    </w:p>
    <w:p>
      <w:pPr>
        <w:pStyle w:val="Normal"/>
        <w:tabs>
          <w:tab w:val="clear" w:pos="420"/>
          <w:tab w:val="left" w:pos="4111" w:leader="none"/>
        </w:tabs>
        <w:spacing w:lineRule="atLeast" w:line="400"/>
        <w:jc w:val="both"/>
        <w:rPr>
          <w:rFonts w:ascii="Times New Roman" w:hAnsi="Times New Roman" w:eastAsia="黑体"/>
          <w:b/>
          <w:b/>
          <w:color w:val="000000"/>
          <w:sz w:val="21"/>
          <w:szCs w:val="21"/>
        </w:rPr>
      </w:pPr>
      <w:r>
        <w:rPr>
          <w:rFonts w:eastAsia="黑体" w:ascii="Times New Roman" w:hAnsi="Times New Roman"/>
          <w:b/>
          <w:color w:val="000000"/>
          <w:sz w:val="21"/>
          <w:szCs w:val="21"/>
        </w:rPr>
        <w:t>IV. Phrasal verbs: (1×10=10)</w:t>
      </w:r>
    </w:p>
    <w:p>
      <w:pPr>
        <w:pStyle w:val="Normal"/>
        <w:tabs>
          <w:tab w:val="clear" w:pos="420"/>
          <w:tab w:val="left" w:pos="4111" w:leader="none"/>
        </w:tabs>
        <w:spacing w:lineRule="atLeast" w:line="400"/>
        <w:ind w:firstLine="211"/>
        <w:jc w:val="both"/>
        <w:rPr>
          <w:rFonts w:ascii="Times New Roman" w:hAnsi="Times New Roman" w:eastAsia="黑体"/>
          <w:b/>
          <w:b/>
          <w:color w:val="000000"/>
          <w:sz w:val="21"/>
          <w:szCs w:val="21"/>
        </w:rPr>
      </w:pPr>
      <w:r>
        <w:rPr>
          <w:rFonts w:eastAsia="黑体" w:ascii="Times New Roman" w:hAnsi="Times New Roman"/>
          <w:b/>
          <w:color w:val="000000"/>
          <w:sz w:val="21"/>
          <w:szCs w:val="21"/>
        </w:rPr>
        <w:t xml:space="preserve"> </w:t>
      </w:r>
      <w:r>
        <w:rPr>
          <w:rFonts w:eastAsia="黑体" w:ascii="Times New Roman" w:hAnsi="Times New Roman"/>
          <w:b/>
          <w:color w:val="000000"/>
          <w:sz w:val="21"/>
          <w:szCs w:val="21"/>
        </w:rPr>
        <w:t>Directions: Fill in the blanks with the proper phrasal verbs given below. Make some</w:t>
      </w:r>
    </w:p>
    <w:p>
      <w:pPr>
        <w:pStyle w:val="Normal"/>
        <w:tabs>
          <w:tab w:val="clear" w:pos="420"/>
          <w:tab w:val="left" w:pos="4111" w:leader="none"/>
        </w:tabs>
        <w:spacing w:lineRule="atLeast" w:line="400"/>
        <w:ind w:firstLine="211"/>
        <w:jc w:val="both"/>
        <w:rPr>
          <w:rFonts w:ascii="Times New Roman" w:hAnsi="Times New Roman" w:eastAsia="黑体"/>
          <w:b/>
          <w:b/>
          <w:color w:val="000000"/>
          <w:sz w:val="21"/>
          <w:szCs w:val="21"/>
        </w:rPr>
      </w:pPr>
      <w:r>
        <w:rPr>
          <w:rFonts w:eastAsia="黑体" w:ascii="Times New Roman" w:hAnsi="Times New Roman"/>
          <w:b/>
          <w:color w:val="000000"/>
          <w:sz w:val="21"/>
          <w:szCs w:val="21"/>
        </w:rPr>
        <w:t xml:space="preserve"> </w:t>
      </w:r>
      <w:r>
        <w:rPr>
          <w:rFonts w:eastAsia="黑体" w:ascii="Times New Roman" w:hAnsi="Times New Roman"/>
          <w:b/>
          <w:color w:val="000000"/>
          <w:sz w:val="21"/>
          <w:szCs w:val="21"/>
        </w:rPr>
        <w:t>changes if necessary.</w:t>
      </w:r>
    </w:p>
    <w:p>
      <w:pPr>
        <w:pStyle w:val="Normal"/>
        <w:tabs>
          <w:tab w:val="clear" w:pos="420"/>
          <w:tab w:val="left" w:pos="4111" w:leader="none"/>
        </w:tabs>
        <w:spacing w:lineRule="atLeast" w:line="400"/>
        <w:jc w:val="both"/>
        <w:rPr>
          <w:rFonts w:ascii="Times New Roman" w:hAnsi="Times New Roman"/>
          <w:color w:val="000000"/>
          <w:sz w:val="21"/>
          <w:szCs w:val="21"/>
        </w:rPr>
      </w:pPr>
      <w:r>
        <w:rPr/>
        <w:drawing>
          <wp:inline distT="0" distB="0" distL="0" distR="0">
            <wp:extent cx="5256530" cy="1250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56530" cy="125095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1. They ______ by running a small hotel a few years ago.</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2. They should not ______ their wishes ______ their children. .</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3. Passive vacationers are seen as achieving tension relief by giving in or ______ the surrounding environmen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4. Car speed ______ 30 mph in most town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5. The mayor should take steps ______ the holiday rush.</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6. A news report should ______ the fact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7. These rooms have ______ the important visitors from Thailan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8. Travel ______ us ______ a narrow mind.</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9. A hotel must ______ customers' benefi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0. We all know that his laziness ______ his failure.</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V. Phrase translation: (1×20=20)</w:t>
      </w:r>
    </w:p>
    <w:p>
      <w:pPr>
        <w:pStyle w:val="Normal"/>
        <w:tabs>
          <w:tab w:val="clear" w:pos="420"/>
          <w:tab w:val="left" w:pos="4111" w:leader="none"/>
        </w:tabs>
        <w:spacing w:lineRule="atLeast" w:line="400"/>
        <w:ind w:firstLine="103"/>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Part One</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Directions: Translate the following into Chines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1. achieve sustainable economic growth</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2. the theme of the tour brochur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3. tailor-made servic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4. accommodation and support faciliti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5. on study tour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6. Tourism Income Multiplier</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7. to constantly improve tourist product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8. rare flora and fauna</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9. enjoy more preferential polici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0. Organization for Economic Co-operation and Development</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Part Two</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Directions: Translate the following into English.</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 1</w:t>
      </w:r>
      <w:r>
        <w:rPr>
          <w:rFonts w:ascii="Times New Roman" w:hAnsi="Times New Roman"/>
          <w:color w:val="000000"/>
          <w:sz w:val="21"/>
          <w:szCs w:val="21"/>
        </w:rPr>
        <w:t xml:space="preserve">．会展业 </w:t>
      </w:r>
      <w:r>
        <w:rPr>
          <w:rFonts w:ascii="Times New Roman" w:hAnsi="Times New Roman"/>
          <w:color w:val="000000"/>
          <w:sz w:val="21"/>
          <w:szCs w:val="21"/>
        </w:rPr>
        <w:tab/>
        <w:t>62</w:t>
      </w:r>
      <w:r>
        <w:rPr>
          <w:rFonts w:ascii="Times New Roman" w:hAnsi="Times New Roman"/>
          <w:color w:val="000000"/>
          <w:sz w:val="21"/>
          <w:szCs w:val="21"/>
        </w:rPr>
        <w:t>．前厅经理</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3</w:t>
      </w:r>
      <w:r>
        <w:rPr>
          <w:rFonts w:ascii="Times New Roman" w:hAnsi="Times New Roman"/>
          <w:color w:val="000000"/>
          <w:sz w:val="21"/>
          <w:szCs w:val="21"/>
        </w:rPr>
        <w:t xml:space="preserve">．高速火车 </w:t>
      </w:r>
      <w:r>
        <w:rPr>
          <w:rFonts w:ascii="Times New Roman" w:hAnsi="Times New Roman"/>
          <w:color w:val="000000"/>
          <w:sz w:val="21"/>
          <w:szCs w:val="21"/>
        </w:rPr>
        <w:tab/>
        <w:t>64</w:t>
      </w:r>
      <w:r>
        <w:rPr>
          <w:rFonts w:ascii="Times New Roman" w:hAnsi="Times New Roman"/>
          <w:color w:val="000000"/>
          <w:sz w:val="21"/>
          <w:szCs w:val="21"/>
        </w:rPr>
        <w:t>．视觉魅力</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5</w:t>
      </w:r>
      <w:r>
        <w:rPr>
          <w:rFonts w:ascii="Times New Roman" w:hAnsi="Times New Roman"/>
          <w:color w:val="000000"/>
          <w:sz w:val="21"/>
          <w:szCs w:val="21"/>
        </w:rPr>
        <w:t xml:space="preserve">．市场预算 </w:t>
      </w:r>
      <w:r>
        <w:rPr>
          <w:rFonts w:ascii="Times New Roman" w:hAnsi="Times New Roman"/>
          <w:color w:val="000000"/>
          <w:sz w:val="21"/>
          <w:szCs w:val="21"/>
        </w:rPr>
        <w:tab/>
        <w:t>66</w:t>
      </w:r>
      <w:r>
        <w:rPr>
          <w:rFonts w:ascii="Times New Roman" w:hAnsi="Times New Roman"/>
          <w:color w:val="000000"/>
          <w:sz w:val="21"/>
          <w:szCs w:val="21"/>
        </w:rPr>
        <w:t>．不定期客运服务</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7</w:t>
      </w:r>
      <w:r>
        <w:rPr>
          <w:rFonts w:ascii="Times New Roman" w:hAnsi="Times New Roman"/>
          <w:color w:val="000000"/>
          <w:sz w:val="21"/>
          <w:szCs w:val="21"/>
        </w:rPr>
        <w:t xml:space="preserve">．过境旅游者 </w:t>
      </w:r>
      <w:r>
        <w:rPr>
          <w:rFonts w:ascii="Times New Roman" w:hAnsi="Times New Roman"/>
          <w:color w:val="000000"/>
          <w:sz w:val="21"/>
          <w:szCs w:val="21"/>
        </w:rPr>
        <w:tab/>
        <w:t>68</w:t>
      </w:r>
      <w:r>
        <w:rPr>
          <w:rFonts w:ascii="Times New Roman" w:hAnsi="Times New Roman"/>
          <w:color w:val="000000"/>
          <w:sz w:val="21"/>
          <w:szCs w:val="21"/>
        </w:rPr>
        <w:t>． “旅游陷阱</w:t>
      </w:r>
      <w:r>
        <w:rPr>
          <w:rFonts w:ascii="Times New Roman" w:hAnsi="Times New Roman"/>
          <w:color w:val="000000"/>
          <w:sz w:val="21"/>
          <w:szCs w:val="21"/>
        </w:rPr>
        <w: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9</w:t>
      </w:r>
      <w:r>
        <w:rPr>
          <w:rFonts w:ascii="Times New Roman" w:hAnsi="Times New Roman"/>
          <w:color w:val="000000"/>
          <w:sz w:val="21"/>
          <w:szCs w:val="21"/>
        </w:rPr>
        <w:t xml:space="preserve">．劳动密集型产业 </w:t>
      </w:r>
      <w:r>
        <w:rPr>
          <w:rFonts w:ascii="Times New Roman" w:hAnsi="Times New Roman"/>
          <w:color w:val="000000"/>
          <w:sz w:val="21"/>
          <w:szCs w:val="21"/>
        </w:rPr>
        <w:tab/>
        <w:t>70</w:t>
      </w:r>
      <w:r>
        <w:rPr>
          <w:rFonts w:ascii="Times New Roman" w:hAnsi="Times New Roman"/>
          <w:color w:val="000000"/>
          <w:sz w:val="21"/>
          <w:szCs w:val="21"/>
        </w:rPr>
        <w:t>．计算机预定系统</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VI. Passage translation: (10×2=20)</w:t>
      </w:r>
    </w:p>
    <w:p>
      <w:pPr>
        <w:pStyle w:val="Normal"/>
        <w:tabs>
          <w:tab w:val="clear" w:pos="420"/>
          <w:tab w:val="left" w:pos="4111" w:leader="none"/>
        </w:tabs>
        <w:spacing w:lineRule="atLeast" w:line="400"/>
        <w:ind w:firstLine="207"/>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Directions: Translate the following passages into Chines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71. Tourists taking holidays for educational purposes, whether to learn something or to attain  new knowledge, will choose destinations appropriate for this purpose. Again the type and  standard of accommodation are of secondary importance. For example, people wishing to study art, music or another skill are now accepting accommodation in universities and colleges that run such courses during the vacations. There may be a certain cachet attached to this and frequently the customers are those with limited means. They find the low costs linked with the learning aspect as representing very good value. These holidays provide a rest of a different sort, a change of interest from people's daily lives. The support services can also be rudimentary. However those who take these holidays are prepared to make their own spare time activities such as walks in the surrounding countryside, community singing at night, concerts and so o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72. The primary benefit of tourism to travelers is a measure of personal pleasure, and there seems  hardly to be a tourist offering to fit every taste and individual interest. Some just want to lie on a beach. Others may seek exposure to the arts, architecture, cuisine, crafts, traditions, or lifestyle of a different culture. Others wish to visit a place of exceptional natural beauty or a location that offers specific recreational activities, or to study a particular topic. Whatever the focus—whether going white water rafting or taking an architectural tour or photographing native flowers—it is an activity chosen to bring enjoyment to the tourist.</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057277"/>
    </w:sdtPr>
    <w:sdtContent>
      <w:p>
        <w:pPr>
          <w:pStyle w:val="Footer"/>
          <w:jc w:val="center"/>
          <w:rPr>
            <w:sz w:val="21"/>
            <w:szCs w:val="21"/>
          </w:rPr>
        </w:pPr>
        <w:r>
          <w:rPr>
            <w:sz w:val="21"/>
            <w:szCs w:val="21"/>
          </w:rPr>
          <w:t>浙</w:t>
        </w:r>
        <w:r>
          <w:rPr>
            <w:sz w:val="21"/>
            <w:szCs w:val="21"/>
          </w:rPr>
          <w:t xml:space="preserve">00837# </w:t>
        </w:r>
        <w:r>
          <w:rPr>
            <w:color w:val="000000"/>
            <w:sz w:val="21"/>
            <w:szCs w:val="21"/>
          </w:rPr>
          <w:t xml:space="preserve">旅游英语选读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2374</Words>
  <Characters>13533</Characters>
  <CharactersWithSpaces>15876</CharactersWithSpaces>
  <Paragraphs>3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46:00Z</dcterms:created>
  <dc:creator>Lenovo User</dc:creator>
  <dc:description/>
  <dc:language>en-US</dc:language>
  <cp:lastModifiedBy>Lenovo User</cp:lastModifiedBy>
  <dcterms:modified xsi:type="dcterms:W3CDTF">2011-10-17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