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电子商务网站设计原理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906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/>
      </w:pPr>
      <w:r>
        <w:rPr>
          <w:b/>
          <w:color w:val="000000"/>
          <w:szCs w:val="21"/>
        </w:rPr>
        <w:t>在每小题列出的四个备选项中只有一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政府部门与企业之间通过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或各种商务网络进行商务活动的模式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B2B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B2C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C2C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B2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通过权限来管理数据访问，即确保主体对客体的访问只能是授权的，这种安全技术称为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防火墙技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密码技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访问控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数字认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FTP</w:t>
      </w:r>
      <w:r>
        <w:rPr>
          <w:color w:val="000000"/>
          <w:szCs w:val="21"/>
        </w:rPr>
        <w:t>协议提供的互联网服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子邮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文件传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远程登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WW</w:t>
      </w:r>
      <w:r>
        <w:rPr>
          <w:color w:val="000000"/>
          <w:szCs w:val="21"/>
        </w:rPr>
        <w:t>W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产品分类和索引目录属于电子商务网站基本功能中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产品展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售后服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网上订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网上结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考虑各种社会因素以便确认系统是否可行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运行可行性分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技术可行性分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经济可行性分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社会环境可行性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用于综合反映组织状况的系统分析工具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IPO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数据流图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组织结构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问题分析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极限编程的英文缩写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XP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RU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PSP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CMM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电子商务网站管理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途分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链接分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系统分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宽带及性能测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着眼于程序外部结构，不考虑内部逻辑结构的测试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白盒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黑盒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灰盒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路径测试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电子商务发展的第二个阶段采用的主要形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EDI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Internet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EFT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Extranet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202.114.32.62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B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C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D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用于检测机器故障并确定故障位置的程序属于计算机软件系统中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操作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汇编程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实用程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语言处理程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业务流程图主要用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综合反映组织状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反映数据处理的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说明各模块的数据输入、加工和处理的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描述系统内各单位、人员之间的业务关系、作业顺序和信息流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Netscape</w:t>
      </w:r>
      <w:r>
        <w:rPr>
          <w:color w:val="000000"/>
          <w:szCs w:val="21"/>
        </w:rPr>
        <w:t>公司提出的用于加密认证服务和报文完整性的安全交易协议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SSL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S—HTT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STT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SE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J2EE</w:t>
      </w:r>
      <w:r>
        <w:rPr>
          <w:color w:val="000000"/>
          <w:szCs w:val="21"/>
        </w:rPr>
        <w:t>平台中的</w:t>
      </w:r>
      <w:r>
        <w:rPr>
          <w:color w:val="000000"/>
          <w:szCs w:val="21"/>
        </w:rPr>
        <w:t>JDBC</w:t>
      </w:r>
      <w:r>
        <w:rPr>
          <w:color w:val="000000"/>
          <w:szCs w:val="21"/>
        </w:rPr>
        <w:t>组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据访问接</w:t>
      </w:r>
      <w:r>
        <w:rPr>
          <w:color w:val="000000"/>
          <w:szCs w:val="21"/>
        </w:rPr>
        <w:t>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处理事务的标准接口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实现授权认证的接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SOAP</w:t>
      </w:r>
      <w:r>
        <w:rPr>
          <w:color w:val="000000"/>
          <w:szCs w:val="21"/>
        </w:rPr>
        <w:t>消息操纵的接口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为了自动从网站内外部搜集信息，经过一定整理后提供给用户进行查询，应选用的构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群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邮件服务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应用服务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搜索引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系统模块之间的相互联系程度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耦合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扇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扇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亚马逊书店的营销策略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产品策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定价策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促销策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资金策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电子商务网站商品类的服务规范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保护隐私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安全保障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保护消费者合法权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完善的消费者帮助中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CMM</w:t>
      </w:r>
      <w:r>
        <w:rPr>
          <w:color w:val="000000"/>
          <w:szCs w:val="21"/>
        </w:rPr>
        <w:t>五个等级中的“定义级”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二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三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四级</w:t>
      </w:r>
    </w:p>
    <w:p>
      <w:pPr>
        <w:pStyle w:val="Normal"/>
        <w:rPr/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填错、不填均无分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1.We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ervices</w:t>
      </w:r>
      <w:r>
        <w:rPr>
          <w:color w:val="000000"/>
          <w:szCs w:val="21"/>
        </w:rPr>
        <w:t>体系结构中定义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的描述信息并负责把它发布到服务注册中心的角色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电子商务网站生命周期中的系统设计阶段的技术文档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结构化设计中用于描述系统模块结构的图形工具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以“直接经营”模式著称并采用互联网进行虚拟企业运作的著名计算机公司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数据库管理系统提供的定义数据类型和数据存储形式的功能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环境</w:t>
      </w:r>
      <w:r>
        <w:rPr>
          <w:color w:val="000000"/>
          <w:szCs w:val="21"/>
        </w:rPr>
        <w:t>(Enviroment)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UP</w:t>
      </w:r>
      <w:r>
        <w:rPr>
          <w:color w:val="000000"/>
          <w:szCs w:val="21"/>
        </w:rPr>
        <w:t>的核心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工作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要在网上确认交易各方的身份，以保证交易的不可否认性，需要进行的验证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“</w:t>
      </w:r>
      <w:r>
        <w:rPr>
          <w:color w:val="000000"/>
          <w:szCs w:val="21"/>
        </w:rPr>
        <w:t>完整的隐私权保护政策”属于电子商务网站服务规范中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电子商务网站中位于平台和应用之间，用于提供不同技术之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共享资源的组件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数据完整性设计中，参照完整性的实现机制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电子支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机器语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目录服务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数据仓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IPO</w:t>
      </w:r>
      <w:r>
        <w:rPr>
          <w:color w:val="000000"/>
          <w:szCs w:val="21"/>
        </w:rPr>
        <w:t>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简答题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目前主流的电子商务物流模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系统的组成结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根据评价方法划分，电子商务网站评价有哪些类型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RUP</w:t>
      </w:r>
      <w:r>
        <w:rPr>
          <w:color w:val="000000"/>
          <w:szCs w:val="21"/>
        </w:rPr>
        <w:t>核心过程工作流中“需求建模”的主要活动和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模块的含义及描述模块内部处理过程的四种方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综合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试述电子商务网站需求分析的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试述</w:t>
      </w:r>
      <w:r>
        <w:rPr>
          <w:color w:val="000000"/>
          <w:szCs w:val="21"/>
        </w:rPr>
        <w:t>PHP</w:t>
      </w:r>
      <w:r>
        <w:rPr>
          <w:color w:val="000000"/>
          <w:szCs w:val="21"/>
        </w:rPr>
        <w:t>的特点及基本应用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案例分析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43.</w:t>
      </w:r>
      <w:r>
        <w:rPr>
          <w:rFonts w:eastAsia="楷体_GB2312"/>
          <w:color w:val="000000"/>
          <w:szCs w:val="21"/>
        </w:rPr>
        <w:t>某著名运动品牌设立网站传达产品信息。为了吸引年轻的访问者，网站使用了挖苦式的导语、嬉皮音乐、游戏式的表现方法和多彩的形象等各种设计元素。网站的导入页面在强劲的电子音乐中表现了几个深入大脑的句子，突出其嬉皮而积极的态度。进入网站的访问者会受到鼓励，通过把运动员们的“泡泡”照片进行拼接来得到产品的详细信息。访问者还可以操纵鼠标在“</w:t>
      </w:r>
      <w:r>
        <w:rPr>
          <w:rFonts w:eastAsia="楷体_GB2312"/>
          <w:color w:val="000000"/>
          <w:szCs w:val="21"/>
        </w:rPr>
        <w:t>quick—time</w:t>
      </w:r>
      <w:r>
        <w:rPr>
          <w:rFonts w:eastAsia="楷体_GB2312"/>
          <w:color w:val="000000"/>
          <w:szCs w:val="21"/>
        </w:rPr>
        <w:t>虚拟现实”页面从各种角度观看产品或进行商店定位。在网站上，黑色背景上鲜艳的桔黄色字告诉访问者“使用网站来选出一些衣服，然后直接到离家最近的一家店去买。”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请结合本案例回答下列问题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请说明</w:t>
      </w:r>
      <w:r>
        <w:rPr>
          <w:color w:val="000000"/>
          <w:szCs w:val="21"/>
        </w:rPr>
        <w:t>UI</w:t>
      </w:r>
      <w:r>
        <w:rPr>
          <w:color w:val="000000"/>
          <w:szCs w:val="21"/>
        </w:rPr>
        <w:t>的含义及</w:t>
      </w:r>
      <w:r>
        <w:rPr>
          <w:color w:val="000000"/>
          <w:szCs w:val="21"/>
        </w:rPr>
        <w:t>UI</w:t>
      </w:r>
      <w:r>
        <w:rPr>
          <w:color w:val="000000"/>
          <w:szCs w:val="21"/>
        </w:rPr>
        <w:t>设计的重要性；</w:t>
      </w:r>
    </w:p>
    <w:p>
      <w:pPr>
        <w:pStyle w:val="Normal"/>
        <w:ind w:left="420" w:hanging="21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请绘制数据流图描述如下的操作：使用者登录网站，显示导入页面，使用者查询商品，根据所选商品进入“</w:t>
      </w:r>
      <w:r>
        <w:rPr>
          <w:color w:val="000000"/>
          <w:szCs w:val="21"/>
        </w:rPr>
        <w:t>quick—time</w:t>
      </w:r>
      <w:r>
        <w:rPr>
          <w:color w:val="000000"/>
          <w:szCs w:val="21"/>
        </w:rPr>
        <w:t>虚拟现实”页面，显示商品正面图，在使用者鼠标的操纵下从各种角度</w:t>
      </w:r>
      <w:r>
        <w:rPr>
          <w:color w:val="000000"/>
          <w:szCs w:val="21"/>
        </w:rPr>
        <w:t>显</w:t>
      </w:r>
      <w:r>
        <w:rPr>
          <w:color w:val="000000"/>
          <w:szCs w:val="21"/>
        </w:rPr>
        <w:t>示商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906# </w:t>
    </w:r>
    <w:r>
      <w:rPr>
        <w:kern w:val="0"/>
      </w:rPr>
      <w:t>电子商务网站设计原理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1:18:00Z</dcterms:created>
  <dc:creator>hfgs</dc:creator>
  <dc:description/>
  <dc:language>en-US</dc:language>
  <cp:lastModifiedBy>hfgs</cp:lastModifiedBy>
  <dcterms:modified xsi:type="dcterms:W3CDTF">2010-01-05T07:06:00Z</dcterms:modified>
  <cp:revision>2</cp:revision>
  <dc:subject/>
  <dc:title>全国2010年1月高等教育自学考试</dc:title>
</cp:coreProperties>
</file>