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教育科学研究方法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56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取样是遵循一定的规则，从一个总体中抽取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一定数量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进行研究的过程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教育观察研究的设计包括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选择观察的类型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训练观察人员等几个方面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教育现场观察是指观察人员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或事件发生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所进行的观察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测量调查在教育研究中的作用主要有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作用；建立和检验科学假设；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作用；预测、选拔功能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教育理论研究的主要功能可以概括为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完善和发展教育理论；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教育命题是有关教育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语句，是对教育活动所做出的肯定或否定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归纳分析的主要方法有：求同法、求异法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共变法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定量分析在教育研究中的运用主要表现在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数据推断和数据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等方面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独立性检验是检验对同一组对象进行分类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分类标准是否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检验方法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般来说，教育调查报告由题目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正文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及附录五部分组成。</w:t>
      </w:r>
    </w:p>
    <w:p>
      <w:pPr>
        <w:pStyle w:val="Style15"/>
        <w:ind w:left="283" w:hanging="283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教育科学研究的基本要素及其活动过程中，形成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教育研究的核心问题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科学结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科学理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学思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科学观念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研究回答的问题是“在不同环境条件下将发生同样现象吗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属于教育科学研究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水平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觉观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探究原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迁移推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理论研究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题录”属于文献等级中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次文献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次文献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次文献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四次文献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历史研究法中属于第三层次的研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克思主义方法论的研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史学理论与方法的研究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搜集、整理和分析处理史料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历史事件与历史发展过程的研究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行为为样本的记录方法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描述记录法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日记描述法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轶事记录法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取样记录法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回收的问卷，在剔除废卷的同时，要统计有效问卷的回收率。一般来说，如果回收率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以上，所得资料方可作出研究结论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%          B.50%          C.70%          D.80%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测量调查过程中，按事物的大小、轻重等特征依次排列，进行分类和比较的调查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名测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定序测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距测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比率测量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按实验假设命题“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构成划分，教育实验可以分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实验、准实验和真实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确认性实验、探索性实验和验证性实验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因素型实验、反应型实验和函数型实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组实验、等组实验和轮组实验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将事物的发展过程在思维中以逻辑的形式表现出来，从而制定理论体系的方法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本的逻辑思维方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历史—逻辑方法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科学方法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生学方法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判定两个样本统计量是否存在实质性差异，主要借助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体参数估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假设检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方差分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回归分析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总体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教育调查研究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教育实验研究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区间估计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文献检索在教育研究中的作用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教育观察研究实施的一般步骤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个好的教育实验的基本特征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教育科学研究成果的表述的基本要求。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论教育科学研究在教育科学发展中的主要作用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历史研究法在教育科学研究中的适用范围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456# </w:t>
    </w:r>
    <w:r>
      <w:rPr>
        <w:kern w:val="0"/>
        <w:sz w:val="21"/>
        <w:szCs w:val="21"/>
      </w:rPr>
      <w:t xml:space="preserve"> </w:t>
    </w:r>
    <w:r>
      <w:rPr>
        <w:sz w:val="21"/>
      </w:rPr>
      <w:t>教育科学研究方法</w:t>
    </w:r>
    <w:r>
      <w:rPr>
        <w:sz w:val="21"/>
      </w:rPr>
      <w:t>(</w:t>
    </w:r>
    <w:r>
      <w:rPr>
        <w:sz w:val="21"/>
      </w:rPr>
      <w:t>二</w:t>
    </w:r>
    <w:r>
      <w:rPr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5:51:00Z</dcterms:created>
  <dc:creator>fhd</dc:creator>
  <dc:description/>
  <dc:language>en-US</dc:language>
  <cp:lastModifiedBy>fhd</cp:lastModifiedBy>
  <cp:lastPrinted>2003-09-26T14:50:00Z</cp:lastPrinted>
  <dcterms:modified xsi:type="dcterms:W3CDTF">2003-12-30T05:53:00Z</dcterms:modified>
  <cp:revision>20</cp:revision>
  <dc:subject/>
  <dc:title>全国2003年7月高等教育自学考试</dc:title>
</cp:coreProperties>
</file>