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教育科学研究方法（二）试题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56</w:t>
      </w:r>
    </w:p>
    <w:p>
      <w:pPr>
        <w:pStyle w:val="Normal"/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1.17</w:t>
      </w:r>
      <w:r>
        <w:rPr>
          <w:color w:val="000000"/>
        </w:rPr>
        <w:t>世纪由学者笛卡尔创立倡导的科学研究方法被称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经验论的归纳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唯理论的演绎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经验论和唯理论结合的综合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实证论的实验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教育科学研究的两种基本形式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归纳和演绎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抽象和概括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实证和推论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分析和综合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文献检索的过程一般由三个主要步</w:t>
      </w:r>
      <w:r>
        <w:rPr>
          <w:color w:val="000000"/>
        </w:rPr>
        <w:t>骤组成，即分析准备阶段、搜索阶段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总结阶段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整合阶段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加工阶段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评价阶段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一般而言，历史研究法主要适用于研究人们过去的教育思想理论和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教育实践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教育认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教育规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教育过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教育观察的对象是正在发生的事实现象，其特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延续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可控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直接性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形象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史料可分为文字史料、实物史料和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认识史料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口</w:t>
      </w:r>
      <w:r>
        <w:rPr>
          <w:color w:val="000000"/>
        </w:rPr>
        <w:t>传史料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人物史料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图象史料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由于区分度的系数在</w:t>
      </w:r>
      <w:r>
        <w:rPr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到</w:t>
      </w:r>
      <w:r>
        <w:rPr>
          <w:color w:val="000000"/>
        </w:rPr>
        <w:t>1</w:t>
      </w:r>
      <w:r>
        <w:rPr>
          <w:color w:val="000000"/>
        </w:rPr>
        <w:t>之间，一般要求对一个测验的区分度应达到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-0.8</w:t>
      </w:r>
      <w:r>
        <w:rPr>
          <w:color w:val="000000"/>
        </w:rPr>
        <w:t>以上</w:t>
      </w:r>
      <w:r>
        <w:rPr>
          <w:color w:val="000000"/>
        </w:rPr>
        <w:tab/>
        <w:t>B</w:t>
      </w:r>
      <w:r>
        <w:rPr>
          <w:color w:val="000000"/>
        </w:rPr>
        <w:t>.-0.4</w:t>
      </w:r>
      <w:r>
        <w:rPr>
          <w:color w:val="000000"/>
        </w:rPr>
        <w:t>以上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0.4</w:t>
      </w:r>
      <w:r>
        <w:rPr>
          <w:color w:val="000000"/>
        </w:rPr>
        <w:t>以上</w:t>
      </w:r>
      <w:r>
        <w:rPr>
          <w:color w:val="000000"/>
        </w:rPr>
        <w:tab/>
        <w:t>D</w:t>
      </w:r>
      <w:r>
        <w:rPr>
          <w:color w:val="000000"/>
        </w:rPr>
        <w:t>.0.8</w:t>
      </w:r>
      <w:r>
        <w:rPr>
          <w:color w:val="000000"/>
        </w:rPr>
        <w:t>以上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8.1864</w:t>
      </w:r>
      <w:r>
        <w:rPr>
          <w:color w:val="000000"/>
        </w:rPr>
        <w:t>年，出现了世界上第一个成绩测验量表，其编制者是英国的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斯宾塞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洛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费舍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赖斯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9.</w:t>
      </w:r>
      <w:r>
        <w:rPr>
          <w:color w:val="000000"/>
          <w:em w:val="underDot"/>
        </w:rPr>
        <w:t>不需要</w:t>
      </w:r>
      <w:r>
        <w:rPr>
          <w:color w:val="000000"/>
        </w:rPr>
        <w:t>对被试者的选择、编组以及实验处理等做随机安排，而直接以原教学班作为实验组或对照组的实验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前实验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真实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后实验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准实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根据概括程度不同，教育科学理论研究可分为两个层次，它们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理论和实证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定量和定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经验和理论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科学和艺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教育科学理论研究的基本方法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问卷调查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基本的逻辑思维方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自然实验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现场考察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教育科学研究中定性分析的目的在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把握事物的质的规定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对定量分析进行补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获得变量之间的精确关系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对非数据资料进行整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在定性分析中，资料分类过程大致包括的三个步骤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现象分类、本质分类、核心分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现象分类、关系式分类、本质分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开放式分类、本质分类、核心分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开放式分类、关系式分类、核心分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计算分组数据标准差的公式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</w:rPr>
        <w:tab/>
        <w:t>B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</w:rPr>
        <w:tab/>
        <w:t>D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Σ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教育科学研究成果评价的内容</w:t>
      </w:r>
      <w:r>
        <w:rPr>
          <w:color w:val="000000"/>
          <w:em w:val="underDot"/>
        </w:rPr>
        <w:t>不包括</w:t>
      </w:r>
      <w:r>
        <w:rPr>
          <w:color w:val="000000"/>
        </w:rPr>
        <w:t>教育科学研究的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类型评价</w:t>
      </w:r>
      <w:r>
        <w:rPr>
          <w:color w:val="000000"/>
        </w:rPr>
        <w:tab/>
        <w:t>B.</w:t>
      </w:r>
      <w:r>
        <w:rPr>
          <w:color w:val="000000"/>
        </w:rPr>
        <w:t>过程评价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目标评价</w:t>
      </w:r>
      <w:r>
        <w:rPr>
          <w:color w:val="000000"/>
        </w:rPr>
        <w:tab/>
        <w:t>D.</w:t>
      </w:r>
      <w:r>
        <w:rPr>
          <w:color w:val="000000"/>
        </w:rPr>
        <w:t>结果评价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二、名词解释题（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教育观察研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历史—逻辑方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总体参数估计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集中量数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完全归纳法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三、简答题（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教育科学研究中的定量研究有哪些主要特点？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历史研究的一般程序是什么？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根据不同标准，教育调查研究一般可分为哪几种类型？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方差分析有哪些基本假定？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b/>
          <w:bCs/>
        </w:rPr>
        <w:t>四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3</w:t>
      </w:r>
      <w:r>
        <w:rPr>
          <w:b/>
          <w:bCs/>
        </w:rPr>
        <w:t>分，共</w:t>
      </w:r>
      <w:r>
        <w:rPr>
          <w:b/>
          <w:bCs/>
        </w:rPr>
        <w:t>26</w:t>
      </w:r>
      <w:r>
        <w:rPr>
          <w:b/>
          <w:bCs/>
        </w:rPr>
        <w:t>分）</w:t>
      </w:r>
      <w:r>
        <w:rPr>
          <w:b/>
          <w:bCs/>
        </w:rPr>
        <w:br/>
      </w:r>
      <w:r>
        <w:rPr/>
        <w:t>25</w:t>
      </w:r>
      <w:r>
        <w:rPr/>
        <w:t>.</w:t>
      </w:r>
      <w:r>
        <w:rPr/>
        <w:t>论建立和检验教育研究理论构思的基本方法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6.</w:t>
      </w:r>
      <w:r>
        <w:rPr/>
        <w:t>试述教育实验设计的基本步骤。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456# </w:t>
    </w:r>
    <w:r>
      <w:rPr/>
      <w:t>教育科学研究方法（二）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14:00Z</dcterms:created>
  <dc:creator>fhd</dc:creator>
  <dc:description/>
  <dc:language>en-US</dc:language>
  <cp:lastModifiedBy>fhd</cp:lastModifiedBy>
  <dcterms:modified xsi:type="dcterms:W3CDTF">2007-10-23T01:20:00Z</dcterms:modified>
  <cp:revision>12</cp:revision>
  <dc:subject/>
  <dc:title/>
</cp:coreProperties>
</file>