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外贸函电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094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（请将答案填在答题纸相应的位置上）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（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400"/>
        <w:ind w:left="41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/>
          <w:b/>
          <w:bCs/>
        </w:rPr>
        <w:t>请将其代码填写在答题纸相应的位置上。错选、多选或未选均无分。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1.If you are interested, we will be pleased to send you a samp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arge.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ith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 without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 free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D. free of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We shall appreciate ___________ us CIF Melbourne. 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 you quote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 you to quote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 your quoting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 to you quoting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Please be assured that your future orders will be satisfactorily ___________. 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exercised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 made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 done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D. executed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If you are prepared to increase your ___________ to 15%, we shall be pleased to purchase the complete stock. 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price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B. discount       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 sales volume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 cost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Our illustrated catalogue ___________ shows various types of bathroom fittings and their available sizes.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enclosed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 that enclosed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 is enclosed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D. which enclosed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As soon as we have ___________ your catalogue, we shall contact you by fax. 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tudied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 inspected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 examined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 researched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We are pleased to ___________ your offer and place a trial order with you.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A. make advantage of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B. make use of 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C. take advantage of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D. take use of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As you failed to make delivery in time, we have no choice ___________ our order with you. 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but to cancel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 but cancel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 but canceling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 but cancelled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As our factory is now fully occupied with orders, we regret having to ___________ yours. 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refuse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 decline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 reject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 return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We also wish to advise you that the prices we quoted are our ___________ prices.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ew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 cheap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 rock bottom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 easiest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We thank you for attending ___________ our request so promptly.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 with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 upon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 to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D. at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The time of waiting for payment agreed upon by both sides is the period of ___________.   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hipment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 letter of credit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 draft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 credit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We have been happy to ___________ your credit based on your promise to pay according to our terms.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expand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 prolong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 extend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 lengthen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___________ the terms of payment as stipulated in the contract, please establish an irrevocable letter of credit in our favor.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 In fact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 As a matter of fact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 In contrast with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 In accordance with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When submitting our quotation, we suggested that the relevant L/C ___________as early as possible.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 be established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 establishes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 is established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 would be established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___________ the unforeseen difficulties on the part of the suppliers, we regret being unable to ship the goods within the time limit of your L/C.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Owing to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 As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 Because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 Since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Your order will be delivered on October 15 ___________ you requested. 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like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 since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 as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 when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18.The insurance shall be ___________ from the time of the engineer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 xml:space="preserve">s departure from China up to the time of his arrival in China on return. 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effective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 effecting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 effect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 effected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Enclosed are sample parts ___________ some of the problem we encountered. 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how you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 showing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 will show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 shown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Unless otherwise ___________, we wish to take out an All Risks insurance policy for you ___________the shipment.  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 instructed...in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 instructions...for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 instructed...for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D. instruction...on 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（本大题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空，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400"/>
        <w:ind w:firstLine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将答案填在答题纸相应的位置上。错填、不填均无分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It is apparent that each sample has been subjected ______long periods ___________extreme sunlight. 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22.However, based ___________reports from our numerous sources of credit information, we can make shipments ___________you only when cash is received.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We regret that we have to complain ___________the way ___________which the consignment just received has been packed.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The goods should also be insured ___________breakage ___________your cost.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___________receipt of your L/C we shall make shipment immediately.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26.We apologize for the delay in shipment and hope you will understand that it is entirely du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the cause ___________our control.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The users are ___________urgent need of the machines contracted and are in fact pressing us ___________assurance of an early delivery. 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The next direct steamer ___________Shanghai to your port sails ___________the beginning of next month.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If the amount exceeds that figure, payment ___________L/C will be required.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If our connoisseur coincides ___________our consumers, the attractive designs and the superior quality will surely find a promising market in our local areas. 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31.Such a growing demand can only resul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reased price.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32.The goods are packed in special waterproof-lined cases and will be load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board S.S.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Dongfang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 which leaves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ew York on March 10. 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33.I have looked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our order, and I can assure you that everything is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chedule.  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34.Your quoted price is ou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line with the prevailing level. That is why we feel confident that our suggestion of three perc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your present one is workable. 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35.Our new low-cost solutions may be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articular interest to you. 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英汉翻译（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36.We no longer supply Model SB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95, but we have Model SB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99 in stock, which is better in performance and more favorable in price. 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37.Through lengthy and o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off negotiations we now finally have reached an agreement.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We are a leading importer in surgical instruments and would like for our reference your sending us the latest catalogue, in which we are very much interested.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As requested, we are offering 5000 metric tons of soybean subject to your reply reaching here within one week starting from today.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.Our proposal to cut down the price by 7% is reasonable, or else the buyer is entitled to return the goods and ask for compensation as stipulated in the contract. 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41.We regret we can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 xml:space="preserve">t accept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Cash against Documents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on arrival of goods at destination.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.The amount of this credit shall be restored automatically twice after negotiation.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.Since the goods may be transshipped, please reinforce the seaworthy packing to avoid unnecessary damage to the goods from poor packing.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.Items like this are not to be returned once they are accepted by purchasers.  We have established this regulation for offering our customers the definite best quality products. 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45.We hope that you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 xml:space="preserve">ll pay more attention to the quality of your goods in the future. 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汉英翻译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再说，这已经把价格压到接近生产成本了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</w:t>
      </w:r>
      <w:r>
        <w:rPr>
          <w:rFonts w:ascii="Times New Roman" w:hAnsi="Times New Roman" w:cs="Times New Roman"/>
        </w:rPr>
        <w:t>我们同意将即期信用证付款方式改为即期付款交单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</w:t>
      </w:r>
      <w:r>
        <w:rPr>
          <w:rFonts w:ascii="Times New Roman" w:hAnsi="Times New Roman" w:cs="Times New Roman"/>
        </w:rPr>
        <w:t>如合同所示，颜色方面的轻微差异是允许的。故此，你提出的问题依然属于正常现象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</w:t>
      </w:r>
      <w:r>
        <w:rPr>
          <w:rFonts w:ascii="Times New Roman" w:hAnsi="Times New Roman" w:cs="Times New Roman"/>
        </w:rPr>
        <w:t>假如你能把原来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各装运一半改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装运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％，其余的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装运，即期发货有望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</w:t>
      </w:r>
      <w:r>
        <w:rPr>
          <w:rFonts w:ascii="Times New Roman" w:hAnsi="Times New Roman" w:cs="Times New Roman"/>
        </w:rPr>
        <w:t>鉴于我们之间长久以来的贸易关系，特做此还盘。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撰写英文书信（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先生：</w:t>
      </w:r>
    </w:p>
    <w:p>
      <w:pPr>
        <w:pStyle w:val="Style15"/>
        <w:spacing w:lineRule="atLeast" w:line="400"/>
        <w:jc w:val="center"/>
        <w:rPr/>
      </w:pPr>
      <w:r>
        <w:rPr>
          <w:rFonts w:ascii="Times New Roman" w:hAnsi="Times New Roman" w:cs="Times New Roman"/>
        </w:rPr>
        <w:t>订单号</w:t>
      </w:r>
      <w:r>
        <w:rPr>
          <w:rFonts w:cs="Times New Roman" w:ascii="Times New Roman" w:hAnsi="Times New Roman"/>
        </w:rPr>
        <w:t>789</w:t>
      </w: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自行车</w:t>
      </w:r>
    </w:p>
    <w:p>
      <w:pPr>
        <w:pStyle w:val="Style15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已请洛杉矶大通银行（</w:t>
      </w:r>
      <w:r>
        <w:rPr>
          <w:rFonts w:cs="Times New Roman" w:ascii="Times New Roman" w:hAnsi="Times New Roman"/>
        </w:rPr>
        <w:t>the Chase Bank of Los Angeles</w:t>
      </w:r>
      <w:r>
        <w:rPr>
          <w:rFonts w:ascii="Times New Roman" w:hAnsi="Times New Roman" w:cs="Times New Roman"/>
        </w:rPr>
        <w:t>）开立一张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万美元的信用证，以贵行为受益人，有效期至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。信用证将由中国银行上海分行确认。该行将凭单承兑发票所开金额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议付需要凭下列单证：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商业发票一式三份；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单一式二份；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险单一份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行车装运后请立即通知我们。</w:t>
      </w:r>
    </w:p>
    <w:p>
      <w:pPr>
        <w:pStyle w:val="Normal"/>
        <w:spacing w:lineRule="atLeast" w:line="400"/>
        <w:jc w:val="right"/>
        <w:rPr/>
      </w:pPr>
      <w:r>
        <w:rPr/>
        <w:t>×××</w:t>
      </w:r>
      <w:r>
        <w:rPr/>
        <w:t>谨上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094# </w:t>
    </w:r>
    <w:r>
      <w:rPr>
        <w:sz w:val="21"/>
      </w:rPr>
      <w:t>外贸函电试卷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2:08:00Z</dcterms:created>
  <dc:creator>hfgs</dc:creator>
  <dc:description/>
  <dc:language>en-US</dc:language>
  <cp:lastModifiedBy>fhd</cp:lastModifiedBy>
  <dcterms:modified xsi:type="dcterms:W3CDTF">2006-04-11T10:43:00Z</dcterms:modified>
  <cp:revision>7</cp:revision>
  <dc:subject/>
  <dc:title>全国2003年10月高等教育自学考试</dc:title>
</cp:coreProperties>
</file>