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科学研究方法（二）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56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b/>
          <w:bCs/>
        </w:rPr>
        <w:t>一、单项选择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四个备选项中只有一个是最符合题目要求的。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教育科学研究方法形成和发展的第三个时期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直觉观察时期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以分析为主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综合发展时期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现代发展时期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按照研究的方法所划分的教育研究方法的类型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基础研究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应用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发展性研究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实验研究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属于二次文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论文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档案材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书目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专题评述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系统随机抽样也叫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简单随机抽样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等距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类型抽样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配额抽样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搜集、整理与分析、鉴别史料属于历史研究法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第一层次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第二层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第三层次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第四层次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教育研究中最基本、最常用的研究方法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教育观察研究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教育调查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教育测量研究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教育实验研究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只适用于个别的、小规模的观察的记录方法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取样记录方法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行为核对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描述记录法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活动取样法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对某一范围内所有被研究对象进行调查，称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普遍调查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个案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抽样调查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现状调查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调查两种或两种以上的教育现象之间是否存在相关关系的研究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个案调查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现状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相关调查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预测调查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问卷的结构中，最重要的部分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指导语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问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答案格式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结束语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按实验控制程度划分的实验类型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因素性实验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对照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确认性实验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真实验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1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把数目相同的实验成员分配到自变量的不同水平，每一组成员只接受一种实验处理的设计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组内设计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组间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单组设计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双组设计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教育实验全过程评价的基础和起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过程评价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成果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设计评价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目标评价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1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将事物的各个部分和要素联结成一个整体加以考察，从内在的相互关系中把握事物的本</w:t>
      </w:r>
    </w:p>
    <w:p>
      <w:pPr>
        <w:pStyle w:val="Normal"/>
        <w:spacing w:lineRule="atLeast" w:line="400"/>
        <w:ind w:left="420" w:hanging="210"/>
        <w:rPr/>
      </w:pPr>
      <w:r>
        <w:rPr>
          <w:rFonts w:ascii="Times New Roman" w:hAnsi="Times New Roman" w:cs="Times New Roman"/>
        </w:rPr>
        <w:t>质和整体特征的思维方法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分析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分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比较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综合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用研究的一致性来判定的定性分析中的信度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内在信度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外在信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内部信度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外部信度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一组数据离差的平方的平均数称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平均差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四分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标准差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方差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为剔除无关变量的影响而使用的统计分析方法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单因素方差分析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多元方差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协方差分析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回归分析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主要用于计算一列数据为连续变量，另一列数据为定名变量的相关系数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积差相关系数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等级相关系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皮尔逊相关系数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点二列相关系数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标准分数属于数据特征中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集中量数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差异量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地位量数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相关系数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0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属于以教育理论为主的科学研究成果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教育调查报告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教育考察报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教育实验报告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学术论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rFonts w:cs="Times New Roman"/>
        </w:rPr>
        <w:t>2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教育科学是正确反映教育领域内容观事物的关系和规律的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是人类教育实践经验的总结和概括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2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进行教育研究的起始环节和关键性的一步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._______________</w:t>
      </w:r>
      <w:r>
        <w:rPr>
          <w:rFonts w:ascii="Times New Roman" w:hAnsi="Times New Roman" w:cs="Times New Roman"/>
        </w:rPr>
        <w:t>是历史研究的基础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2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历史研究法的基本特点之一，就是强调历史研究是以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为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30" w:hanging="420"/>
        <w:rPr/>
      </w:pPr>
      <w:r>
        <w:rPr>
          <w:rFonts w:cs="Times New Roman"/>
        </w:rPr>
        <w:t>2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只判断行为出现与否，不提供行为性质的材料的教育观察研究的记录方法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26</w:t>
      </w:r>
      <w:r>
        <w:rPr>
          <w:rFonts w:cs="Times New Roman"/>
        </w:rPr>
        <w:t>._______________</w:t>
      </w:r>
      <w:r>
        <w:rPr>
          <w:rFonts w:ascii="Times New Roman" w:hAnsi="Times New Roman" w:cs="Times New Roman"/>
        </w:rPr>
        <w:t>是反映测量的结果与测量所要达到的目标二者之间相符合的程度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rFonts w:cs="Times New Roman"/>
        </w:rPr>
        <w:t>2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一般的教育评价理论中，将教育评价指标体系的形式结构描述为由标目、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和标号三要素构成的系统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rFonts w:cs="Times New Roman"/>
        </w:rPr>
        <w:t>2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比较的基础上，将事物区分为具有一定从属关系的不同等级层次的系统，建立集合的逻辑方法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2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定量分析的主要手段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cs="Times New Roman"/>
        </w:rPr>
        <w:t>30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教育科学研究成果必须以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为基础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 w:eastAsia="黑体;SimHei"/>
          <w:b/>
          <w:bCs/>
        </w:rPr>
        <w:t>三、名词解释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3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ascii="Times New Roman" w:hAnsi="Times New Roman" w:cs="Times New Roman" w:eastAsia="黑体;SimHei"/>
          <w:b/>
          <w:bCs/>
        </w:rPr>
        <w:t>共</w:t>
      </w:r>
      <w:r>
        <w:rPr>
          <w:rFonts w:eastAsia="黑体;SimHei" w:cs="Times New Roman"/>
          <w:b/>
          <w:bCs/>
        </w:rPr>
        <w:t>15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理论构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取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教育现场观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问卷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教育命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简答题（本大题共</w:t>
      </w:r>
      <w:r>
        <w:rPr>
          <w:rFonts w:eastAsia="黑体;SimHei" w:cs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30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文件检索在教育科学研究中的主要作用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全结构式教育观察的主要特点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实验研究的主要特点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定性分析中的资料的审核主要着眼于哪些方面？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坚持用唯物史观研究历史，应处理好哪些关系？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五、论述题（本大题共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，第</w:t>
      </w:r>
      <w:r>
        <w:rPr>
          <w:rFonts w:eastAsia="黑体;SimHei" w:cs="Times New Roman" w:ascii="Times New Roman" w:hAnsi="Times New Roman"/>
          <w:b/>
          <w:bCs/>
        </w:rPr>
        <w:t>41</w:t>
      </w:r>
      <w:r>
        <w:rPr>
          <w:rFonts w:ascii="Times New Roman" w:hAnsi="Times New Roman" w:cs="Times New Roman" w:eastAsia="黑体;SimHei"/>
          <w:b/>
          <w:bCs/>
        </w:rPr>
        <w:t>小题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;SimHei"/>
          <w:b/>
          <w:bCs/>
        </w:rPr>
        <w:t>分，第</w:t>
      </w:r>
      <w:r>
        <w:rPr>
          <w:rFonts w:eastAsia="黑体;SimHei"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 w:eastAsia="黑体;SimHei"/>
          <w:b/>
          <w:bCs/>
        </w:rPr>
        <w:t>小题</w:t>
      </w:r>
      <w:r>
        <w:rPr>
          <w:rFonts w:eastAsia="黑体;SimHei"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结合实际，试述教育科学的理论研究的基本过程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结合实际，试述教育实验设计的一般步骤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56# </w:t>
    </w:r>
    <w:r>
      <w:rPr/>
      <w:t>教育科学研究方法（二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00"/>
      <w:jc w:val="center"/>
    </w:pPr>
    <w:rPr>
      <w:color w:val="000000"/>
      <w:szCs w:val="18"/>
    </w:rPr>
  </w:style>
  <w:style w:type="paragraph" w:styleId="Style15">
    <w:name w:val="普通文字"/>
    <w:basedOn w:val="Normal"/>
    <w:qFormat/>
    <w:pPr>
      <w:spacing w:lineRule="atLeast" w:line="40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spacing w:lineRule="atLeast" w:line="40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5:00Z</dcterms:created>
  <dc:creator>fhd</dc:creator>
  <dc:description/>
  <dc:language>en-US</dc:language>
  <cp:lastModifiedBy>fhd</cp:lastModifiedBy>
  <dcterms:modified xsi:type="dcterms:W3CDTF">2009-01-05T07:29:00Z</dcterms:modified>
  <cp:revision>3</cp:revision>
  <dc:subject/>
  <dc:title>全国2009年1月高等教育自学考试</dc:title>
</cp:coreProperties>
</file>