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教育科学研究方法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color w:val="000000"/>
          <w:sz w:val="28"/>
        </w:rPr>
        <w:t>0045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教育研究的最高水平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理论研究水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迁移推广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探究原因水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测量评价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凡是在某一相同性质上结合起来的许多个别事物的集体，当它成为统计研究对象时，就叫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总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总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样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集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取样的基本方法中，分层随机取样也叫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等距抽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机械抽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配额抽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整群抽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在历史研究法的运用中，确定资料</w:t>
      </w:r>
      <w:r>
        <w:rPr>
          <w:color w:val="000000"/>
        </w:rPr>
        <w:t>的真伪或真实性的评论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部评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外部评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客观评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观评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历史研究的核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搜集、分析与鉴别史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揭示历史事件与历史发展过程的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运用马克思主义历史唯物主义方法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找出历史与现实的联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全结构式教育观察运用、施行的情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然情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任何情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不可控制的情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实验室中的情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在设计问卷时，经常采</w:t>
      </w:r>
      <w:r>
        <w:rPr>
          <w:color w:val="000000"/>
        </w:rPr>
        <w:t>用的问题设计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开放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是否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半封闭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封闭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采用单组后测设计进行教育实验分组设计时，作为实验处理效应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前测结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前后测的差大于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后测结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前后测之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教育理论研究的基本过程之一是形成理论体系并进行检验，其中对理论的外部检验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践检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逻辑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专家检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群众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判定定性研究内在信度的标准主要是研究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效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逻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准确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一致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定性分析的效度检验方法中，对同一问题从多个不同角度、不同看法得来的结果进行比较分析，以获得最大的一致性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较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检查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反馈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三角互证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定性资料分类法大致有两种，其中一种方法是以事物的多种内在属性为标准进行分类。这种分类方法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象分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逻辑分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事实分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本质分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数据资料类型中层次最高，几乎可适</w:t>
      </w:r>
      <w:r>
        <w:rPr>
          <w:color w:val="000000"/>
        </w:rPr>
        <w:t>用于任何统计分析方法的数据资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等距数据资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等级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比率数据资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计数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一般来说，基础理论研究成果更多地表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用价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学术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推广价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借鉴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一项教育科研成果有三个方面的含义，即以研究活动作基础，是一项增殖的知识产品以及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格式规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是一个再创造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逻辑性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参考文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样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自</w:t>
      </w:r>
      <w:r>
        <w:rPr>
          <w:color w:val="000000"/>
        </w:rPr>
        <w:t>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剩余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发生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差异量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文献检索在教育研究中的作用表现在哪些方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教育观察研究从不同的角度可以划分为哪些类型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问卷调查中，问题设计的基本要求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方差分析的假定条件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试论教育科学研究的两种形式</w:t>
      </w:r>
      <w:r>
        <w:rPr>
          <w:rFonts w:ascii="宋体;SimSun" w:hAnsi="宋体;SimSun" w:cs="宋体;SimSun"/>
          <w:color w:val="000000"/>
        </w:rPr>
        <w:t>——</w:t>
      </w:r>
      <w:r>
        <w:rPr>
          <w:color w:val="000000"/>
        </w:rPr>
        <w:t>归纳和演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试述教育实验设计的基本步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color w:val="000000"/>
        <w:sz w:val="22"/>
      </w:rPr>
      <w:t>00456</w:t>
    </w:r>
    <w:r>
      <w:rPr>
        <w:sz w:val="21"/>
      </w:rPr>
      <w:t>#</w:t>
    </w:r>
    <w:r>
      <w:rPr>
        <w:sz w:val="21"/>
      </w:rPr>
      <w:t>　</w:t>
    </w:r>
    <w:r>
      <w:rPr>
        <w:rFonts w:ascii="宋体;SimSun" w:hAnsi="宋体;SimSun" w:cs="宋体;SimSun"/>
        <w:color w:val="000000"/>
        <w:sz w:val="21"/>
      </w:rPr>
      <w:t>教育科学研究方法</w:t>
    </w:r>
    <w:r>
      <w:rPr>
        <w:kern w:val="0"/>
        <w:sz w:val="21"/>
      </w:rPr>
      <w:t>试卷　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5:00Z</dcterms:created>
  <dc:creator>Lenovo User</dc:creator>
  <dc:description/>
  <dc:language>en-US</dc:language>
  <cp:lastModifiedBy>Lenovo User</cp:lastModifiedBy>
  <dcterms:modified xsi:type="dcterms:W3CDTF">2010-10-14T06:08:00Z</dcterms:modified>
  <cp:revision>10</cp:revision>
  <dc:subject/>
  <dc:title>教育科学研究方法(二)  试卷</dc:title>
</cp:coreProperties>
</file>