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语言与文化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8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282" w:hanging="282"/>
        <w:rPr/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 xml:space="preserve">.Each of the following incomplete statements is followed by four </w:t>
      </w:r>
      <w:r>
        <w:rPr>
          <w:rFonts w:cs="Times New Roman" w:ascii="Times New Roman" w:hAnsi="Times New Roman"/>
          <w:b/>
          <w:bCs/>
        </w:rPr>
        <w:t>alternatives. Read</w:t>
      </w:r>
      <w:r>
        <w:rPr>
          <w:rFonts w:cs="Times New Roman" w:ascii="Times New Roman" w:hAnsi="Times New Roman"/>
          <w:b/>
          <w:bCs/>
        </w:rPr>
        <w:t xml:space="preserve"> each statement and the four alternatives carefully and decide which of the four alternatives best completes the statement.(2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is often used in polite conversations to refer to the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old peopl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Experienced people          </w:t>
        <w:tab/>
        <w:tab/>
        <w:t>B.Glorious citiz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Aging people             </w:t>
        <w:tab/>
        <w:t xml:space="preserve">   </w:t>
        <w:tab/>
        <w:tab/>
        <w:t>D.Senior citizens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 Pandora's box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refers to a present or something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which seems valuable but brings misfor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which brings happiness but look u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which a bride traditionally gives to a </w:t>
      </w:r>
      <w:r>
        <w:rPr>
          <w:rFonts w:cs="Times New Roman" w:ascii="Times New Roman" w:hAnsi="Times New Roman"/>
        </w:rPr>
        <w:t>brideg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which can create anything its owner w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Eliot is a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religious name           </w:t>
        <w:tab/>
        <w:tab/>
        <w:t>B.flower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weapon name              </w:t>
        <w:tab/>
        <w:t>D.name of authority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Connotative meaning </w:t>
      </w:r>
      <w:r>
        <w:rPr>
          <w:rFonts w:cs="Times New Roman" w:ascii="Times New Roman" w:hAnsi="Times New Roman"/>
        </w:rPr>
        <w:t>is the</w:t>
      </w:r>
      <w:r>
        <w:rPr>
          <w:rFonts w:cs="Times New Roman" w:ascii="Times New Roman" w:hAnsi="Times New Roman"/>
        </w:rPr>
        <w:t xml:space="preserve"> _______ an expression h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social circumstance       </w:t>
        <w:tab/>
        <w:tab/>
        <w:t>B.basic m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communicative value       </w:t>
        <w:tab/>
        <w:tab/>
        <w:t>D.positive effec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The routine </w:t>
      </w:r>
      <w:r>
        <w:rPr>
          <w:rFonts w:cs="Times New Roman" w:ascii="Times New Roman" w:hAnsi="Times New Roman"/>
        </w:rPr>
        <w:t>remark, which</w:t>
      </w:r>
      <w:r>
        <w:rPr>
          <w:rFonts w:cs="Times New Roman" w:ascii="Times New Roman" w:hAnsi="Times New Roman"/>
        </w:rPr>
        <w:t xml:space="preserve"> is often the closing sentence of a letter of request,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comes first               </w:t>
        <w:tab/>
        <w:tab/>
        <w:t>B.is obliga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comes second              </w:t>
        <w:tab/>
        <w:t>D.is optional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Rescue missio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has been used in the American mass media as the euphemism f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invasion                  </w:t>
        <w:tab/>
        <w:t>B.psyw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surgical strike             </w:t>
        <w:tab/>
        <w:t>D.pre-emptive strike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he is besieged by suitor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illustrates the metaphor that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love is a physical force      </w:t>
        <w:tab/>
        <w:t>B.love is ma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love is magic                 D.love is w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Your partner may support you or change to another suit._______ you should resp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Still                       </w:t>
        <w:tab/>
        <w:t>B.In either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Anyway                   </w:t>
        <w:tab/>
        <w:t>D.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Most planet's names in solar system are derived from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Greek                  </w:t>
        <w:tab/>
        <w:tab/>
        <w:t>B.Lat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fairy tales               </w:t>
        <w:tab/>
        <w:tab/>
        <w:t>D.Greco-Roman mythology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Lowbo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orresponds to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矮个子男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矮脚抽屉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高啤酒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板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When people shake hands _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both men and women usually take off their gloves before they shak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men usually take off gloves before they shak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neither men nor women take off glo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men extend their  hands first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 Chauvinist pig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a person who believes that women are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inferior                    </w:t>
        <w:tab/>
        <w:t>B.soc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frail                       </w:t>
        <w:tab/>
        <w:t>D.prone to tears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.In British </w:t>
      </w:r>
      <w:r>
        <w:rPr>
          <w:rFonts w:cs="Times New Roman" w:ascii="Times New Roman" w:hAnsi="Times New Roman"/>
        </w:rPr>
        <w:t>English, to</w:t>
      </w:r>
      <w:r>
        <w:rPr>
          <w:rFonts w:cs="Times New Roman" w:ascii="Times New Roman" w:hAnsi="Times New Roman"/>
        </w:rPr>
        <w:t xml:space="preserve"> gain the attention of a </w:t>
      </w:r>
      <w:r>
        <w:rPr>
          <w:rFonts w:cs="Times New Roman" w:ascii="Times New Roman" w:hAnsi="Times New Roman"/>
        </w:rPr>
        <w:t>stranger, speakers</w:t>
      </w:r>
      <w:r>
        <w:rPr>
          <w:rFonts w:cs="Times New Roman" w:ascii="Times New Roman" w:hAnsi="Times New Roman"/>
        </w:rPr>
        <w:t xml:space="preserve"> often rely on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xcuse m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        </w:t>
        <w:tab/>
        <w:tab/>
        <w:t>B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ello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iss/Ma'am/Mister/Si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</w:t>
        <w:tab/>
        <w:t>D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i</w:t>
      </w:r>
      <w:r>
        <w:rPr>
          <w:rFonts w:cs="宋体;SimSun"/>
        </w:rPr>
        <w:t>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.In the English proverb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rm his </w:t>
      </w:r>
      <w:r>
        <w:rPr>
          <w:rFonts w:cs="Times New Roman" w:ascii="Times New Roman" w:hAnsi="Times New Roman"/>
        </w:rPr>
        <w:t>foot, you</w:t>
      </w:r>
      <w:r>
        <w:rPr>
          <w:rFonts w:cs="Times New Roman" w:ascii="Times New Roman" w:hAnsi="Times New Roman"/>
        </w:rPr>
        <w:t xml:space="preserve"> may know Hercule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ercule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a British hero             </w:t>
        <w:tab/>
        <w:tab/>
        <w:t>B.an American her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a mythical Greek hero      </w:t>
        <w:tab/>
        <w:tab/>
        <w:t>D.a Roman her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Staring or gaping during a conversation is considered _______ in English cul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curious                   </w:t>
        <w:tab/>
        <w:t>B.surpr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trustworthy               </w:t>
        <w:tab/>
        <w:t>D.impolite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t's important how you package your idea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llustrated the metaphor that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ideas are commodities    </w:t>
        <w:tab/>
        <w:tab/>
        <w:t>B.ideas are resour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ideas are money          </w:t>
        <w:tab/>
        <w:tab/>
        <w:t>D.ideas are fashions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7.Raising one's closed hand to his head with the forefinger and the thumb stretching out and the forefinger pointing to his temple mean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Let me think           </w:t>
        <w:tab/>
        <w:tab/>
        <w:t>B.Use you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Kill yourself            </w:t>
        <w:tab/>
        <w:tab/>
        <w:t>D.I have a headach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8.The idiomatic expressio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pull one's leg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means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to tease somebody        </w:t>
        <w:tab/>
        <w:tab/>
        <w:t>B.to run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to praise somebody       </w:t>
        <w:tab/>
        <w:tab/>
        <w:t>D.to be angry with somebody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9._______ blossoms defiantly in winter against the cold weather and thus is the symbol of endurance in Chinese cul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Rose                 </w:t>
        <w:tab/>
        <w:tab/>
        <w:t>B.Orch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Chrysanthemum          </w:t>
        <w:tab/>
        <w:tab/>
        <w:t>D.Peony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.The English expression _______ corresponds to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昙花一现”</w:t>
      </w:r>
      <w:r>
        <w:rPr>
          <w:rFonts w:cs="Times New Roman" w:ascii="Times New Roman" w:hAnsi="Times New Roman"/>
        </w:rPr>
        <w:t>in Chine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not in a hundred years    </w:t>
        <w:tab/>
        <w:tab/>
        <w:t>B.to keep one's own company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to miss the boat          </w:t>
        <w:tab/>
        <w:tab/>
        <w:t>D.a nine days wonder</w:t>
      </w:r>
    </w:p>
    <w:p>
      <w:pPr>
        <w:pStyle w:val="Style15"/>
        <w:ind w:left="283" w:hanging="283"/>
        <w:rPr/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 xml:space="preserve">.Each of the following incomplete statements is followed by four </w:t>
      </w:r>
      <w:r>
        <w:rPr>
          <w:rFonts w:cs="Times New Roman" w:ascii="Times New Roman" w:hAnsi="Times New Roman"/>
          <w:b/>
          <w:bCs/>
        </w:rPr>
        <w:t>alternatives. Read</w:t>
      </w:r>
      <w:r>
        <w:rPr>
          <w:rFonts w:cs="Times New Roman" w:ascii="Times New Roman" w:hAnsi="Times New Roman"/>
          <w:b/>
          <w:bCs/>
        </w:rPr>
        <w:t xml:space="preserve"> each statement and the four alternatives carefully and decide which of the four alternatives can complete the </w:t>
      </w:r>
      <w:r>
        <w:rPr>
          <w:rFonts w:cs="Times New Roman" w:ascii="Times New Roman" w:hAnsi="Times New Roman"/>
          <w:b/>
          <w:bCs/>
        </w:rPr>
        <w:t>statement. There</w:t>
      </w:r>
      <w:r>
        <w:rPr>
          <w:rFonts w:cs="Times New Roman" w:ascii="Times New Roman" w:hAnsi="Times New Roman"/>
          <w:b/>
          <w:bCs/>
        </w:rPr>
        <w:t xml:space="preserve"> might be more than one correct answer.(1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In English speaking countries,_______ at crow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d public places such as airports are accep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handshaking             B.shoulder cl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kissing                 D.hu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It has been claimed that the linear text development is related to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the linear thinking </w:t>
      </w:r>
      <w:r>
        <w:rPr>
          <w:rFonts w:cs="Times New Roman" w:ascii="Times New Roman" w:hAnsi="Times New Roman"/>
        </w:rPr>
        <w:t>pat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the directness in personality tra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linear language patte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direct sp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When English speakers accept an invitation,they may say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That's very kind of </w:t>
      </w:r>
      <w:r>
        <w:rPr>
          <w:rFonts w:cs="Times New Roman" w:ascii="Times New Roman" w:hAnsi="Times New Roman"/>
        </w:rPr>
        <w:t>you. Thank</w:t>
      </w:r>
      <w:r>
        <w:rPr>
          <w:rFonts w:cs="Times New Roman" w:ascii="Times New Roman" w:hAnsi="Times New Roman"/>
        </w:rPr>
        <w:t xml:space="preserve"> you.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That would be very </w:t>
      </w:r>
      <w:r>
        <w:rPr>
          <w:rFonts w:cs="Times New Roman" w:ascii="Times New Roman" w:hAnsi="Times New Roman"/>
        </w:rPr>
        <w:t>nice. Thank</w:t>
      </w:r>
      <w:r>
        <w:rPr>
          <w:rFonts w:cs="Times New Roman" w:ascii="Times New Roman" w:hAnsi="Times New Roman"/>
        </w:rPr>
        <w:t xml:space="preserve"> you.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Thank you very </w:t>
      </w:r>
      <w:r>
        <w:rPr>
          <w:rFonts w:cs="Times New Roman" w:ascii="Times New Roman" w:hAnsi="Times New Roman"/>
        </w:rPr>
        <w:t>much. I’ll</w:t>
      </w:r>
      <w:r>
        <w:rPr>
          <w:rFonts w:cs="Times New Roman" w:ascii="Times New Roman" w:hAnsi="Times New Roman"/>
        </w:rPr>
        <w:t xml:space="preserve"> try to come.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'll go if I am free.</w:t>
      </w:r>
      <w:r>
        <w:rPr>
          <w:rFonts w:cs="宋体;SimSun"/>
        </w:rPr>
        <w:t>”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Affective meaning is communicated when _______ are expressed directly or indirectly in langu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communicative values        </w:t>
        <w:tab/>
        <w:t>B.attitu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feelings                    </w:t>
        <w:tab/>
        <w:t>D.referential meanings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ride one's high hors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to be energetic           </w:t>
        <w:tab/>
        <w:tab/>
        <w:t>B.to be hau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to be proud               </w:t>
        <w:tab/>
        <w:tab/>
        <w:t>D.to be arrogan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6._______ are unintentional </w:t>
      </w:r>
      <w:r>
        <w:rPr>
          <w:rFonts w:cs="Times New Roman" w:ascii="Times New Roman" w:hAnsi="Times New Roman"/>
        </w:rPr>
        <w:t>behaviours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Emblems                </w:t>
        <w:tab/>
        <w:tab/>
        <w:t>B.Regula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Affect displays          </w:t>
        <w:tab/>
        <w:tab/>
        <w:t>D.Adapters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7.In English cultur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gree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often associated with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fruit and vegetables      </w:t>
        <w:tab/>
        <w:tab/>
        <w:t>B.unhappy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vigour and energy        </w:t>
        <w:tab/>
        <w:tab/>
        <w:t>D.something best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敢当”</w:t>
      </w:r>
      <w:r>
        <w:rPr>
          <w:rFonts w:cs="Times New Roman" w:ascii="Times New Roman" w:hAnsi="Times New Roman"/>
        </w:rPr>
        <w:t xml:space="preserve">as a response to a praise can be translated into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It's very kind of you to sa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I'm not worthy of the pr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Tha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I do not deserve the pr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In the following statements,_______ is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English has more grammatical morphemes than Chinese.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English has been losing its grammatical morpheme and becoming more and more similar to Chinese.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In English,if the context makes clear what the subjects and objects are,they do not have to occu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Grammatical subjects and objects occur more frequently in English than in Chinese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0.The English idiomatic expressio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ilk and wat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something feeble          B.something impor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something colourless      D.something inoff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/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Fill in each underlined space with a proper expression.(12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The English equivalent of </w:t>
      </w:r>
      <w:r>
        <w:rPr>
          <w:rFonts w:ascii="Times New Roman" w:hAnsi="Times New Roman" w:cs="Times New Roman"/>
        </w:rPr>
        <w:t>令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下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点”</w:t>
      </w:r>
      <w:r>
        <w:rPr>
          <w:rFonts w:cs="Times New Roman" w:ascii="Times New Roman" w:hAnsi="Times New Roman"/>
        </w:rPr>
        <w:t>can be translated into 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3.The prefix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uper-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nd suffice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-log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-ic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re all from 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4.The precise,scientific measurements of time counted in </w:t>
      </w:r>
      <w:r>
        <w:rPr>
          <w:rFonts w:cs="Times New Roman" w:ascii="Times New Roman" w:hAnsi="Times New Roman"/>
        </w:rPr>
        <w:t>ordered, logical</w:t>
      </w:r>
      <w:r>
        <w:rPr>
          <w:rFonts w:cs="Times New Roman" w:ascii="Times New Roman" w:hAnsi="Times New Roman"/>
        </w:rPr>
        <w:t xml:space="preserve"> sequences are referred to as ______ time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5.They needn't expect to be given the ______ </w:t>
      </w:r>
      <w:r>
        <w:rPr>
          <w:rFonts w:cs="Times New Roman" w:ascii="Times New Roman" w:hAnsi="Times New Roman"/>
        </w:rPr>
        <w:t>carp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atment. This</w:t>
      </w:r>
      <w:r>
        <w:rPr>
          <w:rFonts w:cs="Times New Roman" w:ascii="Times New Roman" w:hAnsi="Times New Roman"/>
        </w:rPr>
        <w:t xml:space="preserve"> is a factory,not a country club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People have to speak a language according to its 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7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icket offic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orresponds to ______ in British English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Cultures that allow people to interact at a close distance are referred to as ______ culture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If two or more sentences in a text are just juxtaposed without any connectives in between,they are ______ related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0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 rose by any other name would smell as swee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the ______ between the word and the object it refers to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1.The English equivalent for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令人毛骨悚然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2.The expressio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forbidden frui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lludes to characters and events in ______.</w:t>
      </w:r>
    </w:p>
    <w:p>
      <w:pPr>
        <w:pStyle w:val="Style15"/>
        <w:ind w:left="285" w:hanging="285"/>
        <w:rPr/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Answer the following questions briefly:(12%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Do you think that as a result of the Woman's Liberation Movement sexism has disappeared from English?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4.How do the Chinese show respect to elderly people or people of higher status when offering </w:t>
      </w:r>
      <w:r>
        <w:rPr>
          <w:rFonts w:cs="Times New Roman" w:ascii="Times New Roman" w:hAnsi="Times New Roman"/>
        </w:rPr>
        <w:t>something</w:t>
      </w:r>
      <w:r>
        <w:rPr>
          <w:rFonts w:cs="Times New Roman" w:ascii="Times New Roman" w:hAnsi="Times New Roman"/>
        </w:rPr>
        <w:t xml:space="preserve"> to or receiving something from them?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5.Doe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 marriage of convenienc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onvey the same meaning as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送上门的婚姻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6.What is the English equivalent for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红茶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What cross-cultural contrast can you find between English and Chinese responses to compliments?</w:t>
      </w:r>
    </w:p>
    <w:p>
      <w:pPr>
        <w:pStyle w:val="Style15"/>
        <w:rPr/>
      </w:pPr>
      <w:r>
        <w:rPr>
          <w:rFonts w:cs="Times New Roman" w:ascii="Times New Roman" w:hAnsi="Times New Roman"/>
        </w:rPr>
        <w:t>48.What is the temporal relation between two or more successive sentences?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Translation:(16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He expired early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Those who want to visit the museum please sign their names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Frugality is an estate alon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2.1607 marked the beginning of founding British colonies in North Americ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敬请光临敝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智者千虑，必有一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在中国文化中，兰花代表纯洁、高贵和宁死不屈的个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</w:r>
      <w:r>
        <w:rPr>
          <w:rFonts w:ascii="Times New Roman" w:hAnsi="Times New Roman" w:cs="Times New Roman"/>
        </w:rPr>
        <w:t>英语新闻往往在报道消息的同时还让读者开心。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Define the following terms: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al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casual-personal z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honourif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Key Questions mod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hypotactic relations</w:t>
      </w:r>
    </w:p>
    <w:p>
      <w:pPr>
        <w:pStyle w:val="Style15"/>
        <w:rPr/>
      </w:pPr>
      <w:r>
        <w:rPr>
          <w:rFonts w:cs="宋体;SimSun"/>
          <w:b/>
          <w:bCs/>
        </w:rPr>
        <w:t>Ⅶ</w:t>
      </w:r>
      <w:r>
        <w:rPr>
          <w:rFonts w:cs="Times New Roman" w:ascii="Times New Roman" w:hAnsi="Times New Roman"/>
          <w:b/>
          <w:bCs/>
        </w:rPr>
        <w:t>.Discuss the following topics:(2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Discuss the cross-cultural difference between English and Chinese tha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Explain what functions nonverbal messages perform in human communication.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38  </w:t>
    </w:r>
    <w:r>
      <w:rPr>
        <w:kern w:val="0"/>
        <w:szCs w:val="21"/>
      </w:rPr>
      <w:t>语言与文化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47:00Z</dcterms:created>
  <dc:creator>fhd</dc:creator>
  <dc:description/>
  <dc:language>en-US</dc:language>
  <cp:lastModifiedBy>fhd</cp:lastModifiedBy>
  <dcterms:modified xsi:type="dcterms:W3CDTF">2002-10-14T11:38:00Z</dcterms:modified>
  <cp:revision>13</cp:revision>
  <dc:subject/>
  <dc:title>全国2002年10月高等教育自学考试</dc:title>
</cp:coreProperties>
</file>