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合同法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30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面属于从合同的是（　　　）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工程分包合同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预约合同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人身保险合同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质押合同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自然人甲与旅行社乙签订旅游合同，附款约定：本合同自明年春节生效。该合同属于（　　　）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附生效条件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附消灭条件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附生效期限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附终止期限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以下协议中，属于我国《合同法》调整范围的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抚养遗赠协议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计划生育协议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肖像权许可使用协议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婚前财产协议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属于无名合同的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中外合资经营企业合同</w:t>
      </w:r>
      <w:r>
        <w:rPr/>
        <w:tab/>
        <w:tab/>
        <w:tab/>
        <w:tab/>
        <w:tab/>
        <w:tab/>
      </w:r>
      <w:r>
        <w:rPr/>
        <w:t>B.</w:t>
      </w:r>
      <w:r>
        <w:rPr/>
        <w:t>连锁加盟合同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劳动合同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财产保险合同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法理，以下说法中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合同关系只发生在特定当事人之间</w:t>
      </w:r>
    </w:p>
    <w:p>
      <w:pPr>
        <w:pStyle w:val="Normal"/>
        <w:spacing w:lineRule="atLeast" w:line="400"/>
        <w:rPr/>
      </w:pPr>
      <w:r>
        <w:rPr/>
        <w:t>B.</w:t>
      </w:r>
      <w:r>
        <w:rPr/>
        <w:t>合同当事人可以为第三人设定义务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合同当事人应为自己行为承担责任</w:t>
      </w:r>
    </w:p>
    <w:p>
      <w:pPr>
        <w:pStyle w:val="Normal"/>
        <w:spacing w:lineRule="atLeast" w:line="400"/>
        <w:rPr/>
      </w:pPr>
      <w:r>
        <w:rPr/>
        <w:t>D.</w:t>
      </w:r>
      <w:r>
        <w:rPr/>
        <w:t>合同权利义务对当事人产生拘束力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甲向乙发去一电报，表示愿以每台</w:t>
      </w:r>
      <w:r>
        <w:rPr>
          <w:rFonts w:cs="Times New Roman" w:ascii="Times New Roman" w:hAnsi="Times New Roman"/>
        </w:rPr>
        <w:t>4500</w:t>
      </w:r>
      <w:r>
        <w:rPr>
          <w:rFonts w:ascii="Times New Roman" w:hAnsi="Times New Roman" w:cs="Times New Roman"/>
        </w:rPr>
        <w:t>元的价格购买某品牌、某型号空调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台，希望乙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天内作出答复。乙于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以传真回复，称愿意接受甲的其他条件，但价格应改为每台</w:t>
      </w:r>
      <w:r>
        <w:rPr>
          <w:rFonts w:cs="Times New Roman" w:ascii="Times New Roman" w:hAnsi="Times New Roman"/>
        </w:rPr>
        <w:t>4800</w:t>
      </w:r>
      <w:r>
        <w:rPr>
          <w:rFonts w:ascii="Times New Roman" w:hAnsi="Times New Roman" w:cs="Times New Roman"/>
        </w:rPr>
        <w:t>元。乙的传真属于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要约邀请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承诺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反要约</w:t>
      </w:r>
      <w:r>
        <w:rPr/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  <w:t>对要约的撤销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甲厂与乙商场订立了一份合同，约定甲供给乙真丝围巾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条，总价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万元，但合同未规定真丝围巾的质量标准和等级，也未封存样品。甲如期发货，乙验收后支付了货款。后乙因有</w:t>
      </w:r>
      <w:r>
        <w:rPr>
          <w:rFonts w:cs="Times New Roman" w:ascii="Times New Roman" w:hAnsi="Times New Roman"/>
        </w:rPr>
        <w:t>350</w:t>
      </w:r>
      <w:r>
        <w:rPr>
          <w:rFonts w:ascii="Times New Roman" w:hAnsi="Times New Roman" w:cs="Times New Roman"/>
        </w:rPr>
        <w:t>条真丝围巾未能销出，便以产品质量不合格为由，向法院起诉，其诉讼代理人在审理过程中又主张合同无效。下列表述正确的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因不具备质量条款，合同未成立</w:t>
      </w:r>
      <w:r>
        <w:rPr/>
        <w:tab/>
        <w:tab/>
        <w:tab/>
        <w:tab/>
      </w:r>
      <w:r>
        <w:rPr/>
        <w:t>B.</w:t>
      </w:r>
      <w:r>
        <w:rPr/>
        <w:t>因不具备质量条款，合同无效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合同有效，甲应承担违约责任</w:t>
      </w:r>
      <w:r>
        <w:rPr/>
        <w:tab/>
        <w:tab/>
        <w:tab/>
        <w:tab/>
        <w:tab/>
      </w:r>
      <w:r>
        <w:rPr/>
        <w:t>D.</w:t>
      </w:r>
      <w:r>
        <w:rPr/>
        <w:t>合同有效，甲不应承担违约责任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承诺的内容应当与要约的内容一致。受要约人对要约的内容作出实质性变更的，为新要约。但对非实质性变更，不应影响合同成立。下列变更中，属于对要约内容作出</w:t>
      </w:r>
      <w:r>
        <w:rPr>
          <w:rFonts w:ascii="Times New Roman" w:hAnsi="Times New Roman" w:cs="Times New Roman"/>
          <w:em w:val="underDot"/>
        </w:rPr>
        <w:t>非实质性</w:t>
      </w:r>
      <w:r>
        <w:rPr>
          <w:rFonts w:ascii="Times New Roman" w:hAnsi="Times New Roman" w:cs="Times New Roman"/>
        </w:rPr>
        <w:t>变更的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合同标的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数量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包装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履行期限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周岁的学生用亲属赠予的压岁钱，购买了价值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元的手机一台，该行为属于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有效合同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效力待定合同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可撤销合同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无效合同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行为人在代理权终止后以被代理人名义订立的合同，被代理人经相对人催告有权追认，追认期为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1</w:t>
      </w:r>
      <w:r>
        <w:rPr/>
        <w:t>周内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10</w:t>
      </w:r>
      <w:r>
        <w:rPr/>
        <w:t>天内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15</w:t>
      </w:r>
      <w:r>
        <w:rPr/>
        <w:t>天内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1</w:t>
      </w:r>
      <w:r>
        <w:rPr/>
        <w:t>个月内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合同有漏洞即应填补，补充的规则按《合同法》的规定，首先应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由当事人双方协议补充</w:t>
      </w:r>
      <w:r>
        <w:rPr/>
        <w:tab/>
        <w:tab/>
        <w:tab/>
        <w:tab/>
        <w:tab/>
      </w:r>
      <w:r>
        <w:rPr/>
        <w:t>B.</w:t>
      </w:r>
      <w:r>
        <w:rPr/>
        <w:t>依照法律规定的填补规则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按照有关交易习惯补充</w:t>
      </w:r>
      <w:r>
        <w:rPr/>
        <w:tab/>
        <w:tab/>
        <w:tab/>
        <w:tab/>
        <w:tab/>
      </w:r>
      <w:r>
        <w:rPr/>
        <w:t>D.</w:t>
      </w:r>
      <w:r>
        <w:rPr/>
        <w:t>按照合同有关条款补充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法律、行政法规规定，或者当事人约定采用书面形式订立合同，当事人未采用书面形式但一方已经履行主要义务，对方接受的，该合同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不成立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成立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无效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成立但无效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附随义务产生的依据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公平原则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诚实信用原则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平等原则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等价有偿原则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缔约过失责任中，应当以信赖利益作为赔偿的基本范围。信赖利益的损失限于直接损失。下列各种损失中，属于信赖利益损失的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机会损失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利润损失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违反保护他人义务而使他人遭受的损失</w:t>
      </w:r>
      <w:r>
        <w:rPr/>
        <w:tab/>
        <w:tab/>
      </w:r>
      <w:r>
        <w:rPr/>
        <w:t>D.</w:t>
      </w:r>
      <w:r>
        <w:rPr/>
        <w:t>为谈判所支出的劳务费用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合同解除后，已经履行的部分，根据履行情况和合同性质，当事人可以要求恢复原状、采取其他补救措施，并有权要求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赔偿损失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支付违约金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实际履行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退货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债务人可以提存标的物的前提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债权人与债务人发生纠纷</w:t>
      </w:r>
      <w:r>
        <w:rPr/>
        <w:tab/>
        <w:tab/>
        <w:tab/>
        <w:tab/>
        <w:tab/>
      </w:r>
      <w:r>
        <w:rPr/>
        <w:t>B.</w:t>
      </w:r>
      <w:r>
        <w:rPr/>
        <w:t>债权人已经死亡并已经确定继承人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债权人无正当理由拒绝受领</w:t>
      </w:r>
      <w:r>
        <w:rPr/>
        <w:tab/>
        <w:tab/>
        <w:tab/>
        <w:tab/>
      </w:r>
      <w:r>
        <w:rPr/>
        <w:t>D.</w:t>
      </w:r>
      <w:r>
        <w:rPr/>
        <w:t>债权人丧失民事行为能力并已确定监护人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.</w:t>
      </w:r>
      <w:r>
        <w:rPr/>
        <w:t>下列有关抵销表述正确的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超过诉讼时效期间的债权，可以作为主动债权而主张抵销</w:t>
      </w:r>
    </w:p>
    <w:p>
      <w:pPr>
        <w:pStyle w:val="Normal"/>
        <w:spacing w:lineRule="atLeast" w:line="400"/>
        <w:rPr/>
      </w:pPr>
      <w:r>
        <w:rPr/>
        <w:t>B.</w:t>
      </w:r>
      <w:r>
        <w:rPr/>
        <w:t>附有同时履行抗辩权的债权，不可以作为主动债权而主张抵销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自动债权未届清偿期也允许抵销</w:t>
      </w:r>
    </w:p>
    <w:p>
      <w:pPr>
        <w:pStyle w:val="Normal"/>
        <w:spacing w:lineRule="atLeast" w:line="400"/>
        <w:rPr/>
      </w:pPr>
      <w:r>
        <w:rPr/>
        <w:t>D.</w:t>
      </w:r>
      <w:r>
        <w:rPr/>
        <w:t>故意实施侵权行为的债务人，可以主张抵销侵权损害赔偿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.</w:t>
      </w:r>
      <w:r>
        <w:rPr/>
        <w:t>当受托人因第三人的原因对委托人不履行义务，受托人应当向委托人披露第三人，委托人因此可以行使受托人对第三人的权利。这就是委托人的介入权，此种权利在性质上为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形成权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请求权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给付受领权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期待权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事人约定由债务人向第三人履行债务，债务人未向第三人履行债务或者履行债务不符合约定的，有权要求债务人承担违约责任的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第三人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债权人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债权人和第三人</w:t>
      </w:r>
      <w:r>
        <w:rPr/>
        <w:tab/>
        <w:tab/>
        <w:tab/>
        <w:tab/>
        <w:tab/>
        <w:tab/>
      </w:r>
      <w:r>
        <w:rPr/>
        <w:t>D.</w:t>
      </w:r>
      <w:r>
        <w:rPr/>
        <w:t>债权人或第三人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甲将自己的收藏品卖给乙，并约定由乙的儿子丙在甲交付收藏品给乙时付款。而当甲要求丙付款时自己没有交付收藏品，此时可以对甲行使同时履行抗辩权的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乙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乙和丙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丙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乙或丙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债权人行使代位权并胜诉后，其诉讼费用的最终承担人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债务人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次债务人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债务人和次债务人</w:t>
      </w:r>
      <w:r>
        <w:rPr/>
        <w:tab/>
        <w:tab/>
        <w:tab/>
        <w:tab/>
        <w:tab/>
      </w:r>
      <w:r>
        <w:rPr/>
        <w:t>D.</w:t>
      </w:r>
      <w:r>
        <w:rPr/>
        <w:t>债务人或次债务人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债权人转让权利的，应当由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债权人通知债务人</w:t>
      </w:r>
      <w:r>
        <w:rPr/>
        <w:tab/>
        <w:tab/>
        <w:tab/>
        <w:tab/>
        <w:tab/>
      </w:r>
      <w:r>
        <w:rPr/>
        <w:t>B.</w:t>
      </w:r>
      <w:r>
        <w:rPr/>
        <w:t>受让人通知债务人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债权人取得债务人同意</w:t>
      </w:r>
      <w:r>
        <w:rPr/>
        <w:tab/>
        <w:tab/>
        <w:tab/>
        <w:tab/>
      </w:r>
      <w:r>
        <w:rPr/>
        <w:t>D.</w:t>
      </w:r>
      <w:r>
        <w:rPr/>
        <w:t>受让人取得债务人同意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甲公司欠乙公司货款，丙公司受甲公司委托向乙公司承诺，支付了全部欠款，丙公司的行为属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债务承担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一般保证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代为履行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连带保证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，甲建筑公司承揽了乙银行营业大厅的装修工程，全部装修款应于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付清；同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，甲建筑公司向乙银行申请了短期贷款，约定甲建筑公司同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偿还。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，乙银行被丙银行全资收购，并发出公告，称其权利义务由丙银行承受。并于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被注销了法人资格。甲建筑公司可以向丙银行主张抵销债务的最早时间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ab/>
        <w:tab/>
        <w:tab/>
        <w:tab/>
        <w:tab/>
      </w:r>
      <w:r>
        <w:rPr/>
        <w:t>B.</w:t>
      </w: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ab/>
        <w:tab/>
        <w:tab/>
        <w:tab/>
        <w:tab/>
      </w:r>
      <w:r>
        <w:rPr/>
        <w:t>D.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技术合同中，属于当事人一方为另一方解决特定技术问题的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委托开发合同</w:t>
      </w:r>
      <w:r>
        <w:rPr/>
        <w:tab/>
        <w:tab/>
        <w:tab/>
        <w:tab/>
        <w:tab/>
        <w:tab/>
      </w:r>
      <w:r>
        <w:rPr/>
        <w:t>B.</w:t>
      </w:r>
      <w:r>
        <w:rPr/>
        <w:t>合作开发合同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技术转让合同</w:t>
      </w:r>
      <w:r>
        <w:rPr/>
        <w:tab/>
        <w:tab/>
        <w:tab/>
        <w:tab/>
        <w:tab/>
        <w:tab/>
      </w:r>
      <w:r>
        <w:rPr/>
        <w:t>D.</w:t>
      </w:r>
      <w:r>
        <w:rPr/>
        <w:t>技术服务合同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合同法》第</w:t>
      </w:r>
      <w:r>
        <w:rPr>
          <w:rFonts w:cs="Times New Roman" w:ascii="Times New Roman" w:hAnsi="Times New Roman"/>
        </w:rPr>
        <w:t>236</w:t>
      </w:r>
      <w:r>
        <w:rPr>
          <w:rFonts w:ascii="Times New Roman" w:hAnsi="Times New Roman" w:cs="Times New Roman"/>
        </w:rPr>
        <w:t>条规定：“租赁期间届满，承租人继续使用租赁物，出租人没有提出异议的，原租赁合同继续有效，但租赁期限为不定期”，法理称这种现象为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明示更新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默示更新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约定更新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强制更新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买卖合同中，出售人对物的瑕疵担保义务是指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出售人必须出售拥有所有权的物品</w:t>
      </w:r>
    </w:p>
    <w:p>
      <w:pPr>
        <w:pStyle w:val="Normal"/>
        <w:spacing w:lineRule="atLeast" w:line="400"/>
        <w:rPr/>
      </w:pPr>
      <w:r>
        <w:rPr/>
        <w:t>B.</w:t>
      </w:r>
      <w:r>
        <w:rPr/>
        <w:t>出售人必须出售符合质量标准的物品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出售人出售的必须是可分物</w:t>
      </w:r>
    </w:p>
    <w:p>
      <w:pPr>
        <w:pStyle w:val="Normal"/>
        <w:spacing w:lineRule="atLeast" w:line="400"/>
        <w:rPr/>
      </w:pPr>
      <w:r>
        <w:rPr/>
        <w:t>D.</w:t>
      </w:r>
      <w:r>
        <w:rPr/>
        <w:t>出售人出售的必须是流通物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合同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应在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将货送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在地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便请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运送，在运输途中因交通事故以致履行迟延。根据合同法规定，下列说法正确的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A</w:t>
      </w:r>
      <w:r>
        <w:rPr/>
        <w:t>可以免责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A</w:t>
      </w:r>
      <w:r>
        <w:rPr/>
        <w:t>应承担违约责任但可向</w:t>
      </w:r>
      <w:r>
        <w:rPr/>
        <w:t>C</w:t>
      </w:r>
      <w:r>
        <w:rPr/>
        <w:t>追索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应由</w:t>
      </w:r>
      <w:r>
        <w:rPr/>
        <w:t>C</w:t>
      </w:r>
      <w:r>
        <w:rPr/>
        <w:t>承担违约责任</w:t>
      </w:r>
      <w:r>
        <w:rPr/>
        <w:tab/>
        <w:tab/>
        <w:tab/>
        <w:tab/>
        <w:tab/>
      </w:r>
      <w:r>
        <w:rPr/>
        <w:t>D.</w:t>
      </w:r>
      <w:r>
        <w:rPr/>
        <w:t>A</w:t>
      </w:r>
      <w:r>
        <w:rPr/>
        <w:t>和</w:t>
      </w:r>
      <w:r>
        <w:rPr/>
        <w:t>C</w:t>
      </w:r>
      <w:r>
        <w:rPr/>
        <w:t>共同承担违约责任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实际违约的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拒绝履行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迟延履行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预期违约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不适当履行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合同法》第</w:t>
      </w:r>
      <w:r>
        <w:rPr>
          <w:rFonts w:cs="Times New Roman" w:ascii="Times New Roman" w:hAnsi="Times New Roman"/>
        </w:rPr>
        <w:t>119</w:t>
      </w:r>
      <w:r>
        <w:rPr>
          <w:rFonts w:ascii="Times New Roman" w:hAnsi="Times New Roman" w:cs="Times New Roman"/>
        </w:rPr>
        <w:t>条规定：“当事人一方违约后，对方应采取适当措施防止损失的扩大”，法理称这一规定为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损害赔偿的可预见性规则</w:t>
      </w:r>
      <w:r>
        <w:rPr/>
        <w:tab/>
        <w:tab/>
        <w:tab/>
        <w:tab/>
        <w:tab/>
      </w:r>
      <w:r>
        <w:rPr/>
        <w:t>B.</w:t>
      </w:r>
      <w:r>
        <w:rPr/>
        <w:t>损害赔偿的减轻损害规则</w:t>
      </w:r>
    </w:p>
    <w:p>
      <w:pPr>
        <w:pStyle w:val="Normal"/>
        <w:spacing w:lineRule="atLeast" w:line="400"/>
        <w:rPr>
          <w:b/>
          <w:b/>
          <w:bCs/>
        </w:rPr>
      </w:pPr>
      <w:r>
        <w:rPr/>
        <w:t>C.</w:t>
      </w:r>
      <w:r>
        <w:rPr/>
        <w:t>损害赔偿的完全赔偿规则</w:t>
      </w:r>
      <w:r>
        <w:rPr/>
        <w:tab/>
        <w:tab/>
        <w:tab/>
        <w:tab/>
        <w:tab/>
      </w:r>
      <w:r>
        <w:rPr/>
        <w:t>D.</w:t>
      </w:r>
      <w:r>
        <w:rPr/>
        <w:t>损害赔偿的补偿性规则</w:t>
      </w:r>
    </w:p>
    <w:p>
      <w:pPr>
        <w:pStyle w:val="Style15"/>
        <w:spacing w:lineRule="atLeast" w:line="400"/>
        <w:ind w:left="365" w:hanging="36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客运合同中，属于承运人的义务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A.</w:t>
      </w:r>
      <w:r>
        <w:rPr/>
        <w:t>告知义务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B.</w:t>
      </w:r>
      <w:r>
        <w:rPr/>
        <w:t>运输过程中的救助义务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C.</w:t>
      </w:r>
      <w:r>
        <w:rPr/>
        <w:t>将旅客安全送达目的地的义务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D.</w:t>
      </w:r>
      <w:r>
        <w:rPr/>
        <w:t>保障旅途舒适的义务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E.</w:t>
      </w:r>
      <w:r>
        <w:rPr/>
        <w:t>按照客票载明的时间和班次运输旅客的义务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哪些合同既属于双务合同又属于有偿合同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A.</w:t>
      </w:r>
      <w:r>
        <w:rPr/>
        <w:t>买卖合同</w:t>
      </w:r>
      <w:r>
        <w:rPr/>
        <w:tab/>
        <w:tab/>
        <w:tab/>
        <w:tab/>
        <w:tab/>
        <w:tab/>
      </w:r>
      <w:r>
        <w:rPr/>
        <w:t>B.</w:t>
      </w:r>
      <w:r>
        <w:rPr/>
        <w:t>借款合同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C.</w:t>
      </w:r>
      <w:r>
        <w:rPr/>
        <w:t>租赁合同</w:t>
      </w:r>
      <w:r>
        <w:rPr/>
        <w:tab/>
        <w:tab/>
        <w:tab/>
        <w:tab/>
        <w:tab/>
        <w:tab/>
      </w:r>
      <w:r>
        <w:rPr/>
        <w:t>D.</w:t>
      </w:r>
      <w:r>
        <w:rPr/>
        <w:t>付有保管费的保管合同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E.</w:t>
      </w:r>
      <w:r>
        <w:rPr/>
        <w:t>赠予合同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存放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仓库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吨钢材，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签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吨钢材的买卖合同，合同成立后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出具的仓单交付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下列</w:t>
      </w:r>
      <w:r>
        <w:rPr>
          <w:rFonts w:ascii="Times New Roman" w:hAnsi="Times New Roman" w:cs="Times New Roman"/>
          <w:em w:val="underDot"/>
        </w:rPr>
        <w:t>未能</w:t>
      </w:r>
      <w:r>
        <w:rPr>
          <w:rFonts w:ascii="Times New Roman" w:hAnsi="Times New Roman" w:cs="Times New Roman"/>
        </w:rPr>
        <w:t>正确揭示上述现象特征的概念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A.</w:t>
      </w:r>
      <w:r>
        <w:rPr/>
        <w:t>现实交付</w:t>
      </w:r>
      <w:r>
        <w:rPr/>
        <w:tab/>
        <w:tab/>
        <w:tab/>
        <w:tab/>
        <w:tab/>
        <w:tab/>
      </w:r>
      <w:r>
        <w:rPr/>
        <w:t>B.</w:t>
      </w:r>
      <w:r>
        <w:rPr/>
        <w:t>简易交付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C.</w:t>
      </w:r>
      <w:r>
        <w:rPr/>
        <w:t>占有改定</w:t>
      </w:r>
      <w:r>
        <w:rPr/>
        <w:tab/>
        <w:tab/>
        <w:tab/>
        <w:tab/>
        <w:tab/>
        <w:tab/>
      </w:r>
      <w:r>
        <w:rPr/>
        <w:t>D.</w:t>
      </w:r>
      <w:r>
        <w:rPr/>
        <w:t>指示交付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E.</w:t>
      </w:r>
      <w:r>
        <w:rPr/>
        <w:t>非法占有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定金责任与违约金责任，具有相同特征的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A.</w:t>
      </w:r>
      <w:r>
        <w:rPr/>
        <w:t>必须在违约后才能适用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B.</w:t>
      </w:r>
      <w:r>
        <w:rPr/>
        <w:t>都是担保合同债务的履行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C.</w:t>
      </w:r>
      <w:r>
        <w:rPr/>
        <w:t>都能与实际履行并用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D.</w:t>
      </w:r>
      <w:r>
        <w:rPr/>
        <w:t>都必须先交付一定数额的人民币与对方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E.</w:t>
      </w:r>
      <w:r>
        <w:rPr/>
        <w:t>数额都是法定的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3</w:t>
      </w:r>
      <w:r>
        <w:rPr/>
        <w:t>5.</w:t>
      </w:r>
      <w:r>
        <w:rPr/>
        <w:t>下列</w:t>
      </w:r>
      <w:r>
        <w:rPr>
          <w:em w:val="underDot"/>
        </w:rPr>
        <w:t>不得</w:t>
      </w:r>
      <w:r>
        <w:rPr/>
        <w:t>让与的债权是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A.</w:t>
      </w:r>
      <w:r>
        <w:rPr/>
        <w:t>著名歌唱家与演出公司签署的演出合同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B.</w:t>
      </w:r>
      <w:r>
        <w:rPr/>
        <w:t>某著名婚礼主持人与一对新婚夫妇签署的婚礼主持合同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C.</w:t>
      </w:r>
      <w:r>
        <w:rPr/>
        <w:t>甲公司与员工乙签订的劳动合同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D.</w:t>
      </w:r>
      <w:r>
        <w:rPr/>
        <w:t>戊公司与己银行贷款</w:t>
      </w:r>
      <w:r>
        <w:rPr/>
        <w:t>100</w:t>
      </w:r>
      <w:r>
        <w:rPr/>
        <w:t>万元的借款合同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E.</w:t>
      </w:r>
      <w:r>
        <w:rPr/>
        <w:t>某丙与汽车公司丁之间买卖轿车合同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简述技术转让合同后续改进技术成果权益的分配原则。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简述合同解释的原则。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简述不安抗辩权与先履行抗辩权构成条件的主要区别。</w:t>
      </w:r>
    </w:p>
    <w:p>
      <w:pPr>
        <w:pStyle w:val="Normal"/>
        <w:spacing w:lineRule="atLeast" w:line="400"/>
        <w:rPr>
          <w:i/>
          <w:i/>
          <w:iCs/>
        </w:rPr>
      </w:pPr>
      <w:r>
        <w:rPr/>
        <w:t>39.</w:t>
      </w:r>
      <w:r>
        <w:rPr/>
        <w:t>简述合同解除与撤销的区别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论述题（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举例说明为第三人利益订立的合同，并简述其法律特征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案例分析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3</w:t>
      </w:r>
      <w:r>
        <w:rPr>
          <w:b/>
          <w:bCs/>
        </w:rPr>
        <w:t>分，共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甲乙双方订立购销合同，甲方向乙方购买</w:t>
      </w:r>
      <w:r>
        <w:rPr/>
        <w:t>20</w:t>
      </w:r>
      <w:r>
        <w:rPr/>
        <w:t>万瓶劣质酒，货款为</w:t>
      </w:r>
      <w:r>
        <w:rPr/>
        <w:t>24</w:t>
      </w:r>
      <w:r>
        <w:rPr/>
        <w:t>万元，交款提货，并口头约定乙方须另行提供名牌商标，以便甲方加贴后冒充名酒出售。在合同履行时，甲方借口手头一时紧，只付了</w:t>
      </w:r>
      <w:r>
        <w:rPr/>
        <w:t>15</w:t>
      </w:r>
      <w:r>
        <w:rPr/>
        <w:t>万元即提走了全部酒与商标。乙方一再催讨无着，遂向人民法院起诉，要求甲方如数支付拖欠的货款并赔偿损失。</w:t>
      </w:r>
    </w:p>
    <w:p>
      <w:pPr>
        <w:pStyle w:val="Normal"/>
        <w:spacing w:lineRule="atLeast" w:line="400"/>
        <w:rPr/>
      </w:pPr>
      <w:r>
        <w:rPr/>
        <w:t>问：</w:t>
      </w:r>
      <w:r>
        <w:rPr/>
        <w:t>1</w:t>
      </w:r>
      <w:r>
        <w:rPr/>
        <w:t>.</w:t>
      </w:r>
      <w:r>
        <w:rPr/>
        <w:t>该购销合同是否有效？理由何在？</w:t>
      </w:r>
    </w:p>
    <w:p>
      <w:pPr>
        <w:pStyle w:val="Normal"/>
        <w:spacing w:lineRule="atLeast" w:line="400"/>
        <w:ind w:firstLine="420"/>
        <w:rPr/>
      </w:pPr>
      <w:r>
        <w:rPr/>
        <w:t>2</w:t>
      </w:r>
      <w:r>
        <w:rPr/>
        <w:t>.</w:t>
      </w:r>
      <w:r>
        <w:rPr/>
        <w:t>双方各自返还财物给对方，是否可以？为什么？</w:t>
      </w:r>
    </w:p>
    <w:p>
      <w:pPr>
        <w:pStyle w:val="Normal"/>
        <w:spacing w:lineRule="atLeast" w:line="400"/>
        <w:ind w:firstLine="420"/>
        <w:rPr/>
      </w:pPr>
      <w:r>
        <w:rPr/>
        <w:t>3.</w:t>
      </w:r>
      <w:r>
        <w:rPr/>
        <w:t>在法院审理该案期间，如果甲方自动支付欠款，乙方撤诉，是否允许？为什么？</w:t>
      </w:r>
    </w:p>
    <w:p>
      <w:pPr>
        <w:pStyle w:val="Normal"/>
        <w:spacing w:lineRule="atLeast" w:line="400"/>
        <w:ind w:firstLine="420"/>
        <w:rPr/>
      </w:pPr>
      <w:r>
        <w:rPr/>
        <w:t>4.</w:t>
      </w:r>
      <w:r>
        <w:rPr/>
        <w:t>如果甲乙双方坚持不要求法院确认效力，是否可以？为什么？</w:t>
      </w:r>
    </w:p>
    <w:p>
      <w:pPr>
        <w:pStyle w:val="Normal"/>
        <w:spacing w:lineRule="atLeast" w:line="400"/>
        <w:ind w:firstLine="420"/>
        <w:rPr/>
      </w:pPr>
      <w:r>
        <w:rPr/>
        <w:t>5.</w:t>
      </w:r>
      <w:r>
        <w:rPr/>
        <w:t>如果该购销合同无效，其无效应从何时开始？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甲向乙房产商购买一套全装修房，由甲分期付款；同年底乙交付房屋。关于装修标准，合同约定房内地板为实木地板。施工途中，甲发现乙铺设的地板为复合地板（经查属实），便致函乙要求按合同约定铺设地板，同时以不安抗辩为由，停止了到期付款义务的履行。时遇房价上涨，乙便以甲不履行合同义务为由，单方致函甲，通知解除合同，双方遂起纠纷。</w:t>
      </w:r>
    </w:p>
    <w:p>
      <w:pPr>
        <w:pStyle w:val="Normal"/>
        <w:spacing w:lineRule="atLeast" w:line="400"/>
        <w:rPr/>
      </w:pPr>
      <w:r>
        <w:rPr/>
        <w:t>根据合同法理论，回答下列问题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乙方铺设复合地板行为构成何种形态的违约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甲是否享有不安抗辩权，为什么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甲拒付房款的行为是否构成违约，为什么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4</w:t>
      </w:r>
      <w:r>
        <w:rPr/>
        <w:t>）乙的合同解除权是否成立，为什么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5</w:t>
      </w:r>
      <w:r>
        <w:rPr/>
        <w:t>）简述合同法对本案双方当事人行为的调整原则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230# </w:t>
    </w:r>
    <w:r>
      <w:rPr>
        <w:sz w:val="21"/>
      </w:rPr>
      <w:t>合同法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29:00Z</dcterms:created>
  <dc:creator>hfgs</dc:creator>
  <dc:description/>
  <dc:language>en-US</dc:language>
  <cp:lastModifiedBy>bdf03</cp:lastModifiedBy>
  <dcterms:modified xsi:type="dcterms:W3CDTF">2006-01-03T03:32:00Z</dcterms:modified>
  <cp:revision>9</cp:revision>
  <dc:subject/>
  <dc:title>全国2003年10月高等教育自学考试</dc:title>
</cp:coreProperties>
</file>