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合同法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230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40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最符合题目要求的。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下列选项中，属于单务合同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借用合同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买卖合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租赁合同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银行贷款合同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合同关系的客体主要是债务人的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物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土地使用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履行行为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智力成果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3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下列说法中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合同关系只发生在特定当事人之间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合同当事人可以为第三人设定权利义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合同当事人应为自己行为承担责任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合同权利义务对当事人产生约束力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4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下列选项中，属于要约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某校教学楼建筑招标公告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某公司招股说明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某企业寄送的价目表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超市货架上标价陈列的商品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5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甲与乙书面约定甲向乙借款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万元，未约定利息与还款期限。对此，下列说法正确的是</w:t>
      </w:r>
    </w:p>
    <w:p>
      <w:pPr>
        <w:pStyle w:val="Normal"/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应按银行一年期借款计算期限和利息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应按银行长期借款计算期限和利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乙可随时要求甲还款并按此时期限计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乙可催告，甲仍不还款的，乙有权主张逾期利息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6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租赁期满，承租人继续使用租赁物，出租人未表异议的，则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承租人因未及时返还租赁物而应负违约责任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承租人因占有他人财物而应负侵权责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租凭合同自然终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租赁合同继续有效，租凭期限为不定期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7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在融资租赁合同中，承租人占有租赁物期间，租赁物造成第三人人身财产损害的，则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出租人不承担责任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出租人承担责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承租人与出租人分担责任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承租人不负责任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8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买卖合同中的权利瑕疵担保责任是指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出卖人交付的标的应符合其提供的质量说明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买受人可自收到标的物之日起的两年内通知出卖人标的数量差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买受人可在质量保证期内通知出卖人标的质量问题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出卖人交付标的负有第三人不向买受人追索的义务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9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下列关于债权让与的说法，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甲将博物馆门票送给朋友，必须通知博物馆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乙将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公司的无记名公司债券出售给丙，需要经过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公司同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丁将其对戊的精神损害赔偿请求权让与己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戊银行可以将其对庚公司收回贷款的权利转让给资产管理公司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0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下列关于保留解除权的说法，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保留解除权只能保留给一方当事人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保留解除权保留给一方当事人，或保留给双方当事人，必须在当事人订立合同时约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保留解除权只能保留给双方当事人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630" w:hanging="420"/>
        <w:rPr/>
      </w:pP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保留解除权保留给一方当事人，或保留给双方当事人，可以在当事人订立合同时约定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也可以在以后另订立合同约定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</w:t>
      </w: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下列选项中，属于解除权人能够直接行使解除权的合同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甲公司没有按照合同约定时间向乙公司交付货物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210"/>
        <w:rPr/>
      </w:pP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丙公司与丁公司约定，丁公司向甲公司提供租赁设备一台，但约定的次日丁公司的设备即损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戊公司按照合同约定，应当在</w:t>
      </w:r>
      <w:r>
        <w:rPr>
          <w:rFonts w:cs="Times New Roman"/>
        </w:rPr>
        <w:t>2006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日交付给辛公司汽车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辆，但到期时只交付了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己公司应当向庚公司提供</w:t>
      </w:r>
      <w:r>
        <w:rPr>
          <w:rFonts w:cs="Times New Roman"/>
        </w:rPr>
        <w:t>500</w:t>
      </w:r>
      <w:r>
        <w:rPr>
          <w:rFonts w:ascii="Times New Roman" w:hAnsi="Times New Roman" w:cs="Times New Roman"/>
        </w:rPr>
        <w:t>吨特级食用油，但实际只提供了一级食用油</w:t>
      </w:r>
    </w:p>
    <w:p>
      <w:pPr>
        <w:pStyle w:val="Normal"/>
        <w:spacing w:lineRule="atLeast" w:line="400"/>
        <w:ind w:left="210" w:hanging="210"/>
        <w:rPr/>
      </w:pP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合同的权利义务终止后，当事人根据交易习惯履行通知义务、协助义务、保密义务，这是基于合同法的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合同自由的原则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诚实信用的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合法的原则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鼓励交易的原则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</w:t>
      </w:r>
      <w:r>
        <w:rPr>
          <w:rFonts w:cs="Times New Roman"/>
        </w:rPr>
        <w:t>3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下列关于提存的说法，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标的物提存后，损毁、灭失的风险由债务人承担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标的物提存后，债务人可以随时领取提存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提存的费用由债务人承担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提存期间，标的物的孳息归债权人所有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</w:t>
      </w:r>
      <w:r>
        <w:rPr>
          <w:rFonts w:cs="Times New Roman"/>
        </w:rPr>
        <w:t>4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下列关于免除的说法，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免除既可以是有因行为，也可以是无因行为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免除既可以是要式行为，也可以是非要式行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免除既可以发生于单务行为，也可以发生于双务行为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免除既可以是单独行为，也可以是双方意思表示一致的行为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</w:t>
      </w:r>
      <w:r>
        <w:rPr>
          <w:rFonts w:cs="Times New Roman"/>
        </w:rPr>
        <w:t>5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下列选项中，属于有效的技术合同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非法垄断技术的合同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妨碍技术进步的合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侵害他人技术成果的合同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促进生产力发展的合同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</w:t>
      </w:r>
      <w:r>
        <w:rPr>
          <w:rFonts w:cs="Times New Roman"/>
        </w:rPr>
        <w:t>6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下列选项中，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职务技术成果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乙受甲公司指派从事非本职工作完成的技术成果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丙作为丁公司开发软件的工程师完成的软件开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戊利用自己的业余时间完成的与本职工作无关的发明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庚利用辛公司的设备完成的与本职工作无关的发明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</w:t>
      </w:r>
      <w:r>
        <w:rPr>
          <w:rFonts w:cs="Times New Roman"/>
        </w:rPr>
        <w:t>7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下列选项中，可以</w:t>
      </w:r>
      <w:r>
        <w:rPr>
          <w:rFonts w:ascii="Times New Roman" w:hAnsi="Times New Roman" w:cs="Times New Roman"/>
          <w:em w:val="underDot"/>
        </w:rPr>
        <w:t>不采用</w:t>
      </w:r>
      <w:r>
        <w:rPr>
          <w:rFonts w:ascii="Times New Roman" w:hAnsi="Times New Roman" w:cs="Times New Roman"/>
        </w:rPr>
        <w:t>书面形式的技术合同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委托开发合同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合作开发合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技术转让合同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技术服务合同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</w:t>
      </w:r>
      <w:r>
        <w:rPr>
          <w:rFonts w:cs="Times New Roman"/>
        </w:rPr>
        <w:t>8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向委托人报告订立合同机会的合同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委托合同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代理合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居间合同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行纪合同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</w:t>
      </w:r>
      <w:r>
        <w:rPr>
          <w:rFonts w:cs="Times New Roman"/>
        </w:rPr>
        <w:t>9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下列选项中，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技术合同的法律特征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技术合同的标的物是技术成果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技术合同法律调整具有多样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技术合同是双务合同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技术合同可以是有偿合同，也可以是无偿合同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0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下列选项中，属于无效合同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无权处分合同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乘人之危合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显失公平合同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损害社会公共利益的合同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1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下列选项中，属于可撤销的合同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无权代理人签订的合同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以合法形式掩盖非法目的的合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限制行为能力人订立的合同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重大误解订立的合同</w:t>
      </w:r>
    </w:p>
    <w:p>
      <w:pPr>
        <w:pStyle w:val="Normal"/>
        <w:spacing w:lineRule="atLeast" w:line="400"/>
        <w:ind w:left="210" w:hanging="210"/>
        <w:rPr/>
      </w:pPr>
      <w:r>
        <w:rPr>
          <w:rFonts w:cs="Times New Roman"/>
        </w:rPr>
        <w:t>22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借贷合同的当事人对合同履行地点没有约定或者约定不明确的，事后双方当事人也达不成协议的，根据《合同法》第</w:t>
      </w:r>
      <w:r>
        <w:rPr>
          <w:rFonts w:cs="Times New Roman"/>
        </w:rPr>
        <w:t>62</w:t>
      </w:r>
      <w:r>
        <w:rPr>
          <w:rFonts w:ascii="Times New Roman" w:hAnsi="Times New Roman" w:cs="Times New Roman"/>
        </w:rPr>
        <w:t>条的规定，合同的履行地应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给付货币的，在接受货币一方所在地履行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交付不动产的，在交付不动产一方所在地履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交付动产的，在动产所在地履行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不作为债务，在债务人所在地履行</w:t>
      </w:r>
    </w:p>
    <w:p>
      <w:pPr>
        <w:pStyle w:val="Normal"/>
        <w:spacing w:lineRule="atLeast" w:line="400"/>
        <w:ind w:left="210" w:hanging="210"/>
        <w:rPr/>
      </w:pPr>
      <w:r>
        <w:rPr>
          <w:rFonts w:cs="Times New Roman"/>
        </w:rPr>
        <w:t>23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可撤销的合同中，具有撤销权的当事人自知道或应当知道撤销事由之日起一定期间内，不行使撤销权的，该撤销权消灭。该撤销权行使的期限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半年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atLeast" w:line="400"/>
        <w:ind w:left="210" w:hanging="210"/>
        <w:rPr/>
      </w:pPr>
      <w:r>
        <w:rPr>
          <w:rFonts w:cs="Times New Roman"/>
        </w:rPr>
        <w:t>24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当事人在履行合同中要相互协作，既要考虑自己一方的利益，也要考虑他方的利益和社会的公共利益，这体现了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协作履行原则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全面履行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实际履行原则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情势变更原则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5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根据《合同法》的规定，建设工程合同采用的形式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口头合同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书面合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默示合同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推定合同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6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根据《合同法》的规定，仓储合同的生效时间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成立时起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存货人交付仓储物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存货人支付仓储费时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保管人与存货人双方约定的时间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7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根据《合同法》的规定，两个以上的受托人共同处理委托事务的，应对季托人承担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约定责任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侵权责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按份责任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连带责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jc w:val="right"/>
        <w:rPr/>
      </w:pPr>
      <w:r>
        <w:rPr>
          <w:rFonts w:cs="Times New Roman"/>
        </w:rPr>
        <w:t>28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在合同订立过程中，基于诚实信用原则而发生的说明、告知、协助等义务，学说上称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先合同义务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后合同义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不真正义务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附随义务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9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根据《合同法》的规定，我国合同违约的构成要件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损害事实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违约行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主观过错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因果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30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因第三人的原因而使合同一方构成违约，该违约责任应由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第三人承担</w:t>
      </w:r>
      <w:r>
        <w:rPr>
          <w:rFonts w:cs="Times New Roman"/>
        </w:rPr>
        <w:tab/>
        <w:t>B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合同的违约方承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违约方和第三人共同承担</w:t>
      </w:r>
      <w:r>
        <w:rPr>
          <w:rFonts w:cs="Times New Roman"/>
        </w:rPr>
        <w:tab/>
        <w:t>D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第三人承担，违约方连带承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31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下列承诺行为中，</w:t>
      </w:r>
      <w:r>
        <w:rPr>
          <w:rFonts w:ascii="Times New Roman" w:hAnsi="Times New Roman" w:cs="Times New Roman"/>
          <w:em w:val="underDot"/>
        </w:rPr>
        <w:t>不发生</w:t>
      </w:r>
      <w:r>
        <w:rPr>
          <w:rFonts w:ascii="Times New Roman" w:hAnsi="Times New Roman" w:cs="Times New Roman"/>
        </w:rPr>
        <w:t>承诺效力的有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承诺对要约的内容作出实质性变更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撤回承诺的通知与承诺同时到达要约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撤回承诺的通知因送达的原因后于承诺到达，要约人未及时将该情况通知承诺人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超出承诺期限发出承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>E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承诺对要约的内容作出非实质性变更，要约人未及时反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32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下列关于协议解除合同的说法，正确的有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协议解除不以解除权的存在为必要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协议解除是双方以第二个契约解除第一个契约，使第一个契约效力归于消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协议解除采取合同形式，因此要符合合同的一般要求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法律法规规定需要办理批准、登记手续的，办完批准、登记手续时，合同解除生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>E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协议解除不必经过法院或仲裁机构的裁决，即可生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33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下列关于抵销的说法，正确的有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超过诉讼时效的债权，不得作为主动债权而主张抵销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630" w:hanging="420"/>
        <w:rPr/>
      </w:pP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在附条件的债权中，如所附条件为停止条件，在条件成就前，债权尚未发生效力，不得为抵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有同时履行抗辩权的债权，不得以之为主动债权而主张抵销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抵销为债权的行使，诉讼时效开始中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>E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抵销的意思表示可以附条件或期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34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合同中所附条件的特征主要有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将来确定要发生，但现在仍未发生的事实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将来可能要发生的，但是否发生仍不确定的事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必须是合法的事实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当事人意定而不是法定的事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>E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与合同主要内容不矛盾的事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210"/>
        <w:rPr/>
      </w:pPr>
      <w:r>
        <w:rPr>
          <w:rFonts w:cs="Times New Roman"/>
        </w:rPr>
        <w:t>35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委托合同是委托人和受托人约定，由受托人处理委托人事务的合同。委托合同的法律特征有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要式合同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委托合同是不要式合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委托合同是诺成合同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委托合同一般为无偿合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0"/>
        <w:rPr/>
      </w:pPr>
      <w:r>
        <w:rPr>
          <w:rFonts w:cs="Times New Roman"/>
        </w:rPr>
        <w:t xml:space="preserve">E. </w:t>
      </w:r>
      <w:r>
        <w:rPr>
          <w:rFonts w:ascii="Times New Roman" w:hAnsi="Times New Roman" w:cs="Times New Roman"/>
        </w:rPr>
        <w:t>实践合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案例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14" w:hanging="0"/>
        <w:rPr/>
      </w:pPr>
      <w:r>
        <w:rPr>
          <w:rFonts w:ascii="Times New Roman" w:hAnsi="Times New Roman" w:cs="Times New Roman"/>
          <w:b/>
          <w:bCs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630" w:hanging="630"/>
        <w:rPr/>
      </w:pPr>
      <w:r>
        <w:rPr>
          <w:rFonts w:ascii="Times New Roman" w:hAnsi="Times New Roman" w:cs="Times New Roman"/>
        </w:rPr>
        <w:t>案例：乙是古画收藏爱好者，得知甲有一祖传名画，经游说，甲决定将此名画以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万元的价格出售给乙。双方于某年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日签定了合同，乙当即付定金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万元，并约定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日交付画时，一并支付余款。不料，丙于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日向甲提出愿以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万元的价格购买该画，甲为多得收益，便将画卖给了丙，当即钱货两清。问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36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甲与乙的合同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成立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不成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效力待定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无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37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根据案例所述结果，该画的所有权现属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甲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乙丙共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38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甲返还乙的定金应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原定金数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原定金数的双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原定金数的三倍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原定金数的四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（本大题共</w:t>
      </w:r>
      <w:r>
        <w:rPr>
          <w:rFonts w:cs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3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简述代位权行使的条件。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简述先履行抗辩权的效力。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简述区分合同成立与生效的意义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（本大题共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论述合同关系中的不真正义务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案例分析题（本大题共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ind w:left="210" w:hanging="210"/>
        <w:rPr/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甲公司许可乙公司使用其一项技术秘密，由乙公司支付使用费。在甲公司的一再要求下，双方在转让合同中约定，乙公司在使用该项技术时，不得对该项技术秘密做任何技术改进。合同签定后，乙公司按时支付了使用费。后乙公司为了适应公司的生产，提高产品质量，在原技术的基础上，又开发了新的技术。甲公司得知后，便以乙公司违反约定，要求乙公司承担违约责任。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根据合同法原理回答下列问题：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乙公司的行为是否构成违约，为什么？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何评价“不得对转让技术作任何改进”的约定的效力？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甲公司对乙公司开发的新技术是否享有权利？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230# </w:t>
    </w:r>
    <w:r>
      <w:rPr/>
      <w:t>合同法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400"/>
      <w:jc w:val="center"/>
    </w:pPr>
    <w:rPr>
      <w:color w:val="000000"/>
      <w:szCs w:val="18"/>
    </w:rPr>
  </w:style>
  <w:style w:type="paragraph" w:styleId="Style15">
    <w:name w:val="普通文字"/>
    <w:basedOn w:val="Normal"/>
    <w:qFormat/>
    <w:pPr>
      <w:spacing w:lineRule="atLeast" w:line="400"/>
    </w:pPr>
    <w:rPr>
      <w:rFonts w:ascii="宋体;SimSun" w:hAnsi="宋体;SimSun" w:cs="Courier New"/>
      <w:color w:val="000000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spacing w:lineRule="atLeast" w:line="400"/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4:58:00Z</dcterms:created>
  <dc:creator>fhd</dc:creator>
  <dc:description/>
  <dc:language>en-US</dc:language>
  <cp:lastModifiedBy>fhd</cp:lastModifiedBy>
  <dcterms:modified xsi:type="dcterms:W3CDTF">2009-01-05T07:21:00Z</dcterms:modified>
  <cp:revision>4</cp:revision>
  <dc:subject/>
  <dc:title>全国2009年1月高等教育自学考试</dc:title>
</cp:coreProperties>
</file>