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护理管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006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护理业务技术档案资料的管理方法，主要有收集资料、建立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建立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建立统计登记表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人才是人类财富中最宝贵的财富，护理人才对医院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服务质量和水平有密切的关系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基础护理技术的研究，是应用先进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来研究护理技术，以发展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提高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外借物品必须履行登记手续，经手人应签字。贵重物品外借须经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批准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一般不外借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非正式组织受活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影响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一级护理患者，每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分钟巡视一次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病房医嘱本一般保存期限不少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年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换药车用物，定时更换和灭菌，每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总灭菌一次。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护理行政管理信息系统可以对护理工作进行客观的定量评估，评估的项目中不包括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工作质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考勤情况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护理安全状况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设备、仪器使用率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医学信息系统不包括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医疗技术开发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护理信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医疗技术信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诊断治疗信息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有关评价的原则，下列叙述中不妥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应以课堂目标为依据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项目必须是可观测的学生行为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应顾及学生的行为表现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评价一般在实习结束进行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科学的人才管理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按规定办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高标准、严要求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以法律为依据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以高效率为标准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在人才培养过程中应注意重视体育培养，因为它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德、智、体的物质基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识、才、学的物质基础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德、识、才的物质基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识、才、学的生理基础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护理临床教学中，保证高质量完成实习计划的重要步骤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建立教学制度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建立教学检查制度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医院领导思想上重视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各科室明确临床教学管理任务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护士长召开工休座谈时间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每周一次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一次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每月一次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一次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科学研究最基本的工作方法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选题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查阅文献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科研设计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观察实验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超声雾化吸入器的临床应用，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基础护理技术研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护理器械与工具的革新研究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医院护理管理的研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基础护理的研究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一般手术台与护士之比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A. 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3        B. 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3        C. 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        D. 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护理教育主要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护理业务管理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护理科研管理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培养护理人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护理临床管理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系统论的基本思想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科学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目的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层次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整体性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人才管理的基本准则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坚持四项基本原则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因能使用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尊重、信任人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择优录用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科学管理产生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7</w:t>
      </w:r>
      <w:r>
        <w:rPr>
          <w:rFonts w:ascii="Times New Roman" w:hAnsi="Times New Roman" w:cs="Times New Roman"/>
        </w:rPr>
        <w:t>世纪末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 18</w:t>
      </w:r>
      <w:r>
        <w:rPr>
          <w:rFonts w:ascii="Times New Roman" w:hAnsi="Times New Roman" w:cs="Times New Roman"/>
        </w:rPr>
        <w:t>世纪初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 19</w:t>
      </w:r>
      <w:r>
        <w:rPr>
          <w:rFonts w:ascii="Times New Roman" w:hAnsi="Times New Roman" w:cs="Times New Roman"/>
        </w:rPr>
        <w:t>世纪初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 20</w:t>
      </w:r>
      <w:r>
        <w:rPr>
          <w:rFonts w:ascii="Times New Roman" w:hAnsi="Times New Roman" w:cs="Times New Roman"/>
        </w:rPr>
        <w:t>世纪初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科研论文，一般中文文题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5</w:t>
      </w:r>
      <w:r>
        <w:rPr>
          <w:rFonts w:ascii="Times New Roman" w:hAnsi="Times New Roman" w:cs="Times New Roman"/>
        </w:rPr>
        <w:t>字以内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 20</w:t>
      </w:r>
      <w:r>
        <w:rPr>
          <w:rFonts w:ascii="Times New Roman" w:hAnsi="Times New Roman" w:cs="Times New Roman"/>
        </w:rPr>
        <w:t>字以内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 25</w:t>
      </w:r>
      <w:r>
        <w:rPr>
          <w:rFonts w:ascii="Times New Roman" w:hAnsi="Times New Roman" w:cs="Times New Roman"/>
        </w:rPr>
        <w:t>字以内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 30</w:t>
      </w:r>
      <w:r>
        <w:rPr>
          <w:rFonts w:ascii="Times New Roman" w:hAnsi="Times New Roman" w:cs="Times New Roman"/>
        </w:rPr>
        <w:t>字以内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下列哪些属执行疾病护理常规的原则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执行者需认真学习常规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执行者要掌握常规内容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执行时必须了解病情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执行时必须掌握病情变化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执行中随时改变操作规程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护理人才的培养，主要有下列方法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确立目标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加强人才的选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实践中培养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加强人才的预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要突出群体性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护理业务管理包括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培养护理人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临床管理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科研管理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经济管理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病员管理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建立管理组织要符合以下哪些原则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专业化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协调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责任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规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目标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护理管理的特点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独立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综合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中介性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科学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艺术性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才管理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西医结合护理的研究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便携式监护仪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责任制护理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护理质量要素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说出护理技术管理中安全技术管理的内容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医嘱管理系统的功能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护理质量评价的内容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护理质量管理的指导思想。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论述护理临床教学的重要性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药品管理制度。</w:t>
      </w:r>
    </w:p>
    <w:p>
      <w:pPr>
        <w:pStyle w:val="Style15"/>
        <w:ind w:left="359" w:hanging="359"/>
        <w:rPr/>
      </w:pPr>
      <w:r>
        <w:rPr/>
        <w:t>3.</w:t>
      </w:r>
      <w:r>
        <w:rPr/>
        <w:t>何谓动力原理</w:t>
      </w:r>
      <w:r>
        <w:rPr/>
        <w:t>?</w:t>
      </w:r>
      <w:r>
        <w:rPr/>
        <w:t>有几种动力</w:t>
      </w:r>
      <w:r>
        <w:rPr/>
        <w:t>?</w:t>
      </w:r>
      <w:r>
        <w:rPr/>
        <w:t>运用中应注意什么</w:t>
      </w:r>
      <w:r>
        <w:rPr/>
        <w:t>?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3006# </w:t>
    </w:r>
    <w:r>
      <w:rPr>
        <w:kern w:val="0"/>
        <w:sz w:val="21"/>
        <w:szCs w:val="21"/>
      </w:rPr>
      <w:t xml:space="preserve"> </w:t>
    </w:r>
    <w:r>
      <w:rPr>
        <w:sz w:val="21"/>
      </w:rPr>
      <w:t>护理管理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0:36:00Z</dcterms:created>
  <dc:creator>fhd</dc:creator>
  <dc:description/>
  <dc:language>en-US</dc:language>
  <cp:lastModifiedBy>fhd</cp:lastModifiedBy>
  <cp:lastPrinted>2003-09-26T14:50:00Z</cp:lastPrinted>
  <dcterms:modified xsi:type="dcterms:W3CDTF">2003-10-16T10:58:00Z</dcterms:modified>
  <cp:revision>8</cp:revision>
  <dc:subject/>
  <dc:title>全国2003年7月高等教育自学考试</dc:title>
</cp:coreProperties>
</file>