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6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人才应具备的六个要素是不可分割的，它们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机体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科研设计的基本程序，包括选题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进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进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整理资料，撰写科研论文六个步骤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护理业务管理信息系统中包括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系统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系统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系统，三个典型子系统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</w:t>
      </w:r>
      <w:r>
        <w:rPr>
          <w:rFonts w:ascii="Times New Roman" w:hAnsi="Times New Roman" w:cs="Times New Roman"/>
        </w:rPr>
        <w:t>是管理的核心要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称为管理活动中的软件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管理的艺术水平虽常与管理者的修养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关，但其中某些部分是可以通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学习经验而获得。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称为“科学管理之父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约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马斯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不是护理管理特点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综合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制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办公室护士职责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责任护士不在时，执行其职责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护士长不在时，代其职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好治疗室清洁、消毒工作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解决患者各项生活需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医嘱查对制度，下列叙述中哪项错误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抄后，班班查对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转抄与查对均需签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时医嘱必须记录执行时间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护士长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总查对一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接班时发现问题，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班者负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交班者负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负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均不负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前我国医院护理管理体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级负责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四级或三级负责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级或二级负责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二级或一级负责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出</w:t>
      </w:r>
      <w:r>
        <w:rPr>
          <w:rFonts w:cs="Times New Roman" w:ascii="Times New Roman" w:hAnsi="Times New Roman"/>
        </w:rPr>
        <w:t>X-Y</w:t>
      </w:r>
      <w:r>
        <w:rPr>
          <w:rFonts w:ascii="Times New Roman" w:hAnsi="Times New Roman" w:cs="Times New Roman"/>
        </w:rPr>
        <w:t>理论的行为科学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麦格雷戈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梅奥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卢因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布莱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卧石膏床病人，一般执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别护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级护理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级护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级护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护理管理受多种因素的制约，其中重要因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业知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管理制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才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综合效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针对各种疾病均可出现的共同症状而制定的常规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症状护理常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各科一般护理常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种疾病护理常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心脏病护理常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科研中设置对照组的目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每一个研究对象都有同等的机会被分配到观察组中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每一个研究对象进行合理的分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比观察组与对照组的结果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避免主观因素造成的偏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静脉输液故障自动报警器的试制研究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器械的革新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基础护理技术研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护技术的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医院设施的研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叙述哪项不符合制定护理技术操作规程的原则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项技术操作目的必须符合疾病诊断、治疗的要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据省时节力的原则，制定操作方法、步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操作的步骤必须符合人体解剖、生理、病理的特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项技术操作应分别严格遵守清洁、消毒无菌原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叙述哪项不属于基础护理技术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防并发症的护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病情观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护理常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心肺复苏技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人才管理是管理人，比任何管理都要讲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实践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创造性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差错范围的是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滥用麻醉药品造成严重后果者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手术护士点错纱布，留在体腔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术器械准备不全，延误手术时间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漏发治疗饮食，对病情有一定影响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供应室发错器械包，影响治疗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病人，哪些需要执行一级护理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瘫痪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移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骨牵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惊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关饮食管理制度，下列叙述哪些正确？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人员洗手带口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饭前半小时停止一切治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禁食的病人，不能透露禁食的原因和时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饮食的性质由责任护士决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开饭期间要注意病人进食情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些属于人才管理工作的基本要求？</w:t>
      </w:r>
      <w:r>
        <w:rPr>
          <w:rFonts w:cs="Times New Roman" w:ascii="Times New Roman" w:hAnsi="Times New Roman"/>
        </w:rPr>
        <w:t>(       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高效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践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制度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创造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管理的二重性指</w:t>
      </w:r>
      <w:r>
        <w:rPr>
          <w:rFonts w:cs="Times New Roman" w:ascii="Times New Roman" w:hAnsi="Times New Roman"/>
        </w:rPr>
        <w:t>(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目的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组织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行政管理信息系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反馈方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霍桑试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质量控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护理管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人才应具备的基本素质中，识的意思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医院护理管理研究，主要针对哪些护理管理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护理质量要素中的可控因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PDCA</w:t>
      </w:r>
      <w:r>
        <w:rPr>
          <w:rFonts w:ascii="Times New Roman" w:hAnsi="Times New Roman" w:cs="Times New Roman"/>
        </w:rPr>
        <w:t>循环的步骤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护理技术管理的任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护理专业毕业实习的教学内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何谓“人本”原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护理工作中如何运用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3006# </w:t>
    </w:r>
    <w:r>
      <w:rPr>
        <w:sz w:val="21"/>
      </w:rPr>
      <w:t>护理管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16:00Z</dcterms:created>
  <dc:creator>hfgs</dc:creator>
  <dc:description/>
  <dc:language>en-US</dc:language>
  <cp:lastModifiedBy>bdf03</cp:lastModifiedBy>
  <dcterms:modified xsi:type="dcterms:W3CDTF">2005-10-17T23:57:00Z</dcterms:modified>
  <cp:revision>6</cp:revision>
  <dc:subject/>
  <dc:title>全国2003年10月高等教育自学考试</dc:title>
</cp:coreProperties>
</file>