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管理学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6</w:t>
      </w:r>
    </w:p>
    <w:p>
      <w:pPr>
        <w:pStyle w:val="Normal"/>
        <w:spacing w:lineRule="atLeast" w:line="36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泰罗是哪个阶段的代表人物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传统管理阶段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科学管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代管理阶段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管理科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持“管理的主要任务就是决策，决策贯穿于管理的全过程”这种观点的学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策管理学派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系统管理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权变管理学派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管理过程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管理方格法认为理想的管理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贫乏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任务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俱乐部式管理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既关心生产，也关心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科学管理理论把人看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具人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经济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人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系统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根据编制原则，医院护理人员一般应占卫生技术人员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0%</w:t>
        <w:tab/>
        <w:t>B.3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40%</w:t>
        <w:tab/>
        <w:t>D.5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以下属于中级护理技术职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任护师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副主任护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管护师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护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根据编制原则，包含几个护理单元以上的大科可设立科护士长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名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ab/>
        <w:t>B.3</w:t>
      </w:r>
      <w:r>
        <w:rPr>
          <w:rFonts w:ascii="Times New Roman" w:hAnsi="Times New Roman" w:cs="Times New Roman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0"/>
        <w:rPr/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ab/>
        <w:t>D.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确定护理人员编制的主要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满足病人护理需要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满足护理人员自身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医院经济状况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医院规模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责任制护理产生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根据分级护理质量标准要求，二级护理巡视病人间隔时间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</w:t>
      </w:r>
      <w:r>
        <w:rPr>
          <w:rFonts w:cs="Times New Roman"/>
        </w:rPr>
        <w:tab/>
        <w:t>B.1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分钟</w:t>
      </w:r>
      <w:r>
        <w:rPr>
          <w:rFonts w:cs="Times New Roman"/>
        </w:rPr>
        <w:tab/>
        <w:t>D.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由于护理人员的过失，造成病人严重残疾，完全丧失劳动力者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级事故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二级事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级事故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严重差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根据消毒隔离制度，治疗室、换药室多长时间需进行细菌培养一次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每天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每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每月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每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急救物品完好率在护理质量管理中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要素质量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环节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终末质量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过程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护理常规及各项技术操作规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护理人员应人手一册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保存于图书馆，护士需要时可去查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每科室一册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只保存于护理部，护士需要时到护理部查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执行护理技术操作规程，以下不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寻求省时、节力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三查七对，保证病人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严密观察病情的变化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一切操作都应进行无菌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护理业务技术资料档案中的临床护理资料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每个护士的学历、经历、业务培训、论文等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各项护理常规、各项技术操作规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各种疾病的护理计划和护理病历等病人的护理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医院工作条例、会议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尊重人才，大胆放手使用人才，属于人才管理基本原则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方向原则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系统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任原则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能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对毕业</w:t>
      </w:r>
      <w:r>
        <w:rPr>
          <w:rFonts w:cs="Times New Roman"/>
        </w:rPr>
        <w:t>1-3</w:t>
      </w:r>
      <w:r>
        <w:rPr>
          <w:rFonts w:ascii="Times New Roman" w:hAnsi="Times New Roman" w:cs="Times New Roman"/>
        </w:rPr>
        <w:t>年的护士的培训，不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进行“规范化”专业培训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轮转科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巩固专业思想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要求能解决本科护理工作中的疑难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现今的护理研究大多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础研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发展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用研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理论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一般情况下，以病人作为研究对象时，正确的做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研究对象的诊断必须明确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选轻型、普通型的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年龄较轻者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选择同时合并多种疾病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论文的总结部分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讨论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结果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引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关于论文的文题，以下不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题要简明、概括全文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中文文题以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字以内为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英文文题以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词以内为宜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要尽可能少用副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评价必须具有有效性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评价应以预定的课程和临床实习目标为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采用的评价方法简易可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评价手段和方法多次使用所得结果应有较高的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评价必须能区别每个学生的优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集中式医院计算机系统的缺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源共享性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要硬件、软件及数据集中于计算机中心，便于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次性投资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机出故障，全部终端便不能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以下属于护理业务管理信息系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护理人才数据库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医嘱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护理工作量统计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护理人员考勤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根据赫兹伯格的双因素理论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下属于激励因素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本工资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工作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周围人际关系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荣誉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作成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根据普通病房管理质量标准，病房应该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菌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安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整洁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舒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责任事故范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交接班不认真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观察病情不细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技术水平低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经验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不认真执行查对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关于论文的摘要，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摘要一般置于正文之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目的是便于读者概略全文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文摘要一般为</w:t>
      </w:r>
      <w:r>
        <w:rPr>
          <w:rFonts w:cs="Times New Roman"/>
        </w:rPr>
        <w:t>300-400</w:t>
      </w:r>
      <w:r>
        <w:rPr>
          <w:rFonts w:ascii="Times New Roman" w:hAnsi="Times New Roman" w:cs="Times New Roman"/>
        </w:rPr>
        <w:t>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英文摘要一般为</w:t>
      </w:r>
      <w:r>
        <w:rPr>
          <w:rFonts w:cs="Times New Roman"/>
        </w:rPr>
        <w:t>100-150</w:t>
      </w:r>
      <w:r>
        <w:rPr>
          <w:rFonts w:ascii="Times New Roman" w:hAnsi="Times New Roman" w:cs="Times New Roman"/>
        </w:rPr>
        <w:t>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内容包括本文目的、基本材料与方法、主要结果、结论及其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分散式医院计算机系统的优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规模可视医院的具体条件调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硬件、软件及数据都集中于计算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次性投资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易造成设备、资金的积压浪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各工作站有自己的</w:t>
      </w:r>
      <w:r>
        <w:rPr>
          <w:rFonts w:cs="Times New Roman"/>
        </w:rPr>
        <w:t>CPU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管理的动力有三种，他们是物质动力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管理方格法，主要从两个维度研究领导方式问题，这两个研究维度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当前，我国护理管理体系是护理部主任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护士长三级负责制，或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护士长二级负责制。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根据护理分级制度，特别护理需设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护理，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监护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为了防止交叉感染，婴儿喂奶实行一巾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用一次，清洗消毒一次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护理技术管理的核心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作用是达到省时、节力，高质量、高效率的管理目标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根据人才管理的系统原则，人才管理中有两大系统，它们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一般观察例数大于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为大样本。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护理业务管理信息系统主要包括三个子系统，它们是病房信息系统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系统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管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分层管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护理事故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护理质量管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中心监护仪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简述护理管理的任务是什么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简述一级护理的质量标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制订护理技术操作规程的原则有哪些？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．样本含量估算题：应用两种口服药治疗肝炎，由预测试验得知，甲药疗效为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，乙药疗效为</w:t>
      </w:r>
      <w:r>
        <w:rPr>
          <w:rFonts w:cs="Times New Roman"/>
        </w:rPr>
        <w:t>70%</w:t>
      </w:r>
      <w:r>
        <w:rPr>
          <w:rFonts w:ascii="Times New Roman" w:hAnsi="Times New Roman" w:cs="Times New Roman"/>
        </w:rPr>
        <w:t>，那么实验时，应选取多少病例为宜？（提示：</w:t>
      </w:r>
      <w:r>
        <w:rPr>
          <w:rFonts w:cs="Times New Roman"/>
        </w:rPr>
        <w:t>N=8PQ/</w:t>
      </w:r>
      <w:r>
        <w:rPr/>
        <w:t>(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-P</w:t>
      </w:r>
      <w:r>
        <w:rPr>
          <w:rFonts w:cs="Times New Roman"/>
          <w:vertAlign w:val="subscript"/>
        </w:rPr>
        <w:t>2</w:t>
      </w:r>
      <w:r>
        <w:rPr/>
        <w:t>)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．论述管理学的人本原理及其在护理中的应用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．论述制订护理临床教学目标应遵循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3006# </w:t>
    </w:r>
    <w:r>
      <w:rPr>
        <w:rFonts w:ascii="Times New Roman" w:hAnsi="Times New Roman" w:cs="Times New Roman"/>
      </w:rPr>
      <w:t>护理管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2:00Z</dcterms:created>
  <dc:creator>hsh</dc:creator>
  <dc:description/>
  <dc:language>en-US</dc:language>
  <cp:lastModifiedBy>hsh</cp:lastModifiedBy>
  <dcterms:modified xsi:type="dcterms:W3CDTF">2005-12-22T11:23:00Z</dcterms:modified>
  <cp:revision>6</cp:revision>
  <dc:subject/>
  <dc:title>浙江自考</dc:title>
</cp:coreProperties>
</file>