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护理管理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006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科学管理法的局限性主要表现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额方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工资制度方面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标准方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对人的看法方面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为了达到管理优化的目的，提高管理效益，必须对管理进行充分的系统分析，这就是管理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原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本原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整分合原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弹性原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管理与生产关系、社会制度相联系的属性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属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社会属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属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政治属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哪项不属于护理管理的内容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护理行政管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护理业务管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护理后勤管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护理教育管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医院管理好坏，很大程度上取决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后勤工作及其管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护理工作及其管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研工作及其管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教学工作及其管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护理工作的中枢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护理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科护士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护士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护士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每二个月组织一次个案护理查房，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护理部主任的管理方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科护士长的管理方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护士长的管理方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夜班护士长的管理方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负责组织本科护理学术讲座和护理病案讨论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护士的职责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护士长的职责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管护师的职责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主任护师的职责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影响护理管理的一个重要因素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管理制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职业道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技水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教育程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责任制护理的实质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责任制为中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以计划护理为中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护理程序为中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以病人为中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决定基层护理工作的关键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护士的数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护士长的素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护士的体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护理员的素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整理医嘱单后，必须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查七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护士长签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第二人查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科主任审核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关于消毒隔离制度，下列哪项是错误的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就餐开会时应穿工作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诊疗换药处置工作后均应洗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病房应定时通风换气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传染病人应按病种分区隔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根据分级护理制度，护理级别分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三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四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五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护理质量管理的核心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划组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质量控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的观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病人的素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何恰当地处理好标准的繁简，是一个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力问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素质问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道德问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方法问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各项无菌物品的消毒灭菌合格率应达到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0%</w:t>
        <w:tab/>
        <w:t>B.99%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98%</w:t>
        <w:tab/>
        <w:t>D.97%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哪项不属于基础护理技术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测体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输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电监护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洗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根据专科疾病的共同点，从中找出疾病发展的规律而制订的常规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症状护理常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各科一般护理常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各种疾病护理常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护理技术操作常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列哪项属于护理行政档案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护理部会议记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护理质量控制标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护理科研情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各级护理人员培养计划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在人才管理中有两大系统，一个是管理系统，另一个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研系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教学系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才系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物资系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护理指挥系统实施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垂直领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平行领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头领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交叉领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可以表明护理存在价值的研究属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护理管理研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护理教育工作研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基础护理理论研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基础护理技术研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计算机能直接识别的指令代码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准语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工具语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级语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机器语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管理的艺术水平与管理者的哪些方面有关？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修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政治面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性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性别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作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必须严格进行三查七对的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入院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出院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服药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注射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输液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关于要素质量评价，下列哪些是正确的？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要评价各项护理标准的实施进展情况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要评价护理人员素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要评价护理服务行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种评价应多次反复进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要素质量评价还包括执行护理工作的基本条件方面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在职护理人员专业技术培训的基本原则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人需要与集体需要相结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一般与重点培养相结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前需要与长远需要相结合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基本功训练与专科技术训练相结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按智能结构的不同层次分级培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临床护理教学管理任务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教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政管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情境管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科研管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根据不同的使用方式，自动监护仪可以分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三种类型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是管理的首要职能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护理成为一门科学是因为它具有其规律和原理，其中有的属于自然科学，有的属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责任护士对所管的病人在护理上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三大权利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病房管理实行规范化管理，病房工作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化、物品放置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化、技术操作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化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护理技术操作的具体步骤必须符合人体解剖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病理的特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人才管理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是人才管理学的基础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在护理论文中，为了分析结果，通常需要结合运用文字、图、表，而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为主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理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强行管理的方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不可控因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基础研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护理临床教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激励因素包括哪些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护理部主任和护士长是检查规章制度实施的组织者和领导者，检查方式有哪几种？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护理业务技术档案资料的管理方法有哪些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护理科研一般有几个步骤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论述护理管理的任务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论述人才管理基本原则中的择优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3006# </w:t>
    </w:r>
    <w:r>
      <w:rPr>
        <w:sz w:val="21"/>
      </w:rPr>
      <w:t>护理管理学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08:00Z</dcterms:created>
  <dc:creator>Lenovo User</dc:creator>
  <dc:description/>
  <dc:language>en-US</dc:language>
  <cp:lastModifiedBy>Lenovo User</cp:lastModifiedBy>
  <dcterms:modified xsi:type="dcterms:W3CDTF">2007-01-06T00:15:00Z</dcterms:modified>
  <cp:revision>3</cp:revision>
  <dc:subject/>
  <dc:title>浙江省2007年1月高等教育自学考试</dc:title>
</cp:coreProperties>
</file>