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小学教育管理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458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TextBodyIndent"/>
        <w:spacing w:lineRule="atLeast" w:line="400"/>
        <w:rPr>
          <w:rFonts w:ascii="Times New Roman" w:hAnsi="Times New Roman"/>
        </w:rPr>
      </w:pPr>
      <w:r>
        <w:rPr>
          <w:rFonts w:ascii="Times New Roman" w:hAnsi="Times New Roman" w:cs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科学管理的核心是</w:t>
      </w:r>
      <w:r>
        <w:rPr/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效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组织措施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目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信息控制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教育质量管理的内容有</w:t>
      </w:r>
      <w:r>
        <w:rPr/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计划、实施、检查、总结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组织、协调、控制、激励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全员管理、全程管理、全局管理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准备工作、确定方案、研究重点、分析评估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行动研究法重在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进行教改实验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进行纯理论建构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总结经验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eastAsia="Times New Roman"/>
        </w:rPr>
        <w:t xml:space="preserve">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解决实际问题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属于教育行政机关国家公务员的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校长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教育局财会人员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教研室主任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教科所所长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依据人口增长趋势、年龄的分布及长期的国家教育政策，对于各级各类学校入学需求作综合的推测，并在此基础上设计教育发展战略的方法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社会需求法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eastAsia="Times New Roman"/>
        </w:rPr>
        <w:t xml:space="preserve">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人才需求预测法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教育投资效益分析法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国际比较法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撤销违法举办的学校，责令其停止招生，这种教育行政处罚行为属于</w:t>
      </w:r>
      <w:r>
        <w:rPr/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申诫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能力罚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财产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救济罚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工资属于教育经费中的</w:t>
      </w:r>
      <w:r>
        <w:rPr/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人员经费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公用经费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福利费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各种教育主管部门自身的事业费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现代教育评价的目的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创造适合儿童的教育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培养适合教育的儿童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发挥诊断功能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发挥鉴定功能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通过收集输出的教育信息的执行情况，对教育信息的再输出发生影响，这体现了教育督导的</w:t>
      </w:r>
      <w:r>
        <w:rPr/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反馈性功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促进性功能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鉴定性功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沟通性功能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教育事业的特点有非权利性、非营利性、教育性和</w:t>
      </w:r>
      <w:r>
        <w:rPr/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社会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长期性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发展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专业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教师的成长包括知识化过程、专业化过程和</w:t>
      </w:r>
      <w:r>
        <w:rPr/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角色化过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规范化过程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成熟过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榜样化过程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班集体的直接组织者、教育者和指导者是</w:t>
      </w:r>
      <w:r>
        <w:rPr/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班主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教导主任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任课教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校长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组织学校卫生工作，应坚持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以安全卫生为主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以安全保健为主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以自我保健为主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以预防保健为主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学生借读费属于学校经费来源中的</w:t>
      </w:r>
      <w:r>
        <w:rPr/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财政拨款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学杂费收入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预算外收入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上年度的预算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校园文化的外在标志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校园物质文化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校园精神文化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校园制度文化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校园行为文化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社会环境对学生有积极影响，也有消极影响，既通过公开方式影响，也通过隐蔽方式感染。这反映了社会环境影响的</w:t>
      </w:r>
      <w:r>
        <w:rPr/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复杂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隐形性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多样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指导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教师与学生在教学中做到教学相长，体现了信息的</w:t>
      </w:r>
      <w:r>
        <w:rPr/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物质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广泛性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可共享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社会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中外关于校长任职期限的制度大体有两种类型，即常任制和</w:t>
      </w:r>
      <w:r>
        <w:rPr/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任期制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聘任制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选举制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考任制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中小学课程管理体制中，实行中央统一领导的国家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英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美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德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日本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在我国取消尊孔读经的制度，开始于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壬戌学制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壬寅学制》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癸卯学制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壬子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癸丑学制》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教育管理学主要包括学校管理学和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教育管理的最终目的是提高管理的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教育管理目标的作用有导向聚合、控制和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对国家公务员进行精神奖励的方式有嘉奖、记功和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我国中小学管理体制的核心与基础是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教育发展战略的基本内容包括目标、重点、步骤和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校长的作用有代表作用、引导作用、组织作用、协调作用和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作用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学校体育工作的根本目标是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由街道居民委员会负责，把附近居民的孩子组织起来，在假日进行学习和教育的机构是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民国时期第一任教育总长是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三、名词解释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管理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教育行政机关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教育行政措施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财产管理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组织文化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四、简答题（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简述教育管理过程的特点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37.</w:t>
      </w:r>
      <w:r>
        <w:rPr>
          <w:rFonts w:ascii="Times New Roman" w:hAnsi="Times New Roman" w:cs="Times New Roman"/>
        </w:rPr>
        <w:t>教育评价的功能是什么？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38.</w:t>
      </w:r>
      <w:r>
        <w:rPr>
          <w:rFonts w:ascii="Times New Roman" w:hAnsi="Times New Roman" w:cs="Times New Roman"/>
        </w:rPr>
        <w:t>教育督导应遵循哪些原则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9.</w:t>
      </w:r>
      <w:r>
        <w:rPr>
          <w:rFonts w:ascii="Times New Roman" w:hAnsi="Times New Roman" w:cs="Times New Roman"/>
        </w:rPr>
        <w:t>简述教学工作管理的基本要求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0.</w:t>
      </w:r>
      <w:r>
        <w:rPr>
          <w:rFonts w:ascii="Times New Roman" w:hAnsi="Times New Roman" w:cs="Times New Roman"/>
        </w:rPr>
        <w:t>德育管理的任务是什么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五、论述题（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第</w:t>
      </w:r>
      <w:r>
        <w:rPr>
          <w:rFonts w:eastAsia="黑体;SimHei" w:cs="Times New Roman"/>
        </w:rPr>
        <w:t>41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/>
        </w:rPr>
        <w:t>7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42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41.</w:t>
      </w:r>
      <w:r>
        <w:rPr>
          <w:rFonts w:ascii="Times New Roman" w:hAnsi="Times New Roman" w:cs="Times New Roman"/>
        </w:rPr>
        <w:t>联系实际，论述教育管理质量的特点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42.</w:t>
      </w:r>
      <w:r>
        <w:rPr>
          <w:rFonts w:ascii="Times New Roman" w:hAnsi="Times New Roman" w:cs="Times New Roman"/>
        </w:rPr>
        <w:t>联系实际，论述影响办学特色形成的因素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六、材料分析题（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43.</w:t>
      </w:r>
      <w:r>
        <w:rPr>
          <w:rFonts w:eastAsia="楷体_GB2312" w:cs="楷体_GB2312" w:ascii="楷体_GB2312" w:hAnsi="楷体_GB2312"/>
        </w:rPr>
        <w:t>“</w:t>
      </w:r>
      <w:r>
        <w:rPr>
          <w:rFonts w:ascii="Times New Roman" w:hAnsi="Times New Roman" w:cs="Times New Roman" w:eastAsia="楷体_GB2312"/>
        </w:rPr>
        <w:t>校长说了算，书记靠边站，教师埋头干，谁不听话就滚蛋。</w:t>
      </w:r>
      <w:r>
        <w:rPr>
          <w:rFonts w:ascii="Times New Roman" w:hAnsi="Times New Roman" w:cs="Times New Roman"/>
        </w:rPr>
        <w:t>”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分析这种现象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458#</w:t>
    </w:r>
    <w:r>
      <w:rPr>
        <w:kern w:val="0"/>
        <w:sz w:val="21"/>
        <w:szCs w:val="21"/>
      </w:rPr>
      <w:t>　</w:t>
    </w:r>
    <w:r>
      <w:rPr>
        <w:sz w:val="21"/>
      </w:rPr>
      <w:t>中小学教育管理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4" w:hanging="4"/>
    </w:pPr>
    <w:rPr>
      <w:rFonts w:ascii="黑体;SimHei" w:hAnsi="黑体;SimHei"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5:34:00Z</dcterms:created>
  <dc:creator>hfgs</dc:creator>
  <dc:description/>
  <dc:language>en-US</dc:language>
  <cp:lastModifiedBy>hf</cp:lastModifiedBy>
  <dcterms:modified xsi:type="dcterms:W3CDTF">2005-10-21T08:15:00Z</dcterms:modified>
  <cp:revision>4</cp:revision>
  <dc:subject/>
  <dc:title>浙江省2004年1月高等教育自学考试</dc:title>
</cp:coreProperties>
</file>