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区护理学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阿拉木图宣言》初级卫生保健工作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方面是指促进健康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合理治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健康，不仅是没有身体上的缺陷，还要有良好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应激反应通常表现在两个方面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反应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反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区护理问题或社区护理诊断包括三个基本要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原因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预防接种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</w:t>
      </w:r>
      <w:r>
        <w:rPr>
          <w:rFonts w:ascii="Times New Roman" w:hAnsi="Times New Roman" w:cs="Times New Roman"/>
        </w:rPr>
        <w:t>常用于传染病的暴发流行或食物中毒的统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水痘的传播途径主要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得到休息的最基本的先决条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_</w:t>
      </w:r>
      <w:r>
        <w:rPr>
          <w:rFonts w:ascii="Times New Roman" w:hAnsi="Times New Roman" w:cs="Times New Roman"/>
        </w:rPr>
        <w:t>的发育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出现是青少年时期青春期变化的主要指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产褥期是指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世界卫生组织认为，发展中国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岁为中年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就记忆发生时间来看，老年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记忆效果好，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记忆效果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家庭是两人或两人以上，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血统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关系而组成的一种团体。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疾病的四级预防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级预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因预防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病学预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残预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一个提出“社区护理”一词的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勒思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丽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伍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孝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露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依瑞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肺结核病人再次药物治疗的病人访视时间应该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三个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三个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三个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三个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城镇，发现乙类传染病或可疑乙类传染病的病人，应该在多少时间内报告当地卫生防疫部门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小时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0</w:t>
      </w:r>
      <w:r>
        <w:rPr>
          <w:rFonts w:ascii="Times New Roman" w:hAnsi="Times New Roman" w:cs="Times New Roman"/>
        </w:rPr>
        <w:t>小时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小时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2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散居儿童家庭保健护理的范围重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岁以下儿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岁以下儿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岁以下儿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8</w:t>
      </w:r>
      <w:r>
        <w:rPr>
          <w:rFonts w:ascii="Times New Roman" w:hAnsi="Times New Roman" w:cs="Times New Roman"/>
        </w:rPr>
        <w:t>岁以下儿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生存率一般是指几年内的存活率？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为评价医疗卫生质量及效果的重要指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治愈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存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死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死亡率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HO</w:t>
      </w:r>
      <w:r>
        <w:rPr>
          <w:rFonts w:ascii="Times New Roman" w:hAnsi="Times New Roman" w:cs="Times New Roman"/>
        </w:rPr>
        <w:t>提出“健康，不但是没有身体上的缺陷，还要有良好的心理状态和社会适应能力”这一定义的时间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4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95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6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社区护理干预措施中可以被看作是一种特定的护理活动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治疗性措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复性措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估性措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性措施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哪类病人</w:t>
      </w:r>
      <w:r>
        <w:rPr>
          <w:rFonts w:ascii="Times New Roman" w:hAnsi="Times New Roman" w:cs="Times New Roman"/>
          <w:em w:val="underDot"/>
        </w:rPr>
        <w:t>不需要</w:t>
      </w:r>
      <w:r>
        <w:rPr>
          <w:rFonts w:ascii="Times New Roman" w:hAnsi="Times New Roman" w:cs="Times New Roman"/>
        </w:rPr>
        <w:t>住院隔离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滋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肺炭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瘤型麻风病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糖尿病病人的典型症状的描述，下列哪项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重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世界卫生组织规定，在发展中国家，几岁以上为老人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5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50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55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60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临终护理服务的根本宗旨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轻临终病人的痛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缓解临终病人的病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临终病人的生命质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善临终病人的机体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哪个系统是全身最后发育的一个系统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殖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动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稳定的家庭类型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干家庭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合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亲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产褥期是指从胎儿娩出到什么时候？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孕妇睡眠最好采取什么卧位？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仰卧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半坐卧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侧卧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头高脚低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宫内节育器的避孕原理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阻止精子和卵子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制排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变宫腔内环境，使其不适于受精卵的植入和发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阻止精子进入宫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产后访视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第二次是在什么时候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后出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老年人常见的心理问题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孤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健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烦躁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外社区的分类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合型社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化社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渡社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理性社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互动性社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euman</w:t>
      </w:r>
      <w:r>
        <w:rPr>
          <w:rFonts w:ascii="Times New Roman" w:hAnsi="Times New Roman" w:cs="Times New Roman"/>
        </w:rPr>
        <w:t>系统模式主要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体核心结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种防御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压力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护理干预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三大危机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流行病学研究方法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断面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队列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察性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验性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理论性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肾上腺皮质分泌的激素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糖皮质激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盐皮质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雄激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长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雌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临终护理的原则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度治疗的原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体护理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命伦理原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尽量延长生命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发病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健康促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残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临终护理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社区护士应具备的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社区健康教育的方法和手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卫生护理的课程包括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青少年时期合理营养的基本要求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人口老龄化对我国社会经济发展的影响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4# </w:t>
    </w:r>
    <w:r>
      <w:rPr>
        <w:sz w:val="21"/>
      </w:rPr>
      <w:t>社区护理学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4:00Z</dcterms:created>
  <dc:creator>hfgs</dc:creator>
  <dc:description/>
  <dc:language>en-US</dc:language>
  <cp:lastModifiedBy>hfgs</cp:lastModifiedBy>
  <dcterms:modified xsi:type="dcterms:W3CDTF">2004-06-25T01:49:00Z</dcterms:modified>
  <cp:revision>7</cp:revision>
  <dc:subject/>
  <dc:title>浙江省2004年1月高等教育自学考试</dc:title>
</cp:coreProperties>
</file>