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区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4</w:t>
      </w:r>
    </w:p>
    <w:p>
      <w:pPr>
        <w:pStyle w:val="Normal"/>
        <w:spacing w:lineRule="atLeast" w:line="36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</w:t>
      </w:r>
      <w:r>
        <w:rPr>
          <w:rFonts w:eastAsia="黑体;SimHei"/>
          <w:b w:val="false"/>
          <w:bCs w:val="false"/>
        </w:rPr>
        <w:t>五</w:t>
      </w:r>
      <w:r>
        <w:rPr>
          <w:rFonts w:ascii="Times New Roman" w:hAnsi="Times New Roman" w:cs="Times New Roman" w:eastAsia="黑体;SimHei"/>
          <w:b w:val="false"/>
          <w:bCs w:val="false"/>
        </w:rPr>
        <w:t>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在</w:t>
      </w:r>
      <w:r>
        <w:rPr>
          <w:rFonts w:ascii="Times New Roman" w:hAnsi="Times New Roman" w:cs="Times New Roman"/>
        </w:rPr>
        <w:t>人生命的哪一阶段应重点预防脊柱弯曲异常、近视眼、龋齿等问题发生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婴幼儿期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儿童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青少年期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成年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中年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现代医学模式即“生物—心理—社会医学模式”的提出者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汉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塞利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恩格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马斯洛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卡普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卡利什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/>
        <w:t>在</w:t>
      </w:r>
      <w:r>
        <w:rPr>
          <w:rFonts w:ascii="Times New Roman" w:hAnsi="Times New Roman" w:cs="Times New Roman"/>
        </w:rPr>
        <w:t>大豆及其制品中含量丰富，有抑制亚硝酸胺在体内形成作用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维生素</w:t>
      </w:r>
      <w:r>
        <w:rPr>
          <w:rFonts w:cs="Times New Roman"/>
        </w:rPr>
        <w:t>E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维生素</w:t>
      </w:r>
      <w:r>
        <w:rPr>
          <w:rFonts w:cs="Times New Roman"/>
        </w:rPr>
        <w:t>C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维生素</w:t>
      </w:r>
      <w:r>
        <w:rPr>
          <w:rFonts w:cs="Times New Roman"/>
        </w:rPr>
        <w:t>B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维生素</w:t>
      </w:r>
      <w:r>
        <w:rPr>
          <w:rFonts w:cs="Times New Roman"/>
        </w:rPr>
        <w:t>A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维生素</w: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6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维护服务对象的尊严并尊重其宗教和文化信仰，这体现了社区护士的哪一职责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保证服务质量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/>
        <w:t>提供</w:t>
      </w:r>
      <w:r>
        <w:rPr>
          <w:rFonts w:ascii="Times New Roman" w:hAnsi="Times New Roman" w:cs="Times New Roman"/>
        </w:rPr>
        <w:t>护理照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开展咨询服务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提供教育指导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维持健康环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得知亲人行将逝去，家属将要表现出的悲哀行为可以称作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预感失落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实际失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自感失落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精神失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价值失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收集卫生保健机构的功能、人力资源、经费来源等资料是评估社区的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经济系统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政治系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通讯系统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卫生保健系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教育娱乐系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类风湿性关节炎的发病特点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以手足关节受累为主，不致影响韧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起病慢，受累关节呈不对称性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关节活动度降低，但病程短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可涉及有滑</w:t>
      </w:r>
      <w:r>
        <w:rPr/>
        <w:t>膜</w:t>
      </w:r>
      <w:r>
        <w:rPr>
          <w:rFonts w:ascii="Times New Roman" w:hAnsi="Times New Roman" w:cs="Times New Roman"/>
        </w:rPr>
        <w:t>的关节、肌腱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发病率低但致残率高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下列哪一项指标是用来衡量某一定</w:t>
      </w:r>
      <w:r>
        <w:rPr/>
        <w:t>时间</w:t>
      </w:r>
      <w:r>
        <w:rPr>
          <w:rFonts w:ascii="Times New Roman" w:hAnsi="Times New Roman" w:cs="Times New Roman"/>
        </w:rPr>
        <w:t>内某地区人群发生某种疾病危险性情况并描述疾病的分布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罹病率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患病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发病率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感染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病死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测量青少年形态发育状况的指标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背肌力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骨盆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肺活量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仰卧起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握力强度</w:t>
      </w:r>
    </w:p>
    <w:p>
      <w:pPr>
        <w:pStyle w:val="Normal"/>
        <w:spacing w:lineRule="atLeast" w:line="360"/>
        <w:ind w:left="7371" w:hanging="7371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依照我国卫生部规定的儿童免疫程序，适宜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龄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龄婴儿接种的疫苗种类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乙肝疫苗、脊髓灰质炎疫苗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乙肝疫苗、百白破三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百白破三联、麻疹减毒活疫苗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百白破三联、脊髓灰质炎疫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卡介苗、麻疹减毒活疫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构成社区的第一要素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地域范围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组织规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沟通方式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人群数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人群共同问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富含钙、磷、铁的食物有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动物肝脏、海带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牛奶、坚果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海带、木耳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豆类、木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瘦肉、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根据北美护理诊断协会标准，“有受伤的危险”属于护理诊断分类中的哪一种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现存的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潜在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健康性的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合作性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高危险性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护理新生儿脐带的正确措施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每日以</w:t>
      </w:r>
      <w:r>
        <w:rPr>
          <w:rFonts w:cs="Times New Roman"/>
        </w:rPr>
        <w:t>95%</w:t>
      </w:r>
      <w:r>
        <w:rPr>
          <w:rFonts w:ascii="Times New Roman" w:hAnsi="Times New Roman" w:cs="Times New Roman"/>
        </w:rPr>
        <w:t>乙醇擦其根部数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在脐带脱落之前无须每日观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每日以</w:t>
      </w:r>
      <w:r>
        <w:rPr>
          <w:rFonts w:cs="Times New Roman"/>
        </w:rPr>
        <w:t>75%</w:t>
      </w:r>
      <w:r>
        <w:rPr>
          <w:rFonts w:ascii="Times New Roman" w:hAnsi="Times New Roman" w:cs="Times New Roman"/>
        </w:rPr>
        <w:t>乙醇擦拭数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尿布应包住脐带以预防感染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每日</w:t>
      </w:r>
      <w:r>
        <w:rPr/>
        <w:t>以</w:t>
      </w:r>
      <w:r>
        <w:rPr>
          <w:rFonts w:cs="Times New Roman"/>
        </w:rPr>
        <w:t>95%</w:t>
      </w:r>
      <w:r>
        <w:rPr>
          <w:rFonts w:ascii="Times New Roman" w:hAnsi="Times New Roman" w:cs="Times New Roman"/>
        </w:rPr>
        <w:t>乙醇擦拭一次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临终病人对周围事物</w:t>
      </w:r>
      <w:r>
        <w:rPr/>
        <w:t>表现</w:t>
      </w:r>
      <w:r>
        <w:rPr>
          <w:rFonts w:ascii="Times New Roman" w:hAnsi="Times New Roman" w:cs="Times New Roman"/>
        </w:rPr>
        <w:t>淡漠，经常漠视。这种改变属于临终者哪一期心理反应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愤怒期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协议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抑郁期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否认期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接</w:t>
      </w:r>
      <w:r>
        <w:rPr/>
        <w:t>受</w:t>
      </w:r>
      <w:r>
        <w:rPr>
          <w:rFonts w:ascii="Times New Roman" w:hAnsi="Times New Roman" w:cs="Times New Roman"/>
        </w:rPr>
        <w:t>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热治疗减轻疼痛的作用原理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减低血液粘滞度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松弛肌肉促进血液循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降低组织氧耗缓解疼痛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t>减</w:t>
      </w:r>
      <w:r>
        <w:rPr>
          <w:rFonts w:ascii="Times New Roman" w:hAnsi="Times New Roman" w:cs="Times New Roman"/>
        </w:rPr>
        <w:t>少机体组织液的外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增强血管的交感神经作用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患下列哪种疾病的人应</w:t>
      </w:r>
      <w:r>
        <w:rPr/>
        <w:t>接</w:t>
      </w:r>
      <w:r>
        <w:rPr>
          <w:rFonts w:ascii="Times New Roman" w:hAnsi="Times New Roman" w:cs="Times New Roman"/>
        </w:rPr>
        <w:t>受严密隔离</w:t>
      </w:r>
      <w:r>
        <w:rPr/>
        <w:t>？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葡萄球菌性肺炎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结核性脑膜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球菌性脑膜炎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ID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麻</w:t>
      </w:r>
      <w:r>
        <w:rPr/>
        <w:t>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可以用煮沸法消毒灭菌的物品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内窥镜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橡胶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塑料用品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各种玻璃制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眼科镊等金属器械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妊娠期女性在以下哪一时间段内应避免性生活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周以内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周至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周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周至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周内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周至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周内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妊娠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周以后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</w:t>
      </w:r>
      <w:r>
        <w:rPr/>
        <w:t>纽</w:t>
      </w:r>
      <w:r>
        <w:rPr>
          <w:rFonts w:ascii="Times New Roman" w:hAnsi="Times New Roman" w:cs="Times New Roman"/>
        </w:rPr>
        <w:t>曼系统模式中，处于动态易变状态、起缓冲和滤过作用的是下列哪一项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抵抗防御线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正常防御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弹性防御线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机体核心结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护理干预措施</w:t>
      </w:r>
    </w:p>
    <w:p>
      <w:pPr>
        <w:pStyle w:val="TextBodyIndent"/>
        <w:spacing w:lineRule="atLeast" w:line="36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1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对社区护理特点描述确切的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以疾病的预防和治疗为中心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注重与各方的协调合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强调医护间依赖性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提供连续的护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以群体服务为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流行病学研究的范围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群发病特点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疾病控制对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疾病治疗方案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疾病原因探讨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季节发病分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影响母乳分泌浓度和量的因素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喂养姿势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产妇年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产妇情绪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产妇营养情况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产妇工作紧张</w:t>
      </w:r>
      <w:r>
        <w:rPr/>
        <w:t>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睡眠窒息症是中年人最常见的睡眠障碍，其主要表现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白天睡眠时间减少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夜间睡眠时易醒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夜间多梦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智力下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易激惹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患婴儿孤独症的儿童可以表现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有困难时渴望得到帮助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对周围的变化有抵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依恋无生命的东西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无语言发育障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依恋亲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社区护士护理患慢性疾病的老年人应遵循的原则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参加体检活动早期发现疾病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调整生活使其适应情绪反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加强老年人自我护理能力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提供生活护理治疗疾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利用系统帮助病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符合青少年心理精神发育特点的是下列哪些项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我独立性增强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自我评价能力提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生理心理发育水平均衡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对社会的认识能力趋于成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对伙伴的信任强于对家长老师的信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影响老年人主观幸福感的因素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个性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婚姻质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老化过程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生理功能变化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广泛兴趣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社区康复作业疗法包括下列哪些方法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日常生活行为训练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家务活动训练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耐力运动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文娱疗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工艺作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适合老年人参加的运动项目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慢跑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跑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游泳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跳舞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气功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（本大题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儿童生长的指标包括体重、身长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胸围以及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424" w:hanging="424"/>
        <w:rPr/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无论疾病的诊断为何，病人都表现出体重下降、食欲不振、乏力等病理改变，这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综合征的特点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参与社区护理评价的人员应当包括社区护士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及其他相关人员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社区护</w:t>
      </w:r>
      <w:r>
        <w:rPr/>
        <w:t>士</w:t>
      </w:r>
      <w:r>
        <w:rPr>
          <w:rFonts w:ascii="Times New Roman" w:hAnsi="Times New Roman" w:cs="Times New Roman"/>
        </w:rPr>
        <w:t>访视新生儿家庭时重点工作内容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护理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及早治疗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妇女从生育功能旺盛过渡到衰退的时期又称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夫妻和其婚生子女及其岳父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或公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生活在一起的家庭形式称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社区急救的基本原则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处理创伤的急性阶段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社区护士家访期间所使用的护理箱放置位置的要求是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护理模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保护性隔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健康教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家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社区急救护理</w:t>
      </w:r>
    </w:p>
    <w:p>
      <w:pPr>
        <w:pStyle w:val="Normal"/>
        <w:spacing w:lineRule="atLeast" w:line="360"/>
        <w:ind w:left="0" w:hanging="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按照我国传</w:t>
      </w:r>
      <w:r>
        <w:rPr/>
        <w:t>染</w:t>
      </w:r>
      <w:r>
        <w:rPr>
          <w:rFonts w:ascii="Times New Roman" w:hAnsi="Times New Roman" w:cs="Times New Roman"/>
        </w:rPr>
        <w:t>病防治</w:t>
      </w:r>
      <w:r>
        <w:rPr/>
        <w:t>法</w:t>
      </w:r>
      <w:r>
        <w:rPr>
          <w:rFonts w:ascii="Times New Roman" w:hAnsi="Times New Roman" w:cs="Times New Roman"/>
        </w:rPr>
        <w:t>规定，在甲类和乙类传</w:t>
      </w:r>
      <w:r>
        <w:rPr/>
        <w:t>染</w:t>
      </w:r>
      <w:r>
        <w:rPr>
          <w:rFonts w:ascii="Times New Roman" w:hAnsi="Times New Roman" w:cs="Times New Roman"/>
        </w:rPr>
        <w:t>病暴发流行时，可采取哪些疫区检疫紧急措施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简述社区健康教育的基本原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6</w:t>
      </w:r>
      <w:r>
        <w:rPr>
          <w:rFonts w:ascii="Times New Roman" w:hAnsi="Times New Roman" w:cs="Times New Roman"/>
        </w:rPr>
        <w:t>．偏瘫病人肢体功能康复训练包括哪些内容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．慢性疾病具有哪些共同特征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WHO</w:t>
      </w:r>
      <w:r>
        <w:rPr>
          <w:rFonts w:ascii="Times New Roman" w:hAnsi="Times New Roman" w:cs="Times New Roman"/>
        </w:rPr>
        <w:t>建议药物止痛的三阶梯方法是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．试述社区流行病学的调查设计及实施的步骤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．中年人面临社会、家庭、工作、生活方面压力，会出现心理疲劳、紧张、焦虑等情绪反应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中年期心理健康标准是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0" w:firstLine="630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社区护士为中年人提供的心理保健措施有哪些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04# </w:t>
    </w:r>
    <w:r>
      <w:rPr>
        <w:rFonts w:ascii="Times New Roman" w:hAnsi="Times New Roman" w:cs="Times New Roman"/>
        <w:kern w:val="0"/>
      </w:rPr>
      <w:t>社区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3:00Z</dcterms:created>
  <dc:creator>hsh</dc:creator>
  <dc:description/>
  <dc:language>en-US</dc:language>
  <cp:lastModifiedBy>hf</cp:lastModifiedBy>
  <cp:lastPrinted>2005-06-26T08:39:00Z</cp:lastPrinted>
  <dcterms:modified xsi:type="dcterms:W3CDTF">2005-06-28T02:50:00Z</dcterms:modified>
  <cp:revision>7</cp:revision>
  <dc:subject/>
  <dc:title>浙江自考</dc:title>
</cp:coreProperties>
</file>