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社区护理学（一）试题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4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单项选择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分。共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在每小题列出的五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预防褥疮发生的关键是鼓励卧床病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观察皮肤变化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避免皮肤干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自主翻身活动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保持床铺整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用酒精按摩皮肤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最先提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社区护理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一词的国家及年代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德国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85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英国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860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日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9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中国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925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美国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970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为社区适龄儿童预防接种属于疾病预防中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发病学预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临床期预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病因预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三早预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病残预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中国公共卫生护理教育开始的时间和地点分别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888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福州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1925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北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1928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上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1935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湖南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1950</w:t>
      </w:r>
      <w:r>
        <w:rPr>
          <w:color w:val="000000"/>
          <w:szCs w:val="21"/>
        </w:rPr>
        <w:t>年山东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社区护士进行家庭访视前首先应做的工作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整理访视用物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确定访视对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制定访视计划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分析访视对象问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记录访视对象情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下列护理问题中护士首先应解决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褥疮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活动无耐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有感染的危险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个人应对无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清理呼吸道无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对初次接受药物治疗的肺结核病人进行家庭访视的次数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每周一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周一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周一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每月一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月一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疾病具有下列特征，即疾病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机体某系统的单一反应过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生长过程中必然发生的现象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机体动态平衡协调发生障碍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人主观因素作用的结果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与个人心理状态无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临终病人病情趋于加重，经常表现为斥责医护人员和家属，这表明病人处于心理改变的</w:t>
      </w:r>
    </w:p>
    <w:p>
      <w:pPr>
        <w:pStyle w:val="Normal"/>
        <w:tabs>
          <w:tab w:val="clear" w:pos="420"/>
          <w:tab w:val="left" w:pos="3990" w:leader="none"/>
        </w:tabs>
        <w:jc w:val="right"/>
        <w:rPr>
          <w:color w:val="000000"/>
          <w:szCs w:val="21"/>
        </w:rPr>
      </w:pP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否认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协议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愤怒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抑郁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接受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社区护士收集到的下列资料中属于客观资料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病人对疼痛的描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病人对健康的认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病人告诉的体温值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病人血糖结果报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病人对疾病预后的担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老年人随着增龄而出现的一种普遍现象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身高缩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体重下降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身高缩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体重不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身高缩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体重增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身高不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体重下降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身高不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体重增加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由有着共同目标和兴趣、彼此依赖、团结合作并产生一致态度和行为的成员构成的社区称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生活社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服务社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地理性社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互动性社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功能性社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对残障者进行康复的目标是使其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提高活动能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缓解心理压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适应环境变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生活能自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回归社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属于慢性疾病共同特征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慢性病潜伏期短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慢性病不易治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发病初期症状明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不需长期医疗指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疾病形成的病因简单明确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符合护理目标制定原则的一项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以问题为中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有限定的地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主语一定是护士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一定有时间期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由护理对象制定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/>
      </w:pPr>
      <w:r>
        <w:rPr>
          <w:color w:val="000000"/>
          <w:szCs w:val="21"/>
        </w:rPr>
        <w:t>16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包含一组护理概念和定义，并描述其中护理概念之间的相互关系以便证实这种关系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这一定义解释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护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护理理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护理模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护理理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护理概念框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老年人患病后症状体征表现不典型的原因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敏感性降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疼痛阈值降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应激反应无改变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脏器功能无明显变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神经系统功能维持良好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属于护理诊断分类中现存的护理诊断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营养失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低于机体需要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有皮肤完整性受损的危险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潜在并发症出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有外伤的危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母乳喂养有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成人每分钟呼吸不足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次可能患有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高热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贫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心功能不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颅内压增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甲状腺机能亢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老年人思维弱化和思维障碍的主要表现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易激惹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性情多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联想困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意志消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兴趣减少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多项选择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小题。每小题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。共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正常成人呼吸的特点是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意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不费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规则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均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无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社区护士开展家庭访视的目的是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了解家庭环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提高工作效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发现家庭健康问题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评估家庭结构与功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减少家庭医疗费用支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一氧化碳中毒的主要表现是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头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体温升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粘膜发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心率加快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脏器功能衰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弛张热多见于病人患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败血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流行性感冒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肿瘤性发热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大叶性肺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重症肺结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影响健康的不良行为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过量饮酒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心理失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营养失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缺乏运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药物依赖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三、填空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小题，每空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>共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高脂肪饮食可使胆汁分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有促进癌肿生长、缩短癌肿潜伏期的作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在人生过程中，危机的出现有三大来源，即变迁、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婴儿孤独症是儿童时期特有的一种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外界对人体的需求增加或改变时，在人体内部会发生反应，这种身体变化属于适应层次中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疾病与健康的概念是相对的，事实上，健康和疾病是一个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老年人使用的枕头以</w:t>
      </w:r>
      <w:r>
        <w:rPr>
          <w:color w:val="000000"/>
          <w:szCs w:val="21"/>
        </w:rPr>
        <w:t>8~15cm</w:t>
      </w:r>
      <w:r>
        <w:rPr>
          <w:color w:val="000000"/>
          <w:szCs w:val="21"/>
        </w:rPr>
        <w:t>为宜，过高既影响睡眠，也容易导致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疼痛不是一种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感觉，是包括整个神经系统在内的一个复杂的神经及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常用的工具避孕方法有安全套、阴道隔膜及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社区健康教育的对象包括个人、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Neuman</w:t>
      </w:r>
      <w:r>
        <w:rPr>
          <w:color w:val="000000"/>
          <w:szCs w:val="21"/>
        </w:rPr>
        <w:t>系统模式中，为维持机体最佳健康状态起缓冲和滤过作用的防御线称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强调促进健康而非单纯治疗护理病人，体现了社区护理特点中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执行护理程序时对每一步骤进行评价属于护理评价中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四、名词解释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小题。每小题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主干家庭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9.</w:t>
      </w:r>
      <w:r>
        <w:rPr>
          <w:rFonts w:ascii="Times New Roman" w:hAnsi="Times New Roman" w:cs="Times New Roman"/>
          <w:color w:val="000000"/>
        </w:rPr>
        <w:t>综合教育方法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计划免疫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语言疗法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青少年时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简述社区护士对产妇进行母乳喂养指导的内容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简述高血压病人药物治疗原则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简述儿童常见意外事故及社区急救护理措施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简述目前临床普遍采用的</w:t>
      </w:r>
      <w:r>
        <w:rPr>
          <w:rFonts w:cs="Times New Roman" w:ascii="Times New Roman" w:hAnsi="Times New Roman"/>
        </w:rPr>
        <w:t>WHO</w:t>
      </w:r>
      <w:r>
        <w:rPr>
          <w:rFonts w:ascii="Times New Roman" w:hAnsi="Times New Roman" w:cs="Times New Roman"/>
        </w:rPr>
        <w:t>建议的三阶梯药物止痛方法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试述传染病的社区预防性护理措施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试述儿童单纯性肥胖的原因及家庭保健指导内容。</w:t>
      </w:r>
    </w:p>
    <w:p>
      <w:pPr>
        <w:pStyle w:val="Normal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3004# </w:t>
    </w:r>
    <w:r>
      <w:rPr/>
      <w:t>社区护理学（一）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33:00Z</dcterms:created>
  <dc:creator>fhd</dc:creator>
  <dc:description/>
  <dc:language>en-US</dc:language>
  <cp:lastModifiedBy>fhd</cp:lastModifiedBy>
  <dcterms:modified xsi:type="dcterms:W3CDTF">2008-07-01T10:38:00Z</dcterms:modified>
  <cp:revision>4</cp:revision>
  <dc:subject/>
  <dc:title>全国2008年1月高等教育自学考试</dc:title>
</cp:coreProperties>
</file>