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教育简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64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曰：“天将降大任于斯人也，必先苦其心智，劳其筋骨，饿其体肤，空乏其身，行拂乱其所为，所以动心忍性，曾益其所不能。”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孔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孟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荀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墨子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我国长达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多年的封建社会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基本处于文教政策的主体地位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家思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道家思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儒家思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墨家思想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国子祭酒”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举行重大宗教活动时的司仪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家教育行政长官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官学新生入学时所举行的典礼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官学为优秀毕业生所举行的典礼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古代教育的主要内容“四书”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诗》、《书》、《礼》、《乐》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三字经》、《百家姓》、《千字文》、《道德经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大学》、《中庸》、《论语》、《孟子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唐诗》、《宋词》、《元曲》、《通鉴》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万木草堂”是资产阶级维新派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所创办的新式学校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康有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之洞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愚人颂》是文艺复兴时期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教育代表著作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伊拉斯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拉伯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蒙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佛杰里奥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7.19</w:t>
      </w:r>
      <w:r>
        <w:rPr>
          <w:rFonts w:ascii="Times New Roman" w:hAnsi="Times New Roman" w:cs="Times New Roman"/>
        </w:rPr>
        <w:t>世纪美国仿效德国柏林大学创建了一所新式大学——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在这所大学里学术研究得到了相当的重视，被称为美国第一所真正的大学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哈佛大学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耶鲁大学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霍普金斯大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哥伦比亚大学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法国现行的教育领导体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方分权制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央集权制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央集权与地方分权相结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对分权制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9.1958</w:t>
      </w:r>
      <w:r>
        <w:rPr>
          <w:rFonts w:ascii="Times New Roman" w:hAnsi="Times New Roman" w:cs="Times New Roman"/>
        </w:rPr>
        <w:t>年美国教育改革后提出加强“新三艺”的教学，“新三艺”是指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三门课程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语、社会、历史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语、数学、现代外语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语、数学、科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学、数学、现代外语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平行教育影响的原则”是苏联教育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的著名的德育原则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克鲁普斯卡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卡连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霍姆林斯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赞可夫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秦之前，我国的学术和教育为王宫所把持，史称“学在官府”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学而不思则罔，思而不学则殆”，这句话出自《学记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随着清末新学制的颁布实施，科举制度同时就被废除了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列宁小学”是瑞金苏维埃政权根据地对小学的统称，既有公办的，也有民办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受杜威教育思想的影响，陶行知提出了“生活即教育”、“社会即学校”的生活教育理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罗马共和前期的教育是一种以培养农民——军人为宗旨的家庭教育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美国建国初期百业待兴，在华盛顿总统的建议下，建立了免费的公立学校制度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夸美纽斯与卢梭都是“自然主义教育家”，因此他们对“自然”的理解和解释是完全一致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德国早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世纪开始就颁布强迫义务教育法令，因此可以认定德国是世界上最早实施义务教育的国家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英国教育家洛克十分赞同学校教育，他认为学校是年轻人最理想的教育场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商代学校教育的主要内容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中国教育史上，学术平民化、知识普及化的开端是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种办学形式开始的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封建社会历代官学一般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两级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纲五常”是董仲舒提倡的德育内容，其中“三纲”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夫为妻纲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欧洲中世纪教育的实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艺复兴时期由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创办的孟都亚宫廷学校由于以人文主义的教育思想教育学生，形成了鲜明的办学特色，因此被誉为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法国国民教育制度建立之前，法官和教育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著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一书，极力提倡国家办学思想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88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任日本文部大臣后，着手进行教育改革，根据德国国家主义的教育思想，于次年颁布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0</w:t>
      </w:r>
      <w:r>
        <w:rPr>
          <w:rFonts w:ascii="Times New Roman" w:hAnsi="Times New Roman" w:cs="Times New Roman"/>
        </w:rPr>
        <w:t>世纪初“实验教育学”在欧美各国流传较广，其主要代表人物有德国的莫伊曼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美国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学相长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癸卯学制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苏格拉底方法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导生制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昆西教学法”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书院在管理和教学上的特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《师说》及其主要内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夸美纽斯的“学校系统与年龄分期”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文主教育的基本特征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述评陶行知的普及教育思想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464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中外教育简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22:00Z</dcterms:created>
  <dc:creator>fhd</dc:creator>
  <dc:description/>
  <dc:language>en-US</dc:language>
  <cp:lastModifiedBy>fhd</cp:lastModifiedBy>
  <cp:lastPrinted>2003-09-26T14:50:00Z</cp:lastPrinted>
  <dcterms:modified xsi:type="dcterms:W3CDTF">2004-01-01T10:47:00Z</dcterms:modified>
  <cp:revision>14</cp:revision>
  <dc:subject/>
  <dc:title>全国2003年7月高等教育自学考试</dc:title>
</cp:coreProperties>
</file>