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  <w:szCs w:val="32"/>
        </w:rPr>
        <w:t>中外教育简史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64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ind w:left="414" w:hanging="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先秦时期提出“壹教”思想、铲除私学的学派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道家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法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墨家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名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中国私学产生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春秋初期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春秋中后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战国初期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战国中后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荀子的讲学活动主要是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辟雍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泮宫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乡校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稷下学宫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我国封建官学制度建立的标志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太学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国子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庠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辟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国子学创设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汉代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唐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魏晋南北朝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宋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提出“心即理”、“致良知”、“知行合一”的教育家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王守仁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朱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王安石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王夫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《论衡》的作者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董仲舒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王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颜之推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韩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提出“人有知学，则有力矣”的论断的思想家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董仲舒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王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颜之推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韩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科举制废除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186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  <w:t>B.1900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190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  <w:t>D.1905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湖南自修大学的创办人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毛泽东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于右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何叔衡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瞿秋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古希腊斯巴达城邦国家教育目的是培养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官吏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农夫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手工业者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军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12.“</w:t>
      </w:r>
      <w:r>
        <w:rPr>
          <w:color w:val="000000"/>
          <w:szCs w:val="21"/>
        </w:rPr>
        <w:t>智德统一论”的提出者是古希腊时期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苏格拉底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色诺芬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柏拉图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亚里士多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埃及等中东地区最早的修道士和修道院出现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公元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公元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世纪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公元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公元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世纪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欧洲文艺复兴时期，人文主义教育的摇篮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意大利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法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英国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北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.18</w:t>
      </w:r>
      <w:r>
        <w:rPr>
          <w:color w:val="000000"/>
          <w:szCs w:val="21"/>
        </w:rPr>
        <w:t>世纪末，德国教育家巴西多按照卢梭教育思想创办的学校被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“</w:t>
      </w:r>
      <w:r>
        <w:rPr>
          <w:color w:val="000000"/>
          <w:szCs w:val="21"/>
        </w:rPr>
        <w:t>文科学校”</w:t>
      </w:r>
      <w:r>
        <w:rPr>
          <w:color w:val="000000"/>
          <w:szCs w:val="21"/>
        </w:rPr>
        <w:tab/>
        <w:t>B.“</w:t>
      </w:r>
      <w:r>
        <w:rPr>
          <w:color w:val="000000"/>
          <w:szCs w:val="21"/>
        </w:rPr>
        <w:t>文实学校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C.“</w:t>
      </w:r>
      <w:r>
        <w:rPr>
          <w:color w:val="000000"/>
          <w:szCs w:val="21"/>
        </w:rPr>
        <w:t>自然学校”</w:t>
      </w:r>
      <w:r>
        <w:rPr>
          <w:color w:val="000000"/>
          <w:szCs w:val="21"/>
        </w:rPr>
        <w:tab/>
        <w:t>D.“</w:t>
      </w:r>
      <w:r>
        <w:rPr>
          <w:color w:val="000000"/>
          <w:szCs w:val="21"/>
        </w:rPr>
        <w:t>泛爱学校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夸美纽斯教育思想根本性的指导原则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直观性原则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教育适应自然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自然秩序原则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循序渐进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英国资产阶级革命前成为大学的预备学校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歌咏学校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读写学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文法学校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教区学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根据“自然后果”原则，斯宾塞认为教育管理的最终目的是让儿童学会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治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自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自由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自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法国统一规定小学生进行“初级教育证书”的考试时间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9</w:t>
      </w:r>
      <w:r>
        <w:rPr>
          <w:color w:val="000000"/>
          <w:szCs w:val="21"/>
        </w:rPr>
        <w:t>岁</w:t>
      </w:r>
      <w:r>
        <w:rPr>
          <w:color w:val="000000"/>
          <w:szCs w:val="21"/>
        </w:rPr>
        <w:tab/>
        <w:t>B.10</w:t>
      </w:r>
      <w:r>
        <w:rPr>
          <w:color w:val="000000"/>
          <w:szCs w:val="21"/>
        </w:rPr>
        <w:t>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11</w:t>
      </w:r>
      <w:r>
        <w:rPr>
          <w:color w:val="000000"/>
          <w:szCs w:val="21"/>
        </w:rPr>
        <w:t>岁</w:t>
      </w:r>
      <w:r>
        <w:rPr>
          <w:color w:val="000000"/>
          <w:szCs w:val="21"/>
        </w:rPr>
        <w:tab/>
        <w:t>D.12</w:t>
      </w:r>
      <w:r>
        <w:rPr>
          <w:color w:val="000000"/>
          <w:szCs w:val="21"/>
        </w:rPr>
        <w:t>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前苏联著名的教育实践家、理论家苏霍姆林斯基曾任中学校长达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  <w:t>B.16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  <w:t>D.26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以下命题属于《学记》提出的教育教学原则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藏息相辅原则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预防性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兼陈中衡原则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长善救失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强力而行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北宋太学“三舍法”中的“三舍”是指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上舍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中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内舍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外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下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洋务运动中创建的新式学堂的种类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方言学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即外国语学堂</w:t>
      </w:r>
      <w:r>
        <w:rPr>
          <w:color w:val="000000"/>
          <w:szCs w:val="21"/>
        </w:rPr>
        <w:t>)</w:t>
        <w:tab/>
        <w:t>B.</w:t>
      </w:r>
      <w:r>
        <w:rPr>
          <w:color w:val="000000"/>
          <w:szCs w:val="21"/>
        </w:rPr>
        <w:t>船政学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军事学堂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技术学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武备学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在西欧中世纪大学中，按照学科划分一般包括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理学院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文学院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神学院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法学院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医学院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联邦德国中等教育为便于学生分流而设立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普通中学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实科中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文科中学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文理中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技术中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填空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.“</w:t>
      </w:r>
      <w:r>
        <w:rPr>
          <w:color w:val="000000"/>
          <w:szCs w:val="21"/>
        </w:rPr>
        <w:t>启发”和“举一反三”都出自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一书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魏晋时期儒学地位下降，形成儒道兼综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促进了教育思想的发展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身、言、书、判是唐代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考试的内容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反映康有为关于教育制度设想的著作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提出“师范学校立，而群学之基悉定”的教育家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古希腊著名的思想家、教育家亚里士多德以灵魂说为基础，提出了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教育的思想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对昆体良教育思想产生直接影响的教育家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英国资产阶级革命后，国教派和非国教派都大力创办学校，这类学校统称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.1870</w:t>
      </w:r>
      <w:r>
        <w:rPr>
          <w:color w:val="000000"/>
          <w:szCs w:val="21"/>
        </w:rPr>
        <w:t>年英国通过了《初等教育法》，该法也被称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.1959</w:t>
      </w:r>
      <w:r>
        <w:rPr>
          <w:color w:val="000000"/>
          <w:szCs w:val="21"/>
        </w:rPr>
        <w:t>年康南特曾对美国中等教育改革提出了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条建议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名词解释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著录弟子与及门弟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《对于教育方针的意见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昆体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39.</w:t>
      </w:r>
      <w:r>
        <w:rPr>
          <w:color w:val="000000"/>
          <w:szCs w:val="21"/>
        </w:rPr>
        <w:t>教育敕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唐代监属“六学”及旁系“二馆”的名称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简述意大利“快乐之家”的特点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在教育对人发展的作用方面，孟子和荀子各持什么观点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简述《汉堡协定》产生及其历史作用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8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试比较孔子与《学记》关于启发式教学的思想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简要分析美国独立以后教育的变革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64# </w:t>
    </w:r>
    <w:r>
      <w:rPr>
        <w:kern w:val="0"/>
        <w:sz w:val="21"/>
        <w:szCs w:val="21"/>
      </w:rPr>
      <w:t>中外教育简史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49:00Z</dcterms:created>
  <dc:creator>hfgs</dc:creator>
  <dc:description/>
  <dc:language>en-US</dc:language>
  <cp:lastModifiedBy>hfgs</cp:lastModifiedBy>
  <dcterms:modified xsi:type="dcterms:W3CDTF">2010-10-13T02:33:00Z</dcterms:modified>
  <cp:revision>4</cp:revision>
  <dc:subject/>
  <dc:title>全国2003年10月高等教育自学考试</dc:title>
</cp:coreProperties>
</file>