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2" w:hanging="282"/>
        <w:jc w:val="center"/>
        <w:rPr>
          <w:rFonts w:ascii="Times New Roman" w:hAnsi="Times New Roman" w:eastAsia="黑体;SimHei" w:cs="Times New Roman"/>
          <w:sz w:val="32"/>
        </w:rPr>
      </w:pPr>
      <w:r>
        <w:rPr>
          <w:rFonts w:ascii="Times New Roman" w:hAnsi="Times New Roman" w:cs="Times New Roman" w:eastAsia="黑体;SimHei"/>
          <w:sz w:val="32"/>
        </w:rPr>
        <w:t>心理卫生与心理辅导试题</w:t>
      </w:r>
    </w:p>
    <w:p>
      <w:pPr>
        <w:pStyle w:val="Style15"/>
        <w:spacing w:lineRule="atLeast" w:line="0"/>
        <w:ind w:left="246" w:hanging="246"/>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5</w:t>
      </w:r>
    </w:p>
    <w:p>
      <w:pPr>
        <w:pStyle w:val="Style15"/>
        <w:ind w:left="185" w:hanging="18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弗洛伊德认为在人格结构中遵循“快乐原则”的部分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超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长期进行心理分析的过程中，来访者会把自己对父母、亲人等的感情和情绪依恋关系转移到辅导员身上，把他作为自己的父母、亲人等，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阻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移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阐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联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不是心理冲突表现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人同时存在着相互对立或排斥的动机冲突</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实现某种目标应采取的途径与方法的取舍冲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合理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行为动机与内心标准的冲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将某些不愉快的刺激，通过直接作用或间接想象，与来访者的行为症状联系起来，使其最终因感到厌恶而放弃这种行为，这种行为转变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暴露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脱敏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厌恶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放松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民主的家庭环境下成长的中小学生具有较强的独立性，善于与人相处，情绪健康，个性发展全面，这主要表明下列哪个因素对心理健康的影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父母亲的婚姻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父母亲的教养思想、教养态度及教养方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父母亲的职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父母亲的受教育程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学校心理辅导与思想政治教育的一致性不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基本目标和任务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能互相衔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作方法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实际操作过程中相融合</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辅导员放下个人的参照标准，设身处地从来访者的立场去看待问题，这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移情的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条件的积极尊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真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哪个选项是行为转变法的基本原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的行为习惯可以通过学习获得，同样也可以通过学习而改变或消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通过心理的放松状态来对抗焦虑情绪</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通过改变来访者对自己、对他人或对事物的看法与态度来改变所呈现出的心理问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是有理性的，在适合的环境下，会努力朝向潜能充分发展的方向前进</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选项中不属于常用的榜样引导法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媒体教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小品表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访问</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卡尔</w:t>
      </w:r>
      <w:r>
        <w:rPr>
          <w:rFonts w:cs="Times New Roman" w:ascii="Times New Roman" w:hAnsi="Times New Roman"/>
        </w:rPr>
        <w:t>·</w:t>
      </w:r>
      <w:r>
        <w:rPr>
          <w:rFonts w:ascii="Times New Roman" w:hAnsi="Times New Roman" w:cs="Times New Roman"/>
        </w:rPr>
        <w:t>罗杰斯创立了下列哪种心理辅导方法</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精神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脱敏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个人中心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情绪疗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选项中不是发展性辅导特点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辅导对象是在适应方面发生困难的正常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致力于把学生的发展水平带到一个新的高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强调发展的原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解决学生开发自我潜能的问题</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关于认知重建法的说法中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重视来访者的不良认知和思维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要代表人物是贝克、艾里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辅导员扮演的是教师与指导者的角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它是心理辅导理论的第三势力</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辅导人员直截了当地指示来访者做什么和说什么，这种影响技术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我开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影响性摘要</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强调社会文化和环境对人的幼年心理和人际关系的影响的精神分析学说修正者中，有下列哪位心理学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艾里克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艾里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贝克</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通过测量人的少数有代表性的行为，对贯穿在人的全部行为活动中的心理特点做出推论和数量分析的科学手段称之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心理测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理评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问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理分析</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有二至四个选项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精神分析学说的修正者包括下列哪些心理学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荣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阿德勒</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弗洛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霍妮</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下列选项中哪些是中小学心理辅导课程常用的教学方法</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角色扮演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观辨析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榜样引导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中心法</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哪些选项是学校心理辅导开始阶段需要完成的任务</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进行分析诊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辅导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掌握学生的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追踪调查</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选项中哪些是中小学生常见的神经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抑郁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迫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焦虑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校恐怖症</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哪些选项是心理评估应遵循的原则</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综合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密性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个别对待与面向全体性结合的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态性原则</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2</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心理辅导的指导帮助阶段要完成的三项任务是：制定辅导目标、</w:t>
      </w:r>
      <w:r>
        <w:rPr>
          <w:rFonts w:cs="Times New Roman" w:ascii="Times New Roman" w:hAnsi="Times New Roman"/>
        </w:rPr>
        <w:t>_______</w:t>
      </w:r>
      <w:r>
        <w:rPr>
          <w:rFonts w:ascii="Times New Roman" w:hAnsi="Times New Roman" w:cs="Times New Roman"/>
        </w:rPr>
        <w:t>和实施指导帮助。</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心理辅导共分为开始阶段、</w:t>
      </w:r>
      <w:r>
        <w:rPr>
          <w:rFonts w:cs="Times New Roman" w:ascii="Times New Roman" w:hAnsi="Times New Roman"/>
        </w:rPr>
        <w:t>_______</w:t>
      </w:r>
      <w:r>
        <w:rPr>
          <w:rFonts w:ascii="Times New Roman" w:hAnsi="Times New Roman" w:cs="Times New Roman"/>
        </w:rPr>
        <w:t>和巩固结束阶段。</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心理测验具有间接性、</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科学性的特点。</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常用的价值观辨析法包括小组讨论法、</w:t>
      </w:r>
      <w:r>
        <w:rPr>
          <w:rFonts w:cs="Times New Roman" w:ascii="Times New Roman" w:hAnsi="Times New Roman"/>
        </w:rPr>
        <w:t>_______</w:t>
      </w:r>
      <w:r>
        <w:rPr>
          <w:rFonts w:ascii="Times New Roman" w:hAnsi="Times New Roman" w:cs="Times New Roman"/>
        </w:rPr>
        <w:t>和脑力激荡法。</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行为强化中的奖励一般可分为社会性奖励、物质奖励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心理冲突是相反的或相互排斥的冲动、欲望或趋向</w:t>
      </w:r>
      <w:r>
        <w:rPr>
          <w:rFonts w:cs="Times New Roman" w:ascii="Times New Roman" w:hAnsi="Times New Roman"/>
        </w:rPr>
        <w:t>_______</w:t>
      </w:r>
      <w:r>
        <w:rPr>
          <w:rFonts w:ascii="Times New Roman" w:hAnsi="Times New Roman" w:cs="Times New Roman"/>
        </w:rPr>
        <w:t>出现时产生的一种矛盾心理状态。</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心理辅导中倾听的技术重在引导来访者</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辅导人员侧重于听，对来访者起支持作用。</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问卷法是以问卷为</w:t>
      </w:r>
      <w:r>
        <w:rPr>
          <w:rFonts w:cs="Times New Roman" w:ascii="Times New Roman" w:hAnsi="Times New Roman"/>
        </w:rPr>
        <w:t>_______</w:t>
      </w:r>
      <w:r>
        <w:rPr>
          <w:rFonts w:ascii="Times New Roman" w:hAnsi="Times New Roman" w:cs="Times New Roman"/>
        </w:rPr>
        <w:t>获取资料的，而观察法和谈话法是辅导员与来访者面对面</w:t>
      </w:r>
      <w:r>
        <w:rPr>
          <w:rFonts w:cs="Times New Roman" w:ascii="Times New Roman" w:hAnsi="Times New Roman"/>
        </w:rPr>
        <w:t>_______</w:t>
      </w:r>
      <w:r>
        <w:rPr>
          <w:rFonts w:ascii="Times New Roman" w:hAnsi="Times New Roman" w:cs="Times New Roman"/>
        </w:rPr>
        <w:t>获得的。</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精神分析的辅导方法主要有</w:t>
      </w:r>
      <w:r>
        <w:rPr>
          <w:rFonts w:cs="Times New Roman" w:ascii="Times New Roman" w:hAnsi="Times New Roman"/>
        </w:rPr>
        <w:t>_______</w:t>
      </w:r>
      <w:r>
        <w:rPr>
          <w:rFonts w:ascii="Times New Roman" w:hAnsi="Times New Roman" w:cs="Times New Roman"/>
        </w:rPr>
        <w:t>、移情、阻抗和阐释。</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罗杰斯指出：“辅导的成功主要并非依赖辅导员技巧的高低，而依赖于辅导员是否具有某种</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心理卫生有两重含义，一是心理卫生是人的</w:t>
      </w:r>
      <w:r>
        <w:rPr>
          <w:rFonts w:cs="Times New Roman" w:ascii="Times New Roman" w:hAnsi="Times New Roman"/>
        </w:rPr>
        <w:t>_______</w:t>
      </w:r>
      <w:r>
        <w:rPr>
          <w:rFonts w:ascii="Times New Roman" w:hAnsi="Times New Roman" w:cs="Times New Roman"/>
        </w:rPr>
        <w:t>；二是增进人的心理健康。</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小学心理辅导人员应具备的专门素质包括高度的事业心与责任感、特殊的职业首道德、特殊的智能结构和</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心理评估的整体性原则</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系统脱敏法</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榜样引导法</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影响性摘要</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哪些生活事件可引起中小学生的心理应激，以及心理应激对学生心理健康的影响。</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请简要说明运用行为强化法进行奖励和惩罚时应注意的问题。</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请简要描述美国《哲学百科全书》所界定的心理辅导的内涵。</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请说明适应性辅导和发展性辅导的区别与联系。</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根据你自己的观察谈谈你对自卑问题的理解，应从哪些角度去考虑克服自卑心理</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00465#</w:t>
    </w:r>
    <w:r>
      <w:rPr>
        <w:sz w:val="21"/>
      </w:rPr>
      <w:t>心理卫生与心理辅导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23:00Z</dcterms:created>
  <dc:creator>hf</dc:creator>
  <dc:description/>
  <dc:language>en-US</dc:language>
  <cp:lastModifiedBy>hfgs</cp:lastModifiedBy>
  <cp:lastPrinted>2003-03-28T18:23:00Z</cp:lastPrinted>
  <dcterms:modified xsi:type="dcterms:W3CDTF">2003-04-09T05:01:00Z</dcterms:modified>
  <cp:revision>5</cp:revision>
  <dc:subject/>
  <dc:title>全国2003年4月高等教育自学考试</dc:title>
</cp:coreProperties>
</file>