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卫生与心理辅导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65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心理过程是对认知活动、情绪情感活动和意志行为活动的概括，反映了个体心理的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稳定性与独特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历程性和动力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时间性和能动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完整性和动力方向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掌握来访者资料主要包括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年龄及教育水平</w:t>
      </w:r>
      <w:r>
        <w:rPr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人生观与需求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来访者的基本情况及心理问题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生活水平与心理水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利用行为转变法进行辅导时，着重点放在（　　　）上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直接消除或纠正适应不良或异常行为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辅导态度和气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来访者的认知问题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来访者潜意识中的心理矛盾和冲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通过行为模仿或行为替代来影响个体心理过程的方法称为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角色扮演法</w:t>
      </w:r>
      <w:r>
        <w:rPr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行为强化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榜样引导法</w:t>
      </w:r>
      <w:r>
        <w:rPr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价值观辨析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认为“事情应该按自己喜欢和期望的去发展，否则便是很糟糕，很可怕的。”这是哪一种适应性认知问题的症状表现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追求完美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过分担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虚拟陈述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走极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中小学生的情绪卫生问题主要包括适应性卫生问题和（　　　）卫生问题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暂时性情绪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阶段性情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发展性情绪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起伏性情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初中生个性发展特点不包括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自我意识增强，成人感突出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抽象思维开始成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开始对现实形成较为稳定的态度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兴趣开始分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自我暗示是（　　　）的一种有效手段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增强自我意识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改善人际关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调节情绪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预防学习疲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帮助中小学生减轻考试焦虑属于（　　　）学习卫生问题辅导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发展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适应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经常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反复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在心理健康欠佳的中小学生中，有相当多的人表现出来的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只是心理障碍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只是心理失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是心身疾病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是神经症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自我意识良好的核心是自知和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全世界第一个心理卫生组织成立于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年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学校心理辅导与学校思想政治教育在基本目标和任务上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学校心理辅导人员必须具备并遵循的特殊的道德准则包括：全心全意地为中小学生及来访者服务、尊重中小学生及来访者、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在倾听过程中，辅导人员的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扮演着重要角色。目光接触、身体语言、空间距离、沉默等都是传递信息的重要方式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在心理辅导过程中常采用倾听、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和观察的技术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第一次提出人存在潜意识的观点，认为潜意识在很大程度上支配和影响着人的意识和行为，并且是人们心理问题发生的重要原因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认知重建法的理论基础为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中小学生的个性卫生问题主要包括发展性卫生问题和</w:t>
      </w:r>
      <w:r>
        <w:rPr>
          <w:rFonts w:cs="Times New Roman"/>
        </w:rPr>
        <w:t xml:space="preserve">_________________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从性心理的变化看，青春期性心理的变化是以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的变化为代表的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学习策略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重读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频率计数图示法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时间取样法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价值观辨析法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何谓心理状态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何谓移情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简述合理情绪自助表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强迫症有何症状与表现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何谓代替法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简要分析学校心理卫生工作在实施素质教育中起的作用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试述心理辅导的操作步骤及其应用实例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具体说明观察法中的时间取样法和事件取样法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中学生发展性个性卫生问题辅导应从哪几方面进行</w:t>
      </w:r>
      <w:r>
        <w:rPr>
          <w:rFonts w:cs="Times New Roman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465# </w:t>
    </w:r>
    <w:r>
      <w:rPr>
        <w:rFonts w:ascii="Times New Roman" w:hAnsi="Times New Roman" w:cs="Times New Roman"/>
      </w:rPr>
      <w:t>心理卫生与心理辅导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07:00Z</dcterms:created>
  <dc:creator>hsh</dc:creator>
  <dc:description/>
  <dc:language>en-US</dc:language>
  <cp:lastModifiedBy>hsh</cp:lastModifiedBy>
  <dcterms:modified xsi:type="dcterms:W3CDTF">2005-06-26T07:18:00Z</dcterms:modified>
  <cp:revision>4</cp:revision>
  <dc:subject/>
  <dc:title>浙江自考</dc:title>
</cp:coreProperties>
</file>