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心理卫生与心理辅导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46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中小学心理辅导课程的教学方法中，脑力激荡法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角色扮演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价值观辨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行为强化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榜样引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心理可以分为几个部分，意识、注意等属</w:t>
      </w:r>
      <w:r>
        <w:rPr>
          <w:color w:val="000000"/>
        </w:rPr>
        <w:t>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心理状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理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个性心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．某些特殊人格常常成为某些神经症的发病基础。具有</w:t>
      </w:r>
      <w:r>
        <w:rPr>
          <w:color w:val="000000"/>
        </w:rPr>
        <w:t>“</w:t>
      </w:r>
      <w:r>
        <w:rPr>
          <w:color w:val="000000"/>
        </w:rPr>
        <w:t>富有暗示性，情绪多变，容易激动，自我中心</w:t>
      </w:r>
      <w:r>
        <w:rPr>
          <w:color w:val="000000"/>
        </w:rPr>
        <w:t>”</w:t>
      </w:r>
      <w:r>
        <w:rPr>
          <w:color w:val="000000"/>
        </w:rPr>
        <w:t>等人格特征的人容易得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强迫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精神分裂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躁狂抑郁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癔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心理健康身心发展正常的学生也可以进行心理辅导，这些学生适用的心理辅导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适应性辅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育性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发展性辅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习性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心理辅导的</w:t>
      </w:r>
      <w:r>
        <w:rPr>
          <w:color w:val="000000"/>
        </w:rPr>
        <w:t>核心问题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成长问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生观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价值观问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态度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开始阶段是心理辅导的第一步。这一阶段需要完成的任务中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建立辅导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掌握学生的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进行分析诊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制定辅导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自我开放属于心理辅导的操作技术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倾听的技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影响的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观察的技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评估的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根据弗洛伊德的观点，人格中奉行现实原则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本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超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原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梦中将潜意识的欲望或者意念用其他甚至相反的形</w:t>
      </w:r>
      <w:r>
        <w:rPr>
          <w:color w:val="000000"/>
        </w:rPr>
        <w:t>式表现出来，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象征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移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投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变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最先提出“行为治疗”概念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斯金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班杜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拉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华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不适用于水准较高、渴望高度成长的来访者的心理辅导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精神分析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为转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个人中心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认知重建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2</w:t>
      </w:r>
      <w:r>
        <w:rPr>
          <w:color w:val="000000"/>
        </w:rPr>
        <w:t>．有的学生把苦闷和痛苦统统写在纸上，写完后不管是不是拿给老师看，总感到内心轻松多了。这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我催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合理宣泄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主训练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呼吸调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对于不良个性引起的对抗行为，一般采用的调整方法中不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纠正不良认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尊要恰到好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行为重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改变其所处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感到精神疲乏，心里烦躁，无法集中注意力，学习效率降低，进度减慢甚至停滞</w:t>
      </w:r>
      <w:r>
        <w:rPr>
          <w:color w:val="000000"/>
        </w:rPr>
        <w:t>”</w:t>
      </w:r>
      <w:r>
        <w:rPr>
          <w:color w:val="000000"/>
        </w:rPr>
        <w:t>，具有上述症状和表现的学习卫生问题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注意力分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意志薄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学习</w:t>
      </w:r>
      <w:r>
        <w:rPr>
          <w:color w:val="000000"/>
        </w:rPr>
        <w:t>疲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习方法不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良好的交往原则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真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亲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宽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互助互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l6</w:t>
      </w:r>
      <w:r>
        <w:rPr>
          <w:color w:val="000000"/>
        </w:rPr>
        <w:t>．有的人</w:t>
      </w:r>
      <w:r>
        <w:rPr>
          <w:color w:val="000000"/>
        </w:rPr>
        <w:t>“</w:t>
      </w:r>
      <w:r>
        <w:rPr>
          <w:color w:val="000000"/>
        </w:rPr>
        <w:t>在思维方式上，对问题的看法总是从自我的角度去考虑问题</w:t>
      </w:r>
      <w:r>
        <w:rPr>
          <w:color w:val="000000"/>
        </w:rPr>
        <w:t>”</w:t>
      </w:r>
      <w:r>
        <w:rPr>
          <w:color w:val="000000"/>
        </w:rPr>
        <w:t>，这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羞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我中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退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满灌疗法可以用来治疗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恐怖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抑郁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多动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疑病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神经衰弱产生的基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精神刺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过度疲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营养不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心理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可以用来改善注意力分散的方法中不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早睡早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我减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放松训练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暴露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个体获得社会自我，习得社会角色的最重要时期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幼儿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小学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初中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高中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</w:t>
      </w:r>
      <w:r>
        <w:rPr>
          <w:rFonts w:eastAsia="黑体;SimHei"/>
          <w:color w:val="000000"/>
        </w:rPr>
        <w:t>的五个备选项中至少有两个是符合题目要</w:t>
      </w:r>
      <w:r>
        <w:rPr>
          <w:rFonts w:eastAsia="黑体;SimHei"/>
          <w:color w:val="000000"/>
        </w:rPr>
        <w:t>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心理健康的人，具有健全的积极意志品质，表现为意志的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觉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果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坚持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协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制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选项中，属于个体采用的主要防御机制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合理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升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否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幽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投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学校心理辅导的途径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开设心理辅导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在学科教学中渗透心理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团体辅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个别心理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小组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心理辅导的过程中，辅导人员要学会观察和表现的非言语行为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重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目光注视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面部表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身体语言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空间距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罗杰斯认为，心理健康即“机能完善”的人的特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乐于接受一切经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时刻保持生活充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完全信任自己的机体感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较强的行动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高度的创造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心身疾病的致病因素及发病机理研究发现，心理因素，其中主要是生活条件及</w:t>
      </w:r>
      <w:r>
        <w:rPr>
          <w:color w:val="000000"/>
        </w:rPr>
        <w:t>______</w:t>
      </w:r>
      <w:r>
        <w:rPr>
          <w:color w:val="000000"/>
        </w:rPr>
        <w:t>，个性心理特征等因素为重要的致病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就心理卫生来说，自我意识良好的核心是自知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现代健康概念包括着生理健康、心理健康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厌恶法中，常用的厌恶刺激包括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初中生的交往表现在同伴、老师和</w:t>
      </w:r>
      <w:r>
        <w:rPr>
          <w:color w:val="000000"/>
        </w:rPr>
        <w:t>______</w:t>
      </w:r>
      <w:r>
        <w:rPr>
          <w:color w:val="000000"/>
        </w:rPr>
        <w:t>三方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建立适宜的辅导气氛的三种最重要的态度是</w:t>
      </w:r>
      <w:r>
        <w:rPr>
          <w:color w:val="000000"/>
        </w:rPr>
        <w:t>______</w:t>
      </w:r>
      <w:r>
        <w:rPr>
          <w:color w:val="000000"/>
        </w:rPr>
        <w:t>，无条件的积极尊重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“三十六计，走为上策”，这属于控制愤怒的</w:t>
      </w:r>
      <w:r>
        <w:rPr>
          <w:color w:val="000000"/>
        </w:rPr>
        <w:t>______</w:t>
      </w:r>
      <w:r>
        <w:rPr>
          <w:color w:val="000000"/>
        </w:rPr>
        <w:t>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从情感的发展看，青春期最大的变化是从依恋父母的感情转向去依靠</w:t>
      </w:r>
      <w:r>
        <w:rPr>
          <w:color w:val="000000"/>
        </w:rPr>
        <w:t>______</w:t>
      </w:r>
      <w:r>
        <w:rPr>
          <w:color w:val="000000"/>
        </w:rPr>
        <w:t>的感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非言语关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生物反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呼吸调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请简要描述生活事件和心理应激对中小学生心理健康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请简要描述思想政治教育和学校心理辅导二者差异的主要表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请简要描述学校辅导人员在辅导过程中引起沉默的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请简要描述适应性认知卫生问题中“走极端”的症状表现及辅导要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27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（本题</w:t>
      </w:r>
      <w:r>
        <w:rPr>
          <w:color w:val="000000"/>
        </w:rPr>
        <w:t>12</w:t>
      </w:r>
      <w:r>
        <w:rPr>
          <w:color w:val="000000"/>
        </w:rPr>
        <w:t>分）请说明心理评估中谈话法的操作程序和技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l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pacing w:val="-2"/>
        </w:rPr>
        <w:t>小王和小李都是小学的心理辅导教师</w:t>
      </w:r>
      <w:r>
        <w:rPr>
          <w:color w:val="000000"/>
          <w:spacing w:val="-2"/>
        </w:rPr>
        <w:t>。</w:t>
      </w:r>
      <w:r>
        <w:rPr>
          <w:color w:val="000000"/>
          <w:spacing w:val="-2"/>
        </w:rPr>
        <w:t>他们俩在对学生进行行为强化时所采用的方法大不相同</w:t>
      </w:r>
      <w:r>
        <w:rPr>
          <w:color w:val="000000"/>
          <w:spacing w:val="-2"/>
        </w:rPr>
        <w:t>。</w:t>
      </w:r>
      <w:r>
        <w:rPr>
          <w:color w:val="000000"/>
          <w:spacing w:val="-2"/>
        </w:rPr>
        <w:t>小王认为应该对学生采用奖励的方法，而小李主张采用惩罚的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color w:val="000000"/>
        </w:rPr>
        <w:t>请说明什么是行为强化法的奖励和惩罚，以及采用奖励和惩罚应该注意之处，并结合我国小学生的实际情况，谈谈你自己对奖励和惩罚两种方法的观点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465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心理卫生与心理辅导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8:00Z</dcterms:created>
  <dc:creator>hsh</dc:creator>
  <dc:description/>
  <dc:language>en-US</dc:language>
  <cp:lastModifiedBy>hushihua</cp:lastModifiedBy>
  <dcterms:modified xsi:type="dcterms:W3CDTF">2009-06-29T08:44:00Z</dcterms:modified>
  <cp:revision>6</cp:revision>
  <dc:subject/>
  <dc:title>浙江自考</dc:title>
</cp:coreProperties>
</file>