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kern w:val="0"/>
          <w:sz w:val="32"/>
        </w:rPr>
        <w:t>心理卫生与心理辅导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6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凡移去某种不利的影响并有助于反应概率增加的事件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正强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负强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惩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强化不相容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有焦虑和恐怖倾向的来访者适合的治疗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暴露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代币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厌恶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生物反馈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发展出合理情绪想象技术的心理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艾利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贝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莫兹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麦肯鲍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操作性条件反射的创始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华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巴甫洛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桑代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斯金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危险或可怕的事情随时发生</w:t>
      </w:r>
      <w:r>
        <w:rPr>
          <w:color w:val="000000"/>
        </w:rPr>
        <w:t>”</w:t>
      </w:r>
      <w:r>
        <w:rPr>
          <w:color w:val="000000"/>
        </w:rPr>
        <w:t>，这属于不良认知中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选择性概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过分担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无法控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注意推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辅导人员把来访者所表达的信息，进行整理、归纳、综合，并以提纲的方式表达出来，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摘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重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解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指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7</w:t>
      </w:r>
      <w:r>
        <w:rPr>
          <w:color w:val="000000"/>
        </w:rPr>
        <w:t>．在</w:t>
      </w:r>
      <w:r>
        <w:rPr>
          <w:color w:val="000000"/>
        </w:rPr>
        <w:t>一</w:t>
      </w:r>
      <w:r>
        <w:rPr>
          <w:color w:val="000000"/>
        </w:rPr>
        <w:t>段时期内，连续地、尽可能详尽地记录被观察对象所有表现或活动的方法，属于观察法中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实况详录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事件取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轶事记录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清单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学校心理辅导最直接、最重要的途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开设心理辅导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在学科教学中渗透心理辅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个别辅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小组辅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心理评估中，反映辅导员最基本的道德水准的原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客观性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保密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整体</w:t>
      </w:r>
      <w:r>
        <w:rPr>
          <w:color w:val="000000"/>
        </w:rPr>
        <w:t>性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动态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心理测验的特点</w:t>
      </w:r>
      <w:r>
        <w:rPr>
          <w:color w:val="000000"/>
          <w:em w:val="underDot"/>
        </w:rPr>
        <w:t>不包含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间接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典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科学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灵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各种心理评估法中，最亲切、最能深入探讨问题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问卷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测验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谈话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观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各类人格障碍最主要的特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般始于青春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紊乱不定的心理特征和难以相处的人际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认为自己对人无任何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否认自己的人格障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em w:val="underDot"/>
        </w:rPr>
        <w:t>不适用</w:t>
      </w:r>
      <w:r>
        <w:rPr>
          <w:color w:val="000000"/>
        </w:rPr>
        <w:t>于多动症儿童</w:t>
      </w:r>
      <w:r>
        <w:rPr>
          <w:color w:val="000000"/>
        </w:rPr>
        <w:t>的辅导方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系统脱敏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精力释放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控训练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行为强化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治疗中学生异性交往紧张问题最经典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放松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暴露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系统脱敏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示范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人格表现出</w:t>
      </w:r>
      <w:r>
        <w:rPr>
          <w:color w:val="000000"/>
        </w:rPr>
        <w:t>“</w:t>
      </w:r>
      <w:r>
        <w:rPr>
          <w:color w:val="000000"/>
        </w:rPr>
        <w:t>思想、行为固执，敏感多疑，自以为是</w:t>
      </w:r>
      <w:r>
        <w:rPr>
          <w:color w:val="000000"/>
        </w:rPr>
        <w:t>”</w:t>
      </w:r>
      <w:r>
        <w:rPr>
          <w:color w:val="000000"/>
        </w:rPr>
        <w:t>等主要特点，这种人格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强迫性人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攻击性人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偏执型人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癔症型人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在梦中将潜意识的欲望或意念用其他甚至相</w:t>
      </w:r>
      <w:r>
        <w:rPr>
          <w:color w:val="000000"/>
        </w:rPr>
        <w:t>反的形式表现出来，这属于梦的工作规</w:t>
      </w:r>
      <w:r>
        <w:rPr>
          <w:color w:val="000000"/>
        </w:rPr>
        <w:t>律中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凝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变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投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移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心理辅导目标的制定原则</w:t>
      </w:r>
      <w:r>
        <w:rPr>
          <w:color w:val="000000"/>
          <w:em w:val="underDot"/>
        </w:rPr>
        <w:t>不包含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由辅导双方共同制定目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中间目标和终极目标相统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辅导目标必须具体可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保证辅导目标的全面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以不伤害自己和他人的健康，不破坏社会道德生活的方式，把心理上积存的郁闷统统地发泄出来，这种方法属于情绪调节中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呼吸调节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表情调节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主训练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合理宣泄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初中生情绪激荡，容易动感情，也容易激怒，这体现了初中生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情绪体验的冲动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情绪活动的丰富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情绪活动的心境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情绪变化的两极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中学阶段的友谊特征</w:t>
      </w:r>
      <w:r>
        <w:rPr>
          <w:color w:val="000000"/>
          <w:em w:val="underDot"/>
        </w:rPr>
        <w:t>不包含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稳定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亲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排他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矛盾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常用的角色扮演法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相声表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哑剧表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角色互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小品表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歌唱表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学校心理辅导常用的倾听技术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自我开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重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重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情感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询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一个有效的心理辅导人员应学会观察和表现的非言语行为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目光注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沉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空间距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面部表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身体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保持心理卫生的原则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自我意识良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道德水平良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良好的人际关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积极劳动实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社会功能良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学校心理辅导中的心理评估应该遵循的原则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客观性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整体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活动性原则</w:t>
      </w:r>
      <w:r>
        <w:rPr>
          <w:color w:val="000000"/>
        </w:rPr>
        <w:tab/>
        <w:t>D</w:t>
      </w:r>
      <w:r>
        <w:rPr>
          <w:color w:val="000000"/>
        </w:rPr>
        <w:t>．综合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动态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l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学校心理辅导的两种类型是：适应性辅导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7</w:t>
      </w:r>
      <w:r>
        <w:rPr>
          <w:color w:val="000000"/>
        </w:rPr>
        <w:t>．个人中心法提出建立适宜的辅导气氛的三种最重要的态度是：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和移情的理解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人应付紧张性刺激，维护康宁心理的手段被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世界卫生组织指出，健康乃是一种生理、心理和</w:t>
      </w:r>
      <w:r>
        <w:rPr>
          <w:color w:val="000000"/>
        </w:rPr>
        <w:t>______</w:t>
      </w:r>
      <w:r>
        <w:rPr>
          <w:color w:val="000000"/>
        </w:rPr>
        <w:t>都臻于完满的状态，而不仅仅是没有疾病和虚弱的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中学生的心理发展具有</w:t>
      </w:r>
      <w:r>
        <w:rPr>
          <w:color w:val="000000"/>
        </w:rPr>
        <w:t>______</w:t>
      </w:r>
      <w:r>
        <w:rPr>
          <w:color w:val="000000"/>
        </w:rPr>
        <w:t>、闭锁性和</w:t>
      </w:r>
      <w:r>
        <w:rPr>
          <w:color w:val="000000"/>
        </w:rPr>
        <w:t>社会性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询问有两种方式，一种是开放式询问，一种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在自我认识中</w:t>
      </w:r>
      <w:r>
        <w:rPr>
          <w:color w:val="000000"/>
        </w:rPr>
        <w:t>, ______</w:t>
      </w:r>
      <w:r>
        <w:rPr>
          <w:color w:val="000000"/>
        </w:rPr>
        <w:t>具有核心意义，是自我意识发展的重要标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学校心理辅导的基本目标是通过学校有意识的指导和帮助，使每个学生都具有良好的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，提高其心理健康水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</w:t>
      </w:r>
      <w:r>
        <w:rPr/>
        <w:t>．适应性辅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</w:t>
      </w:r>
      <w:r>
        <w:rPr/>
        <w:t>．共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</w:t>
      </w:r>
      <w:r>
        <w:rPr/>
        <w:t>．测验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</w:t>
      </w:r>
      <w:r>
        <w:rPr/>
        <w:t>．请列出学校心理辅导的主要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</w:t>
      </w:r>
      <w:r>
        <w:rPr/>
        <w:t>．请简述运用价值观辨析法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</w:t>
      </w:r>
      <w:r>
        <w:rPr/>
        <w:t>．请列出马斯洛和密特尔曼提出的心理健康的标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</w:t>
      </w:r>
      <w:r>
        <w:rPr/>
        <w:t>．请简述在心理辅导的开始阶段进行分析、鉴别诊断时要做的工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7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</w:t>
      </w:r>
      <w:r>
        <w:rPr/>
        <w:t>．（本题</w:t>
      </w:r>
      <w:r>
        <w:rPr/>
        <w:t>12</w:t>
      </w:r>
      <w:r>
        <w:rPr/>
        <w:t>分）试论述精神分析法的基本原理、辅导目标与辅导过程。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42</w:t>
      </w:r>
      <w:r>
        <w:rPr/>
        <w:t>．（本题</w:t>
      </w:r>
      <w:r>
        <w:rPr/>
        <w:t>15</w:t>
      </w:r>
      <w:r>
        <w:rPr/>
        <w:t>分）一些同学有这样的想法：“我是差生，考试成绩总不好，不是学习的料。”“我学习也很刻苦，但成绩总提高不大，可能是我天生比别人差，我现在总觉得别人瞧不起我。”请分析这些同学存在的心理问题及常用的辅导方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465# </w:t>
    </w:r>
    <w:r>
      <w:rPr>
        <w:rFonts w:ascii="Times New Roman" w:hAnsi="Times New Roman" w:cs="Times New Roman"/>
        <w:kern w:val="0"/>
      </w:rPr>
      <w:t>心理卫生与心理辅导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253" w:leader="none"/>
      </w:tabs>
      <w:spacing w:lineRule="atLeast" w:line="400"/>
      <w:ind w:left="420" w:hanging="0"/>
    </w:pPr>
    <w:rPr>
      <w:rFonts w:eastAsia="黑体;SimHe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0:00Z</dcterms:created>
  <dc:creator>hsh</dc:creator>
  <dc:description/>
  <dc:language>en-US</dc:language>
  <cp:lastModifiedBy>hushihua</cp:lastModifiedBy>
  <dcterms:modified xsi:type="dcterms:W3CDTF">2010-04-11T02:39:00Z</dcterms:modified>
  <cp:revision>5</cp:revision>
  <dc:subject/>
  <dc:title>浙江自考</dc:title>
</cp:coreProperties>
</file>