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商务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4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下列一级域名中，表示公司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.com           B. .gov          C. .net         D. .or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电子商务分类中，</w:t>
      </w:r>
      <w:r>
        <w:rPr>
          <w:rFonts w:cs="Times New Roman" w:ascii="Times New Roman" w:hAnsi="Times New Roman"/>
        </w:rPr>
        <w:t>B to 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与消费者间的电子商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间的电子商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内部的电子商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与消费者间的电子商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超文本传输协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TP             B.HTML           C.HTTP          D.WW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域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.us            B. .de           C. .uk          D. .c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多数网络应用服务器采用的操作系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indows98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MAC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Unix</w:t>
      </w:r>
      <w:r>
        <w:rPr>
          <w:rFonts w:ascii="Times New Roman" w:hAnsi="Times New Roman" w:cs="Times New Roman"/>
        </w:rPr>
        <w:t>操作系统或</w:t>
      </w:r>
      <w:r>
        <w:rPr>
          <w:rFonts w:cs="Times New Roman" w:ascii="Times New Roman" w:hAnsi="Times New Roman"/>
        </w:rPr>
        <w:t>Windows NT       D.Linux</w:t>
      </w:r>
      <w:r>
        <w:rPr>
          <w:rFonts w:ascii="Times New Roman" w:hAnsi="Times New Roman" w:cs="Times New Roman"/>
        </w:rPr>
        <w:t>操作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推式技术的应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查询信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息公告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载软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链接网站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服务器软件功能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分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站管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FTP           D.</w:t>
      </w:r>
      <w:r>
        <w:rPr>
          <w:rFonts w:ascii="Times New Roman" w:hAnsi="Times New Roman" w:cs="Times New Roman"/>
        </w:rPr>
        <w:t>检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Jav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向对象的语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向过程的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编译运行的语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级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加密类型中，</w:t>
      </w:r>
      <w:r>
        <w:rPr>
          <w:rFonts w:cs="Times New Roman" w:ascii="Times New Roman" w:hAnsi="Times New Roman"/>
        </w:rPr>
        <w:t>RS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机编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列编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称加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对称加密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适合电子商务的业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、音像制品的购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装和易腐食品的购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服务的促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版业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线调查常见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邮寄调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话调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调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子邮件调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规则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网络规则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惩罚规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免费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准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闲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构建网站时，要满足访问者各种各样需要的最好解决方案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网站的界面有更大的灵活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用直观图形界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访问处理能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传输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企业电子商务整合应用的第三个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门内部的应用整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跨部门的应用整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工方式的应用整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简单、分散的应用整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ER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应链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资源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力资源管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销售链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企业的实施</w:t>
      </w:r>
      <w:r>
        <w:rPr>
          <w:rFonts w:cs="Times New Roman" w:ascii="Times New Roman" w:hAnsi="Times New Roman"/>
        </w:rPr>
        <w:t>ERP</w:t>
      </w:r>
      <w:r>
        <w:rPr>
          <w:rFonts w:ascii="Times New Roman" w:hAnsi="Times New Roman" w:cs="Times New Roman"/>
        </w:rPr>
        <w:t>软件时不应选择的策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步实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片全面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实施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部门独立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商务服务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SP            B.ICP           C.CSP       D.IAP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电子商务是以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方式进行的商务交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微软公司开发的浏览器被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一个页面的文本可以和其他页面的文本连接在一起，这种页面连接的系统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内部网是在企业内部实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分布的网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上使用的超文本服务器通常被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的电子商务技术结构的主要组成部分包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服务器和第三方服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电子结算就是买主和卖主之间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交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线订单履行业务面临的主要挑战是控制顾客数据、整合在线和离线订单、提高送货的成本效益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电子商务项目外包的种类有：早期外包、晚期外包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外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事后审计是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进行的正式复审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外部集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数字证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智能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客户关系管理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数据库类产品的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主机托管服务的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电子商务安全策略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在线零售相对邮购的优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在网络上进行市场调查的独特优越性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述企业在建立网站时，需要确定的电子商务效益目标和成本目标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楷体_GB2312" w:hAnsi="楷体_GB2312" w:cs="Times New Roman" w:eastAsia="楷体_GB2312"/>
        </w:rPr>
        <w:t>某公司的主营业务是生产与销售</w:t>
      </w:r>
      <w:r>
        <w:rPr>
          <w:rFonts w:eastAsia="楷体_GB2312" w:cs="Times New Roman" w:ascii="楷体_GB2312" w:hAnsi="楷体_GB2312"/>
        </w:rPr>
        <w:t>PC</w:t>
      </w:r>
      <w:r>
        <w:rPr>
          <w:rFonts w:ascii="楷体_GB2312" w:hAnsi="楷体_GB2312" w:cs="Times New Roman" w:eastAsia="楷体_GB2312"/>
        </w:rPr>
        <w:t>机，经过几年的竞争，已在市场上占有绝对优势。该公司想继续扩大市场占有份额，即扩大生产、增加库存。现在该公司面临两难选择：若扩大库存，万一</w:t>
      </w:r>
      <w:r>
        <w:rPr>
          <w:rFonts w:eastAsia="楷体_GB2312" w:cs="Times New Roman" w:ascii="楷体_GB2312" w:hAnsi="楷体_GB2312"/>
        </w:rPr>
        <w:t>CPU</w:t>
      </w:r>
      <w:r>
        <w:rPr>
          <w:rFonts w:ascii="楷体_GB2312" w:hAnsi="楷体_GB2312" w:cs="Times New Roman" w:eastAsia="楷体_GB2312"/>
        </w:rPr>
        <w:t>一夜之间价格猛降，则损失太大；若不扩大库存，则无法满足正常的市场需要。经过调研分析，决定采用供应链管理方法解决这一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设计供应链时，该公司管理人员需要考虑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公司供应链执行系统的组成是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 xml:space="preserve">00896 </w:t>
    </w:r>
    <w:r>
      <w:rPr>
        <w:rFonts w:ascii="Times New Roman" w:hAnsi="Times New Roman" w:cs="Times New Roman"/>
      </w:rPr>
      <w:t>电子商务概论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1:00Z</dcterms:created>
  <dc:creator>ZKF</dc:creator>
  <dc:description/>
  <dc:language>en-US</dc:language>
  <cp:lastModifiedBy>fhd</cp:lastModifiedBy>
  <dcterms:modified xsi:type="dcterms:W3CDTF">2002-10-12T07:50:00Z</dcterms:modified>
  <cp:revision>5</cp:revision>
  <dc:subject/>
  <dc:title>全国2002年10月高等教育自学考试</dc:title>
</cp:coreProperties>
</file>