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宋体;SimSun" w:hAnsi="宋体;SimSun" w:cs="宋体;SimSun"/>
          <w:color w:val="000000"/>
          <w:sz w:val="44"/>
        </w:rPr>
        <w:t>心理卫生与心理辅导</w:t>
      </w:r>
      <w:r>
        <w:rPr>
          <w:sz w:val="44"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0465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将自己的考试课程名称、姓名、准考证号用黑色字迹的签字笔或钢笔</w:t>
      </w:r>
      <w:r>
        <w:rPr>
          <w:rFonts w:ascii="宋体;SimSun" w:hAnsi="宋体;SimSun" w:cs="宋体;SimSun"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</w:rPr>
        <w:t>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</w:t>
      </w:r>
      <w:r>
        <w:rPr>
          <w:rFonts w:ascii="黑体;SimHei" w:hAnsi="黑体;SimHei" w:cs="宋体;SimSun" w:eastAsia="黑体;SimHei"/>
          <w:color w:val="000000"/>
        </w:rPr>
        <w:t>大题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题纸的相应代码涂黑。错涂、多涂或未涂均无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个体从事有目的的活动受到阻碍或干扰，以致其动机不能得到满足时产生的情绪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否认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压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挫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应激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人应付紧张陛刺激，维护康宁心理的手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阐释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应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领悟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心理防御机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研究发现，“谨小慎微、求完善、拘谨呆板、敏感多疑</w:t>
      </w:r>
      <w:r>
        <w:rPr>
          <w:rFonts w:ascii="宋体;SimSun" w:hAnsi="宋体;SimSun" w:cs="宋体;SimSun"/>
          <w:color w:val="000000"/>
        </w:rPr>
        <w:t>、苛求自己的人更容易患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迫性神经症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人格类型特征对心理健康的影响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早期教育对心理健康的影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心理冲突对心理健康的影响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心理应激对心理健康的影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针对心理问题形成的生物学因素和心理社会因素进行全方位的搜索，该任务属于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理辅导中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解决问题阶段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巩固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指导与帮助阶段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开始阶段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辅导人员与来访者之间合适的坐姿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并排而坐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侧身相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正面相对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随意就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在一定时间内，按照一定的时段观察预先确定好的行为或表现的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实况详录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时间取样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事件取样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轶事记录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心理测验在施测程序上有一定标准化操作，在评分标准上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信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效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常模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区分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自由联想法属于下列哪种心理辅导方法中的典型策略之一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精神分析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行为转变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认知重建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个人中心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老师组织学生去农村小学参观，了解农村学生勤俭节约的生活习惯，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行为强化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角色扮演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价值观辨析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榜样引导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初中生记忆力发展的一般特点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机械记忆的成分相对增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意义记忆开始占据主导地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抽象记忆能力有了进一步的发展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记忆的有意性进一步增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初中生的情绪带上了文饰、内隐和曲折的性质，明明对一个人有好感，却由于自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心或其他原因，有意表现出冷淡的态度，这反映出初中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情绪活动</w:t>
      </w:r>
      <w:r>
        <w:rPr>
          <w:rFonts w:ascii="宋体;SimSun" w:hAnsi="宋体;SimSun" w:cs="宋体;SimSun"/>
          <w:color w:val="000000"/>
        </w:rPr>
        <w:t>的心境化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情绪体验的冲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情绪的稳定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情绪活动的丰富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．以不伤害自己和他人的健康，不破坏社会道德生活的方式，将心理上积存的郁闷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统地打发出来，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呼吸调节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自主训练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合理宣泄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表情调节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当感觉愤怒时，告诉自己“别生气，这不值得发火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这种控制愤怒的方法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评价推迟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情境转移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目标升华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理智控制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小学生自律性的发展，一般可分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两个阶段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三个</w:t>
      </w:r>
      <w:r>
        <w:rPr>
          <w:rFonts w:ascii="宋体;SimSun" w:hAnsi="宋体;SimSun" w:cs="宋体;SimSun"/>
          <w:color w:val="000000"/>
        </w:rPr>
        <w:t>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四个阶段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五个阶段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胆小怕事，遇事好退缩，容易屈从他人，意志薄弱，害怕困难，感情脆弱，经不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挫折失败，这属于不良个性卫生问题中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孤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狭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怯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压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中小学生学习意志薄弱的辅导要点</w:t>
      </w:r>
      <w:r>
        <w:rPr>
          <w:rFonts w:ascii="宋体;SimSun" w:hAnsi="宋体;SimSun" w:cs="宋体;SimSun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做放松训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制定目标和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坚持体育锻炼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时刻提醒自己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7</w:t>
      </w:r>
      <w:r>
        <w:rPr>
          <w:rFonts w:ascii="宋体;SimSun" w:hAnsi="宋体;SimSun" w:cs="宋体;SimSun"/>
          <w:color w:val="000000"/>
        </w:rPr>
        <w:t>．人际交往的重要调节因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认知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情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行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意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运用系统脱敏法对异性交往困难进行辅导的第一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进行放松练</w:t>
      </w:r>
      <w:r>
        <w:rPr>
          <w:rFonts w:ascii="宋体;SimSun" w:hAnsi="宋体;SimSun" w:cs="宋体;SimSun"/>
          <w:color w:val="000000"/>
        </w:rPr>
        <w:t>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建立异性恐惧层次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进行默想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消除焦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人生长发育的第二个高峰期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幼年期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青春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青年期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壮年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中学生的心理发展特点之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不确定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冲突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复杂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闭锁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宋体;SimSun" w:ascii="黑体;SimHei" w:hAnsi="黑体;SimHei"/>
          <w:color w:val="000000"/>
        </w:rPr>
        <w:t>“</w:t>
      </w:r>
      <w:r>
        <w:rPr>
          <w:rFonts w:ascii="黑体;SimHei" w:hAnsi="黑体;SimHei" w:cs="宋体;SimSun" w:eastAsia="黑体;SimHei"/>
          <w:color w:val="000000"/>
        </w:rPr>
        <w:t>答题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、少涂或未涂均无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卡瓦纳将由来访者</w:t>
      </w:r>
      <w:r>
        <w:rPr>
          <w:rFonts w:ascii="宋体;SimSun" w:hAnsi="宋体;SimSun" w:cs="宋体;SimSun"/>
          <w:color w:val="000000"/>
        </w:rPr>
        <w:t>引发的沉默分为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创造性沉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计划性沉默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发性沉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冲突性沉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思考性沉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按照测验的应用，可以把心理测验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智能测验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人格测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教育测验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职业心理测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临床测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运用奖励时应遵循的原则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奖励具体的行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多次奖励仍不满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多用物质性奖励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鼓励学生自我奖励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奖励只适用于少数学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一般人有四个记忆高潮，具体时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清晨起床后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 xml:space="preserve">小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上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下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点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傍晚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临睡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控制急躁情绪的方法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加强计划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办事前做到自我暗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急躁时做到始终如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幽隔疗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加强素质训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填空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eastAsia="黑体;SimHei" w:cs="宋体;SimSun" w:ascii="黑体;SimHei" w:hAnsi="黑体;SimHei"/>
          <w:color w:val="000000"/>
        </w:rPr>
        <w:t>O</w:t>
      </w:r>
      <w:r>
        <w:rPr>
          <w:rFonts w:ascii="黑体;SimHei" w:hAnsi="黑体;SimHei" w:cs="宋体;SimSun" w:eastAsia="黑体;SimHei"/>
          <w:color w:val="000000"/>
        </w:rPr>
        <w:t>小题，每空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现代医学模式认为，人</w:t>
      </w:r>
      <w:r>
        <w:rPr>
          <w:rFonts w:ascii="宋体;SimSun" w:hAnsi="宋体;SimSun" w:cs="宋体;SimSun"/>
          <w:color w:val="000000"/>
        </w:rPr>
        <w:t>的生物因素、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社会因素三方面相互联系，相互</w:t>
      </w:r>
      <w:r>
        <w:rPr>
          <w:rFonts w:ascii="宋体;SimSun" w:hAnsi="宋体;SimSun" w:cs="宋体;SimSun"/>
          <w:color w:val="000000"/>
        </w:rPr>
        <w:t>影响，决定或制约着人的健康和疾病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大量研究认为，作为人生不可避免的一种状态，过强过久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会影响人的学习、工作和生活，会威胁人的身心健康，甚至造成疾病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心理辅导作为一门课程一般分为两大类，一类是面向学生举办的以传授、普及心理卫生的有关知识的课堂讲授或者知识讲座，另一类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心理辅导的开始阶段需要完成的任务包括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掌握学生的材料、进行分析诊断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标准化谈话记录比较容易，可利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当场记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弗洛伊德第一次提出人存在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的观点，并认为它们很大程度支配和影响着人的行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强化手段一般有正强化、负强化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小学生记忆力总的发展趋势为由无意记忆向有意记忆发展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记忆仍占主导地位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“人应该依赖别人，而且依赖比自己强的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这是不良认知中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的症状及表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中小学生的青春期心理卫生问题主要包括发展性卫生问题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卫生问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名词解释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影响性摘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阻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角色扮演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简述理性情绪疗法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简述对考试怯场的辅导要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简述人际交往的原则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简述神经症的共同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六、论述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27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试论述偏执型人格障碍的表现、成因与辅导要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试举例说明在学科教学中如何渗透心理辅导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0465# </w:t>
    </w:r>
    <w:r>
      <w:rPr>
        <w:rFonts w:cs="宋体;SimSun"/>
        <w:sz w:val="21"/>
        <w:szCs w:val="21"/>
      </w:rPr>
      <w:t>心理卫生与心理辅导试题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58:00Z</dcterms:created>
  <dc:creator>Lenovo User</dc:creator>
  <dc:description/>
  <cp:keywords/>
  <dc:language>en-US</dc:language>
  <cp:lastModifiedBy>Lenovo User</cp:lastModifiedBy>
  <cp:lastPrinted>2014-04-11T14:07:00Z</cp:lastPrinted>
  <dcterms:modified xsi:type="dcterms:W3CDTF">2014-04-12T11:01:00Z</dcterms:modified>
  <cp:revision>4</cp:revision>
  <dc:subject/>
  <dc:title/>
</cp:coreProperties>
</file>