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子商务是通过电话线，计算机网络或其他方式实现的信息、产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或结算款项的传送”，此描述是对电子商务的一个定义，其看待电子商务的角度是从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通讯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业务流程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服务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在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件传输协议的英文缩写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HTTP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FTP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TCP</w:t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POP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定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系统的主要因素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操作系统、应用服务器、数据库管理系统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操作系统、硬件、数据库管理系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硬件、应用服务器、数据库管理系统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操作系统、应用服务器、硬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防止未经授权的数据修改”指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保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加密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完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即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结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使用的金融工具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电子支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电子钱包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借记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现金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算卡与智能卡的相同之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都嵌入有微处理芯片</w:t>
      </w:r>
      <w:r>
        <w:rPr/>
        <w:tab/>
        <w:tab/>
        <w:tab/>
        <w:tab/>
        <w:tab/>
      </w:r>
      <w:r>
        <w:rPr/>
        <w:t>B.</w:t>
      </w:r>
      <w:r>
        <w:rPr/>
        <w:t>信息存储容量基本一样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都含有账户信息</w:t>
      </w:r>
      <w:r>
        <w:rPr/>
        <w:tab/>
        <w:tab/>
        <w:tab/>
        <w:tab/>
        <w:tab/>
        <w:tab/>
      </w:r>
      <w:r>
        <w:rPr/>
        <w:t>D.</w:t>
      </w:r>
      <w:r>
        <w:rPr/>
        <w:t>都含有现金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收到交易结清的通知后，卖方向买方发货”，这一消费者在线购买的步骤之一，应属于下列的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购前准备阶段</w:t>
      </w:r>
      <w:r>
        <w:rPr/>
        <w:tab/>
        <w:tab/>
        <w:tab/>
        <w:tab/>
        <w:tab/>
        <w:tab/>
      </w:r>
      <w:r>
        <w:rPr/>
        <w:t>B.</w:t>
      </w:r>
      <w:r>
        <w:rPr/>
        <w:t>购买完成阶段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购后交互阶段</w:t>
      </w:r>
      <w:r>
        <w:rPr/>
        <w:tab/>
        <w:tab/>
        <w:tab/>
        <w:tab/>
        <w:tab/>
        <w:tab/>
      </w:r>
      <w:r>
        <w:rPr/>
        <w:t>D.</w:t>
      </w:r>
      <w:r>
        <w:rPr/>
        <w:t>购后服务阶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eBay</w:t>
      </w:r>
      <w:r>
        <w:rPr>
          <w:rFonts w:ascii="Times New Roman" w:hAnsi="Times New Roman" w:cs="Times New Roman"/>
        </w:rPr>
        <w:t>是最成功的网站之一，其类型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门户网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商品零售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消费品拍卖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B</w:t>
      </w:r>
      <w:r>
        <w:rPr/>
        <w:t xml:space="preserve"> to B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线零售是销售商品和服务的新的零售渠道，与在线零售有很多相似之处的其他零售渠道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专卖店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邮购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电视购物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超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线调查常用的手段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人员调查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BBS</w:t>
      </w:r>
      <w:r>
        <w:rPr/>
        <w:t>调查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邮寄调查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电话调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著名网站有效创建品牌的一种方法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感性的品牌创建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理性的品牌创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关联网站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用其优势地位将品牌延伸到其他产品和服务上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保证网站的开发成功，负责网站实施的人员应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技术人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业务人员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管理人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跨部门的人员组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供应链整合管理模式的未来趋势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以公司为中心</w:t>
      </w:r>
      <w:r>
        <w:rPr/>
        <w:tab/>
        <w:tab/>
        <w:tab/>
        <w:tab/>
        <w:tab/>
        <w:tab/>
      </w:r>
      <w:r>
        <w:rPr/>
        <w:t>B.</w:t>
      </w:r>
      <w:r>
        <w:rPr/>
        <w:t>业务伙伴协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顾客直接定制</w:t>
      </w:r>
      <w:r>
        <w:rPr/>
        <w:tab/>
        <w:tab/>
        <w:tab/>
        <w:tab/>
        <w:tab/>
        <w:tab/>
      </w:r>
      <w:r>
        <w:rPr/>
        <w:t>D.</w:t>
      </w:r>
      <w:r>
        <w:rPr/>
        <w:t>以库存为中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顾客满意度指标最适合用来衡量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拍卖网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虚拟社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客户服务网站</w:t>
      </w:r>
      <w:r>
        <w:rPr/>
        <w:tab/>
        <w:tab/>
        <w:tab/>
        <w:tab/>
        <w:tab/>
        <w:tab/>
      </w:r>
      <w:r>
        <w:rPr/>
        <w:t>D.</w:t>
      </w:r>
      <w:r>
        <w:rPr/>
        <w:t>采购网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施电子商务过程中，选择主机托管服务时，要考虑的重要因素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可伸缩性、带宽、安全性、成本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可靠性、带宽、安全性、价格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可靠性、带宽、可伸缩性、成本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可靠性、带宽、安全性、成本</w:t>
      </w:r>
    </w:p>
    <w:p>
      <w:pPr>
        <w:pStyle w:val="Style15"/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适合电子商务的业务流程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A.</w:t>
      </w:r>
      <w:r>
        <w:rPr/>
        <w:t>图书的销售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软件的销售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C.</w:t>
      </w:r>
      <w:r>
        <w:rPr/>
        <w:t>时装的销售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旅游服务的促销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E.</w:t>
      </w:r>
      <w:r>
        <w:rPr/>
        <w:t>运输货物的在线跟踪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标注语言，下列正确的叙述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SGML</w:t>
      </w:r>
      <w:r>
        <w:rPr/>
        <w:t>是最早的标注语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B.</w:t>
      </w:r>
      <w:r>
        <w:rPr/>
        <w:t>HTML</w:t>
      </w:r>
      <w:r>
        <w:rPr/>
        <w:t>的基础是</w:t>
      </w:r>
      <w:r>
        <w:rPr/>
        <w:t>SGM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XML</w:t>
      </w:r>
      <w:r>
        <w:rPr/>
        <w:t>是最新的</w:t>
      </w:r>
      <w:r>
        <w:rPr/>
        <w:t>SGML</w:t>
      </w:r>
      <w:r>
        <w:rPr/>
        <w:t>变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D.</w:t>
      </w:r>
      <w:r>
        <w:rPr/>
        <w:t>HTML</w:t>
      </w:r>
      <w:r>
        <w:rPr/>
        <w:t>被称为扩展标注语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SGML</w:t>
      </w:r>
      <w:r>
        <w:rPr/>
        <w:t>是一种编程元语言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影响电子商务软件选择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电子商务受众</w:t>
      </w:r>
      <w:r>
        <w:rPr/>
        <w:tab/>
        <w:tab/>
        <w:tab/>
        <w:tab/>
      </w:r>
      <w:r>
        <w:rPr/>
        <w:t>B.</w:t>
      </w:r>
      <w:r>
        <w:rPr/>
        <w:t>企业规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预计访问量</w:t>
      </w:r>
      <w:r>
        <w:rPr/>
        <w:tab/>
        <w:tab/>
        <w:tab/>
        <w:tab/>
      </w:r>
      <w:r>
        <w:rPr/>
        <w:t>D.</w:t>
      </w:r>
      <w:r>
        <w:rPr/>
        <w:t>预计销售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预算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把消费者分为三类，包括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冲动购买者</w:t>
      </w:r>
      <w:r>
        <w:rPr/>
        <w:tab/>
        <w:tab/>
        <w:tab/>
        <w:tab/>
      </w:r>
      <w:r>
        <w:rPr/>
        <w:t>B.</w:t>
      </w:r>
      <w:r>
        <w:rPr/>
        <w:t>简单计划购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提醒者购买</w:t>
      </w:r>
      <w:r>
        <w:rPr/>
        <w:tab/>
        <w:tab/>
        <w:tab/>
        <w:tab/>
      </w:r>
      <w:r>
        <w:rPr/>
        <w:t>D.</w:t>
      </w:r>
      <w:r>
        <w:rPr/>
        <w:t>耐心购买者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分析购买者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传统结算工具的</w:t>
      </w:r>
      <w:r>
        <w:rPr>
          <w:rFonts w:ascii="Times New Roman" w:hAnsi="Times New Roman" w:cs="Times New Roman"/>
          <w:em w:val="underDot"/>
        </w:rPr>
        <w:t>不足</w:t>
      </w:r>
      <w:r>
        <w:rPr>
          <w:rFonts w:ascii="Times New Roman" w:hAnsi="Times New Roman" w:cs="Times New Roman"/>
        </w:rPr>
        <w:t>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缺乏便利性</w:t>
      </w:r>
      <w:r>
        <w:rPr/>
        <w:tab/>
        <w:tab/>
        <w:tab/>
        <w:tab/>
      </w:r>
      <w:r>
        <w:rPr/>
        <w:t>B.</w:t>
      </w:r>
      <w:r>
        <w:rPr/>
        <w:t>缺乏安全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不能进行小额结算</w:t>
      </w:r>
      <w:r>
        <w:rPr/>
        <w:tab/>
        <w:tab/>
        <w:tab/>
        <w:tab/>
      </w:r>
      <w:r>
        <w:rPr/>
        <w:t>D.</w:t>
      </w:r>
      <w:r>
        <w:rPr/>
        <w:t>缺乏合格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使用范围太窄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项目管理就是一整套用于计划和控制为达到某个目标所采取行动的</w:t>
      </w:r>
      <w:r>
        <w:rPr/>
        <w:t>_________________</w:t>
      </w:r>
      <w:r>
        <w:rPr/>
        <w:t>技术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在几种流行的</w:t>
      </w:r>
      <w:r>
        <w:rPr/>
        <w:t>WWW</w:t>
      </w:r>
      <w:r>
        <w:rPr/>
        <w:t>服务器程序中，</w:t>
      </w:r>
      <w:r>
        <w:rPr/>
        <w:t>Internet Information Server(</w:t>
      </w:r>
      <w:r>
        <w:rPr>
          <w:rFonts w:cs="宋体;SimSun" w:ascii="宋体;SimSun" w:hAnsi="宋体;SimSun"/>
        </w:rPr>
        <w:t>Ⅱ</w:t>
      </w:r>
      <w:r>
        <w:rPr/>
        <w:t>S)</w:t>
      </w:r>
      <w:r>
        <w:rPr/>
        <w:t>是</w:t>
      </w:r>
      <w:r>
        <w:rPr/>
        <w:t>________________</w:t>
      </w:r>
      <w:r>
        <w:rPr/>
        <w:t>公司开发的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开展电子商务的目标应包括预期</w:t>
      </w:r>
      <w:r>
        <w:rPr/>
        <w:t>_________________</w:t>
      </w:r>
      <w:r>
        <w:rPr/>
        <w:t>和预期成本。</w:t>
      </w:r>
    </w:p>
    <w:p>
      <w:pPr>
        <w:pStyle w:val="Normal"/>
        <w:spacing w:lineRule="atLeast" w:line="400"/>
        <w:ind w:left="210" w:hanging="210"/>
        <w:rPr/>
      </w:pPr>
      <w:r>
        <w:rPr/>
        <w:t>24.WWW</w:t>
      </w:r>
      <w:r>
        <w:rPr/>
        <w:t>服务器把统一资源定位符（</w:t>
      </w:r>
      <w:r>
        <w:rPr/>
        <w:t>URL</w:t>
      </w:r>
      <w:r>
        <w:rPr/>
        <w:t>）翻译为物理的文件地址，翻译后的地址直接指向浏览器所请求的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带宽是单位时间内通过一条通讯线路的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从技术上讲，内部网和互联网没有太大的差别，只是访问内部网需要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传输融合是指压缩和存储数字化信息，使它能通过现有的</w:t>
      </w:r>
      <w:r>
        <w:rPr/>
        <w:t>_________________</w:t>
      </w:r>
      <w:r>
        <w:rPr/>
        <w:t>进行传输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电子数据交换（</w:t>
      </w:r>
      <w:r>
        <w:rPr/>
        <w:t>EDI</w:t>
      </w:r>
      <w:r>
        <w:rPr/>
        <w:t>）使企业能够用</w:t>
      </w:r>
      <w:r>
        <w:rPr/>
        <w:t>_________________</w:t>
      </w:r>
      <w:r>
        <w:rPr/>
        <w:t>的电子格式与供应商之间交换商业单证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网络上传输的内容包括文本、数字、图片、</w:t>
      </w:r>
      <w:r>
        <w:rPr/>
        <w:t>_________________</w:t>
      </w:r>
      <w:r>
        <w:rPr/>
        <w:t>和图像。</w:t>
      </w:r>
    </w:p>
    <w:p>
      <w:pPr>
        <w:pStyle w:val="Normal"/>
        <w:spacing w:lineRule="atLeast" w:line="400"/>
        <w:rPr/>
      </w:pPr>
      <w:r>
        <w:rPr/>
        <w:t>30.IP</w:t>
      </w:r>
      <w:r>
        <w:rPr/>
        <w:t>共享也称为虚拟服务器，它允许不同用户组共享同一服务器的</w:t>
      </w:r>
      <w:r>
        <w:rPr/>
        <w:t>IP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数字水印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路由器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事后审计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智能代理</w:t>
      </w:r>
    </w:p>
    <w:p>
      <w:pPr>
        <w:pStyle w:val="Normal"/>
        <w:spacing w:lineRule="atLeast" w:line="400"/>
        <w:rPr/>
      </w:pPr>
      <w:r>
        <w:rPr/>
        <w:t>35.ISP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电子支票的优势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如果要为企业的产品创建品牌，应注意哪些要素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防火墙的类型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电子商务的优势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建一个拍卖网站时，可以参考选用的</w:t>
      </w:r>
      <w:r>
        <w:rPr/>
        <w:t>6</w:t>
      </w:r>
      <w:r>
        <w:rPr/>
        <w:t>种拍卖形式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案例题（本大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>
          <w:rFonts w:eastAsia="楷体_GB2312"/>
        </w:rPr>
        <w:t>江菱电器公司是目前国内著名的家电生产企业，其建立的</w:t>
      </w:r>
      <w:r>
        <w:rPr>
          <w:rFonts w:eastAsia="楷体_GB2312"/>
        </w:rPr>
        <w:t>40</w:t>
      </w:r>
      <w:r>
        <w:rPr>
          <w:rFonts w:eastAsia="楷体_GB2312"/>
        </w:rPr>
        <w:t>多家办事处及</w:t>
      </w:r>
      <w:r>
        <w:rPr>
          <w:rFonts w:eastAsia="楷体_GB2312"/>
        </w:rPr>
        <w:t>1000</w:t>
      </w:r>
      <w:r>
        <w:rPr>
          <w:rFonts w:eastAsia="楷体_GB2312"/>
        </w:rPr>
        <w:t>多家销售网点构成了庞大的全国营销管理网络体系。江菱总公司和办事处之间的信息交流是通过电话、传真等方式，各办事处需手工录入大量数据，传送到总公司，然后由总公司汇总处理再次重复录入，整个工作量极其繁重，处理效率非常低。同时，由于人工汇总存在较大的延迟和出错几率，因此上报给企业管理层的销售汇总数据的可靠性和及时性都比较差，无法使决策者快速了解企业销售的实际状况，为其决策提供准确的依据。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楷体_GB2312"/>
        </w:rPr>
        <w:t>经过几年的发展，对江菱来说，产品开发和生产实力已经不是问题，而加强销售环节的管理，减少销售成本，提高销售效率，已经成为企业提升市场竞争力的关键。于是江菱开始考虑开发销售链管理应用系统来解决企业这一问题。</w:t>
      </w:r>
    </w:p>
    <w:p>
      <w:pPr>
        <w:pStyle w:val="Normal"/>
        <w:spacing w:lineRule="atLeast" w:line="400"/>
        <w:ind w:firstLine="210"/>
        <w:rPr/>
      </w:pPr>
      <w:r>
        <w:rPr/>
        <w:t>假设让你主持开发这一销售链管理应用系统，请详述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销售链管理的概念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开发销售链应用系统的步骤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销售链应用系统的组成及其功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6# </w:t>
    </w:r>
    <w:r>
      <w:rPr>
        <w:kern w:val="0"/>
        <w:sz w:val="21"/>
        <w:szCs w:val="21"/>
      </w:rPr>
      <w:t>电子商务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4:00Z</dcterms:created>
  <dc:creator>hfgs</dc:creator>
  <dc:description/>
  <dc:language>en-US</dc:language>
  <cp:lastModifiedBy>fhd</cp:lastModifiedBy>
  <dcterms:modified xsi:type="dcterms:W3CDTF">2006-01-02T05:41:00Z</dcterms:modified>
  <cp:revision>9</cp:revision>
  <dc:subject/>
  <dc:title>全国2003年10月高等教育自学考试</dc:title>
</cp:coreProperties>
</file>