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俄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9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584825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490" r="-6" b="3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483860" cy="880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6" t="985" r="3389" b="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465445" cy="886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3" t="998" r="2362" b="5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424170" cy="3748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1" t="-4" r="5250" b="5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74" w:right="1474" w:gutter="0" w:header="0" w:top="1134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520"/>
      <w:rPr/>
    </w:pPr>
    <w:r>
      <w:rPr/>
      <w:t xml:space="preserve">00839# </w:t>
    </w:r>
    <w:r>
      <w:rPr/>
      <w:t>俄语</w:t>
    </w:r>
    <w:r>
      <w:rPr>
        <w:kern w:val="0"/>
      </w:rPr>
      <w:t>试题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8:00Z</dcterms:created>
  <dc:creator>hsh</dc:creator>
  <dc:description/>
  <dc:language>en-US</dc:language>
  <cp:lastModifiedBy>gh</cp:lastModifiedBy>
  <dcterms:modified xsi:type="dcterms:W3CDTF">2007-04-14T03:02:00Z</dcterms:modified>
  <cp:revision>4</cp:revision>
  <dc:subject/>
  <dc:title>浙江自考</dc:title>
</cp:coreProperties>
</file>