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4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概论试题</w:t>
      </w:r>
    </w:p>
    <w:p>
      <w:pPr>
        <w:pStyle w:val="Normal"/>
        <w:spacing w:lineRule="atLeas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6</w:t>
      </w:r>
    </w:p>
    <w:p>
      <w:pPr>
        <w:pStyle w:val="Normal"/>
        <w:spacing w:lineRule="atLeast" w:line="4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</w:t>
      </w:r>
      <w:r>
        <w:rPr/>
        <w:t>．下列</w:t>
      </w:r>
      <w:r>
        <w:rPr>
          <w:em w:val="underDot"/>
        </w:rPr>
        <w:t>不</w:t>
      </w:r>
      <w:r>
        <w:rPr/>
        <w:t>属于企业内部电子商务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工作组通信</w:t>
      </w:r>
      <w:r>
        <w:rPr/>
        <w:tab/>
        <w:t>B</w:t>
      </w:r>
      <w:r>
        <w:rPr/>
        <w:t>．电子出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个人理财</w:t>
      </w:r>
      <w:r>
        <w:rPr/>
        <w:tab/>
        <w:t>D</w:t>
      </w:r>
      <w:r>
        <w:rPr/>
        <w:t>．销售队伍生产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</w:t>
      </w:r>
      <w:r>
        <w:rPr/>
        <w:t>．下列哪种网络类型</w:t>
      </w:r>
      <w:r>
        <w:rPr>
          <w:em w:val="underDot"/>
        </w:rPr>
        <w:t>不</w:t>
      </w:r>
      <w:r>
        <w:rPr/>
        <w:t>是外部网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公共网络</w:t>
      </w:r>
      <w:r>
        <w:rPr/>
        <w:tab/>
        <w:t>B</w:t>
      </w:r>
      <w:r>
        <w:rPr/>
        <w:t>．对等局域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安全（专用）网络</w:t>
      </w:r>
      <w:r>
        <w:rPr/>
        <w:tab/>
        <w:t>D</w:t>
      </w:r>
      <w:r>
        <w:rPr/>
        <w:t>．虚拟专用网络（</w:t>
      </w:r>
      <w:r>
        <w:rPr/>
        <w:t>VPN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</w:t>
      </w:r>
      <w:r>
        <w:rPr/>
        <w:t>．</w:t>
      </w:r>
      <w:r>
        <w:rPr/>
        <w:t>WWW</w:t>
      </w:r>
      <w:r>
        <w:rPr/>
        <w:t>服务器支持的有关安全性的协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SSL</w:t>
        <w:tab/>
        <w:t>B</w:t>
      </w:r>
      <w:r>
        <w:rPr/>
        <w:t>．</w:t>
      </w:r>
      <w:r>
        <w:rPr/>
        <w:t>TCP/I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FTP</w:t>
        <w:tab/>
        <w:t>D</w:t>
      </w:r>
      <w:r>
        <w:rPr/>
        <w:t>．</w:t>
      </w:r>
      <w:r>
        <w:rPr/>
        <w:t>CG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4</w:t>
      </w:r>
      <w:r>
        <w:rPr/>
        <w:t>．关于防病毒软件正确的说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具有身份识别的功能</w:t>
      </w:r>
      <w:r>
        <w:rPr/>
        <w:tab/>
        <w:t>B</w:t>
      </w:r>
      <w:r>
        <w:rPr/>
        <w:t>．必须定期更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安装以后长期起作用</w:t>
      </w:r>
      <w:r>
        <w:rPr/>
        <w:tab/>
        <w:t>D</w:t>
      </w:r>
      <w:r>
        <w:rPr/>
        <w:t>．可以主动攻击网络上的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5</w:t>
      </w:r>
      <w:r>
        <w:rPr/>
        <w:t>．同时具有安全性和匿名性的电子结算工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电子现金</w:t>
      </w:r>
      <w:r>
        <w:rPr/>
        <w:tab/>
        <w:t>B</w:t>
      </w:r>
      <w:r>
        <w:rPr/>
        <w:t>．电子支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电子钱包</w:t>
      </w:r>
      <w:r>
        <w:rPr/>
        <w:tab/>
        <w:t>D</w:t>
      </w:r>
      <w:r>
        <w:rPr/>
        <w:t>．智能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6</w:t>
      </w:r>
      <w:r>
        <w:rPr/>
        <w:t>．一种很有前途的用于保护知识产权的技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数字签名</w:t>
      </w:r>
      <w:r>
        <w:rPr/>
        <w:tab/>
        <w:t>B</w:t>
      </w:r>
      <w:r>
        <w:rPr/>
        <w:t>．数字证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数字指纹</w:t>
      </w:r>
      <w:r>
        <w:rPr/>
        <w:tab/>
        <w:t>D</w:t>
      </w:r>
      <w:r>
        <w:rPr/>
        <w:t>．数字水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7</w:t>
      </w:r>
      <w:r>
        <w:rPr/>
        <w:t>．比较下列商品与服务，其中最适合在线销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食品</w:t>
      </w:r>
      <w:r>
        <w:rPr/>
        <w:tab/>
        <w:t>B</w:t>
      </w:r>
      <w:r>
        <w:rPr/>
        <w:t>．服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理财、保险</w:t>
      </w:r>
      <w:r>
        <w:rPr/>
        <w:tab/>
        <w:t>D</w:t>
      </w:r>
      <w:r>
        <w:rPr/>
        <w:t>．家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8</w:t>
      </w:r>
      <w:r>
        <w:rPr/>
        <w:t>．在面向营销的网站建设中，使用互联网新技术的最大缺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缺乏技术人员</w:t>
      </w:r>
      <w:r>
        <w:rPr/>
        <w:tab/>
        <w:t>B</w:t>
      </w:r>
      <w:r>
        <w:rPr/>
        <w:t>．不易实现链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成本过高</w:t>
      </w:r>
      <w:r>
        <w:rPr/>
        <w:tab/>
        <w:t>D</w:t>
      </w:r>
      <w:r>
        <w:rPr/>
        <w:t>．限制受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9</w:t>
      </w:r>
      <w:r>
        <w:rPr/>
        <w:t>．今天商业活动中用得最普遍的一种拍卖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双重拍卖</w:t>
      </w:r>
      <w:r>
        <w:rPr/>
        <w:tab/>
        <w:t>B</w:t>
      </w:r>
      <w:r>
        <w:rPr/>
        <w:t>．维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英式拍卖</w:t>
      </w:r>
      <w:r>
        <w:rPr/>
        <w:tab/>
        <w:t>D</w:t>
      </w:r>
      <w:r>
        <w:rPr/>
        <w:t>．荷兰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0</w:t>
      </w:r>
      <w:r>
        <w:rPr/>
        <w:t>．识别和送达消费者的方法中属于多对一的沟通模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个人接触</w:t>
      </w:r>
      <w:r>
        <w:rPr/>
        <w:tab/>
        <w:t>B</w:t>
      </w:r>
      <w:r>
        <w:rPr/>
        <w:t>．大众媒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WWW</w:t>
        <w:tab/>
        <w:t>D</w:t>
      </w:r>
      <w:r>
        <w:rPr/>
        <w:t>．推销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1</w:t>
      </w:r>
      <w:r>
        <w:rPr/>
        <w:t>．以下关于客户关系管理系统的叙述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客户关系管理系统就是各种相关业务流程的整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B</w:t>
      </w:r>
      <w:r>
        <w:rPr/>
        <w:t>．客户关系管理系统就是整合客户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客户关系管理系统就是购买应用软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D</w:t>
      </w:r>
      <w:r>
        <w:rPr/>
        <w:t>．客户关系管理系统就是呼叫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2</w:t>
      </w:r>
      <w:r>
        <w:rPr/>
        <w:t>．下面关于供应链管理的叙述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协调供应链上部分参与公司之间的物流、信息流和资金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B</w:t>
      </w:r>
      <w:r>
        <w:rPr/>
        <w:t>．协调供应链上所有参与公司之间的物流、信息流和资金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整合供应链上部分参与公司之间的物流和信息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D</w:t>
      </w:r>
      <w:r>
        <w:rPr/>
        <w:t>．整合供应链上所有参与公司之间的信息流和资金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3</w:t>
      </w:r>
      <w:r>
        <w:rPr/>
        <w:t>．教育机构的一级域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.net</w:t>
      </w:r>
      <w:r>
        <w:rPr/>
        <w:tab/>
        <w:t>B</w:t>
      </w:r>
      <w:r>
        <w:rPr/>
        <w:t>．</w:t>
      </w:r>
      <w:r>
        <w:rPr/>
        <w:t>.or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.gov</w:t>
      </w:r>
      <w:r>
        <w:rPr/>
        <w:tab/>
        <w:t>D</w:t>
      </w:r>
      <w:r>
        <w:rPr/>
        <w:t>．</w:t>
      </w:r>
      <w:r>
        <w:rPr/>
        <w:t>.ed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4</w:t>
      </w:r>
      <w:r>
        <w:rPr/>
        <w:t>．三种最流行的</w:t>
      </w:r>
      <w:r>
        <w:rPr/>
        <w:t>WWW</w:t>
      </w:r>
      <w:r>
        <w:rPr/>
        <w:t>服务器软件，</w:t>
      </w:r>
      <w:r>
        <w:rPr>
          <w:em w:val="underDot"/>
        </w:rPr>
        <w:t>不</w:t>
      </w:r>
      <w:r>
        <w:rPr/>
        <w:t>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Internet Information Server</w:t>
      </w:r>
      <w:r>
        <w:rPr/>
        <w:tab/>
        <w:t>B</w:t>
      </w:r>
      <w:r>
        <w:rPr/>
        <w:t>．</w:t>
      </w:r>
      <w:r>
        <w:rPr/>
        <w:t>SQL Serv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Apache HTTP Server</w:t>
      </w:r>
      <w:r>
        <w:rPr/>
        <w:tab/>
        <w:t>D</w:t>
      </w:r>
      <w:r>
        <w:rPr/>
        <w:t>．</w:t>
      </w:r>
      <w:r>
        <w:rPr/>
        <w:t>Netscape Enterprise Serv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5</w:t>
      </w:r>
      <w:r>
        <w:rPr/>
        <w:t>．加密后的信息摘要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数字指纹</w:t>
      </w:r>
      <w:r>
        <w:rPr/>
        <w:tab/>
        <w:t>B</w:t>
      </w:r>
      <w:r>
        <w:rPr/>
        <w:t>．数字签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数字信封</w:t>
      </w:r>
      <w:r>
        <w:rPr/>
        <w:tab/>
        <w:t>D</w:t>
      </w:r>
      <w:r>
        <w:rPr/>
        <w:t>．数字证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6</w:t>
      </w:r>
      <w:r>
        <w:rPr/>
        <w:t>．电子结算系统是典型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部分外包</w:t>
      </w:r>
      <w:r>
        <w:rPr/>
        <w:tab/>
        <w:t>B</w:t>
      </w:r>
      <w:r>
        <w:rPr/>
        <w:t>．早期外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内部开发</w:t>
      </w:r>
      <w:r>
        <w:rPr/>
        <w:tab/>
        <w:t>D</w:t>
      </w:r>
      <w:r>
        <w:rPr/>
        <w:t>．晚期外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7</w:t>
      </w:r>
      <w:r>
        <w:rPr/>
        <w:t>．</w:t>
      </w:r>
      <w:r>
        <w:rPr/>
        <w:t>MD5</w:t>
      </w:r>
      <w:r>
        <w:rPr/>
        <w:t>算法是一个在电子商务中广泛应用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对称加密算法</w:t>
      </w:r>
      <w:r>
        <w:rPr/>
        <w:tab/>
        <w:t>B</w:t>
      </w:r>
      <w:r>
        <w:rPr/>
        <w:t>．公开密钥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散列算法</w:t>
      </w:r>
      <w:r>
        <w:rPr/>
        <w:tab/>
        <w:t>D</w:t>
      </w:r>
      <w:r>
        <w:rPr/>
        <w:t>．私有密钥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8</w:t>
      </w:r>
      <w:r>
        <w:rPr/>
        <w:t>．扩展标注语言的英文缩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HTML</w:t>
        <w:tab/>
        <w:t>B</w:t>
      </w:r>
      <w:r>
        <w:rPr/>
        <w:t>．</w:t>
      </w:r>
      <w:r>
        <w:rPr/>
        <w:t>X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SGML</w:t>
        <w:tab/>
        <w:t>D</w:t>
      </w:r>
      <w:r>
        <w:rPr/>
        <w:t>．</w:t>
      </w:r>
      <w:r>
        <w:rPr/>
        <w:t>VR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9</w:t>
      </w:r>
      <w:r>
        <w:rPr/>
        <w:t>．下列类型中，</w:t>
      </w:r>
      <w:r>
        <w:rPr>
          <w:em w:val="underDot"/>
        </w:rPr>
        <w:t>不</w:t>
      </w:r>
      <w:r>
        <w:rPr/>
        <w:t>包括在消费者类型中的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耐心购买者</w:t>
      </w:r>
      <w:r>
        <w:rPr/>
        <w:tab/>
        <w:t>B</w:t>
      </w:r>
      <w:r>
        <w:rPr/>
        <w:t>．分析购买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冲动购买者</w:t>
      </w:r>
      <w:r>
        <w:rPr/>
        <w:tab/>
        <w:t>D</w:t>
      </w:r>
      <w:r>
        <w:rPr/>
        <w:t>．兴趣购买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0</w:t>
      </w:r>
      <w:r>
        <w:rPr/>
        <w:t>．代理服务器是以下设施的一种类型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WWW</w:t>
      </w:r>
      <w:r>
        <w:rPr/>
        <w:t>服务器</w:t>
      </w:r>
      <w:r>
        <w:rPr/>
        <w:tab/>
        <w:t>B</w:t>
      </w:r>
      <w:r>
        <w:rPr/>
        <w:t>．公用网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防火墙</w:t>
      </w:r>
      <w:r>
        <w:rPr/>
        <w:tab/>
        <w:t>D</w:t>
      </w:r>
      <w:r>
        <w:rPr/>
        <w:t>．防病毒设施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4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1</w:t>
      </w:r>
      <w:r>
        <w:rPr/>
        <w:t>．</w:t>
      </w:r>
      <w:r>
        <w:rPr/>
        <w:t>WWW</w:t>
      </w:r>
      <w:r>
        <w:rPr/>
        <w:t>系统性能由以下几方面决定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硬件决策</w:t>
      </w:r>
      <w:r>
        <w:rPr/>
        <w:tab/>
        <w:t>B</w:t>
      </w:r>
      <w:r>
        <w:rPr/>
        <w:t>．操作系统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ISP</w:t>
      </w:r>
      <w:r>
        <w:rPr/>
        <w:t>的服务</w:t>
      </w:r>
      <w:r>
        <w:rPr/>
        <w:tab/>
        <w:t>D</w:t>
      </w:r>
      <w:r>
        <w:rPr/>
        <w:t>．应用服务器软件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E</w:t>
      </w:r>
      <w:r>
        <w:rPr/>
        <w:t>．网站的访问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2</w:t>
      </w:r>
      <w:r>
        <w:rPr/>
        <w:t>．提供电子商务通道的安全性意味着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保护服务器的安全</w:t>
      </w:r>
      <w:r>
        <w:rPr/>
        <w:tab/>
        <w:t>B</w:t>
      </w:r>
      <w:r>
        <w:rPr/>
        <w:t>．保证通讯保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保证消息完整性</w:t>
      </w:r>
      <w:r>
        <w:rPr/>
        <w:tab/>
        <w:t>D</w:t>
      </w:r>
      <w:r>
        <w:rPr/>
        <w:t>．保证渠道可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E</w:t>
      </w:r>
      <w:r>
        <w:rPr/>
        <w:t>．用户认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3</w:t>
      </w:r>
      <w:r>
        <w:rPr/>
        <w:t>．公司实现网站全球化的方法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明确全球化能力</w:t>
      </w:r>
      <w:r>
        <w:rPr/>
        <w:tab/>
        <w:t>B</w:t>
      </w:r>
      <w:r>
        <w:rPr/>
        <w:t>．用当地货币标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网站外观个性化</w:t>
      </w:r>
      <w:r>
        <w:rPr/>
        <w:tab/>
        <w:t>D</w:t>
      </w:r>
      <w:r>
        <w:rPr/>
        <w:t>．创建满足特定地区需要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E</w:t>
      </w:r>
      <w:r>
        <w:rPr/>
        <w:t>．将页面翻译成多种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4</w:t>
      </w:r>
      <w:r>
        <w:rPr/>
        <w:t>．在</w:t>
      </w:r>
      <w:r>
        <w:rPr/>
        <w:t>WWW</w:t>
      </w:r>
      <w:r>
        <w:rPr/>
        <w:t>上创建和维系品牌的要素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减少库存</w:t>
      </w:r>
      <w:r>
        <w:rPr/>
        <w:tab/>
        <w:t>B</w:t>
      </w:r>
      <w:r>
        <w:rPr/>
        <w:t>．差异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个人接触</w:t>
      </w:r>
      <w:r>
        <w:rPr/>
        <w:tab/>
        <w:t>D</w:t>
      </w:r>
      <w:r>
        <w:rPr/>
        <w:t>．关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E</w:t>
      </w:r>
      <w:r>
        <w:rPr/>
        <w:t>．认知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5</w:t>
      </w:r>
      <w:r>
        <w:rPr/>
        <w:t>．在选择主机托管服务时要考虑的重要因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带宽</w:t>
      </w:r>
      <w:r>
        <w:rPr/>
        <w:tab/>
        <w:t>B</w:t>
      </w:r>
      <w:r>
        <w:rPr/>
        <w:t>．名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成本</w:t>
      </w:r>
      <w:r>
        <w:rPr/>
        <w:tab/>
        <w:t>D</w:t>
      </w:r>
      <w:r>
        <w:rPr/>
        <w:t>．安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E</w:t>
      </w:r>
      <w:r>
        <w:rPr/>
        <w:t>．可靠性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6</w:t>
      </w:r>
      <w:r>
        <w:rPr/>
        <w:t>．电子商务软件的最基本功能是</w:t>
      </w:r>
      <w:r>
        <w:rPr/>
        <w:t>____________</w:t>
      </w:r>
      <w:r>
        <w:rPr/>
        <w:t>目录显示、购物车、交易处理机制和电子商务工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7</w:t>
      </w:r>
      <w:r>
        <w:rPr/>
        <w:t>．与传统的市场调查相比，互联网作为调查工具的独特优越性包括：互动性、价格低廉、速度快、能实时监督和可进行</w:t>
      </w:r>
      <w:r>
        <w:rPr/>
        <w:t>____________</w:t>
      </w:r>
      <w:r>
        <w:rPr/>
        <w:t>调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8</w:t>
      </w:r>
      <w:r>
        <w:rPr/>
        <w:t>．星巴克（</w:t>
      </w:r>
      <w:r>
        <w:rPr/>
        <w:t>S</w:t>
      </w:r>
      <w:r>
        <w:rPr/>
        <w:t>tarbucks</w:t>
      </w:r>
      <w:r>
        <w:rPr/>
        <w:t>）公司的供应链整合案例是按</w:t>
      </w:r>
      <w:r>
        <w:rPr/>
        <w:t>____________</w:t>
      </w:r>
      <w:r>
        <w:rPr/>
        <w:t>生产模式的案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9</w:t>
      </w:r>
      <w:r>
        <w:rPr/>
        <w:t>．客户关系管理的新趋势是</w:t>
      </w:r>
      <w:r>
        <w:rPr/>
        <w:t>____________</w:t>
      </w:r>
      <w:r>
        <w:rPr/>
        <w:t>和网站等新型的客户联系点的出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0</w:t>
      </w:r>
      <w:r>
        <w:rPr/>
        <w:t>．如果网上传输的信息遭到了窃听但没有篡改，则属于网络安全</w:t>
      </w:r>
      <w:r>
        <w:rPr/>
        <w:t>____________</w:t>
      </w:r>
      <w:r>
        <w:rPr/>
        <w:t>性遭到破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1</w:t>
      </w:r>
      <w:r>
        <w:rPr/>
        <w:t>．实施电子商务业务计划应包括：确定开始的目标、控制目标的实现过程和</w:t>
      </w:r>
      <w:r>
        <w:rPr/>
        <w:t>____________</w:t>
      </w:r>
      <w:r>
        <w:rPr/>
        <w:t>其运作过程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2</w:t>
      </w:r>
      <w:r>
        <w:rPr/>
        <w:t>．关联营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3</w:t>
      </w:r>
      <w:r>
        <w:rPr/>
        <w:t>．外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4</w:t>
      </w:r>
      <w:r>
        <w:rPr/>
        <w:t>．销售链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5</w:t>
      </w:r>
      <w:r>
        <w:rPr/>
        <w:t>．</w:t>
      </w:r>
      <w:r>
        <w:rPr/>
        <w:t>FTP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6</w:t>
      </w:r>
      <w:r>
        <w:rPr/>
        <w:t>．简述在选择电子商务软件时，应考虑的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7</w:t>
      </w:r>
      <w:r>
        <w:rPr/>
        <w:t>．简述外向营销的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8</w:t>
      </w:r>
      <w:r>
        <w:rPr/>
        <w:t>．按密钥和相关加密程序的类型来分类，加密可以分为哪几类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9</w:t>
      </w:r>
      <w:r>
        <w:rPr/>
        <w:t>．简述电子商务发展经历的四个阶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40</w:t>
      </w:r>
      <w:r>
        <w:rPr/>
        <w:t>．简述</w:t>
      </w:r>
      <w:r>
        <w:rPr/>
        <w:t>SET</w:t>
      </w:r>
      <w:r>
        <w:rPr/>
        <w:t>的特性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41</w:t>
      </w:r>
      <w:r>
        <w:rPr/>
        <w:t>．互联网进行数据传输的方法是包交换，请论述包交换的优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42</w:t>
      </w:r>
      <w:r>
        <w:rPr/>
        <w:t>．“校友商店”是一家刚开张不久的网上商店，主要业务是提供各种学生用品。它的主要客户群是在校大、中专学生。请根据以上情况，为这家网上商店提供能够促进在线零售成功的一些建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96#</w:t>
    </w:r>
    <w:r>
      <w:rPr>
        <w:rFonts w:ascii="Times New Roman" w:hAnsi="Times New Roman" w:cs="Times New Roman"/>
      </w:rPr>
      <w:t>　电子商务概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8:00Z</dcterms:created>
  <dc:creator>hsh</dc:creator>
  <dc:description/>
  <dc:language>en-US</dc:language>
  <cp:lastModifiedBy>bdf03</cp:lastModifiedBy>
  <dcterms:modified xsi:type="dcterms:W3CDTF">2007-10-23T00:24:00Z</dcterms:modified>
  <cp:revision>4</cp:revision>
  <dc:subject/>
  <dc:title>浙江自考</dc:title>
</cp:coreProperties>
</file>