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俄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9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761355" cy="664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307" r="-6" b="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376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0905" cy="813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9930" cy="731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41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39# </w:t>
    </w:r>
    <w:r>
      <w:rPr/>
      <w:t>俄语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38:00Z</dcterms:created>
  <dc:creator>Lenovo User</dc:creator>
  <dc:description/>
  <dc:language>en-US</dc:language>
  <cp:lastModifiedBy>Lenovo User</cp:lastModifiedBy>
  <dcterms:modified xsi:type="dcterms:W3CDTF">2008-06-23T23:45:00Z</dcterms:modified>
  <cp:revision>2</cp:revision>
  <dc:subject/>
  <dc:title>浙江省2008年7月高等教育自学考试</dc:title>
</cp:coreProperties>
</file>