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发展与教育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66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发展与教育心理学研究的主要原则有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教育性原则、理论联系实际原则、伦理性原则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埃里克森认为，心理发展的顺序是由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决定的，划分阶段的标准则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元记忆主要包括元记忆知识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三个方面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场理论，威特金将人格与学习风格类型划分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程序教学一般分为两种基本形式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陈述性知识的学习可以划分为三种类型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概念学习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动作技能的形成可以分为三个阶段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自动化阶段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皮亚杰用以研究儿童道德发展的方法被称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科尔伯格用以研究儿童道德发展的方法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成就动机理论说明了个体对待任务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而归因理论则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来解释这种行为的原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教师的教育能力主要体现在了解学生的能力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教学监控能力。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班级中学生的行为表现出喜欢学习、合作和独自承担责任等，教师的领导方式最可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硬专断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仁慈专断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放任自流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民主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韦纳的归因理论，对学习失败比较有利的归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部的、不稳定的、可控制的因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部的、稳定的、可控制的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部的、稳定的、可控制的因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部的、稳定的、不可控制的因素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般认为，喜欢选择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成功可能性的任务的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就动机水平较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就动机水平较低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避免失败的动机较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海因茨偷药”的故事可以用来说明道德发展处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习俗水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世俗水平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后世俗水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个都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迁移理论中，强调掌握一般原理重要性的理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同要素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形式训练说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概括化理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析概括说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学生已经有“燕子”、“麻雀”等概念，现在要学习“鸟类”这一概念。这是一种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派生类属学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关类属学习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位学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并列结合学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根据教育目标对学习进行分类的心理学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布卢姆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潘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奥苏伯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系统化的程序教学最先提出的心理学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桑代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毕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金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托尔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“理想的我”评价过高而对“现实的我”评价过低的高中生，其自我意识的类型应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肯定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我否定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矛盾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我萎缩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般来说，下列能力中初中男生比女生占优势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算能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图形分析能力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推理能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运用逻辑法则的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大脑皮层的发育过程中，成熟最晚的部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枕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顶叶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颞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额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根据埃里克森的观点，中学生的心理发展阶段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动与内疚阶段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勤奋与自卑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一性与角色混乱阶段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亲密与孤独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弗洛依德认为，最容易降低的焦虑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经性焦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客观性焦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道德上的焦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器质性焦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为了比较系统地、详细地了解学生心理发展的连续变化规律，我们可以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横断研究设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纵向研究设计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聚合式交叉设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个均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儿童发展过程中会出现明显的反抗心理。其中最突出的时期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最近发展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智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产生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练习曲线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教学监控能力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皮亚杰所谓的具体运算阶段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儿童主要的心理特点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辩证唯物论关于遗传与环境关系的观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小学生同伴团体的形成和发展过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“全美教育协会”的关于超常儿童智力表现方面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观察学习的过程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影响学习策略学习的内部和外部条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初中生社会化发展的主要任务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466# </w:t>
    </w:r>
    <w:r>
      <w:rPr/>
      <w:t>发展与教育心理学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42:00Z</dcterms:created>
  <dc:creator>hfgs</dc:creator>
  <dc:description/>
  <dc:language>en-US</dc:language>
  <cp:lastModifiedBy>hf</cp:lastModifiedBy>
  <cp:lastPrinted>2002-12-28T11:27:00Z</cp:lastPrinted>
  <dcterms:modified xsi:type="dcterms:W3CDTF">2003-01-02T11:25:00Z</dcterms:modified>
  <cp:revision>5</cp:revision>
  <dc:subject/>
  <dc:title/>
</cp:coreProperties>
</file>